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ตาม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2"/>
        <w:gridCol w:w="1276"/>
        <w:gridCol w:w="1340"/>
        <w:gridCol w:w="5501"/>
        <w:gridCol w:w="1827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นการปรับปรุงและพัฒน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พัฒนาการศึกษา 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โครงการพัฒนาศักยภาพ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ผู้ตรวจสอบสิทธิบัตร นักวิจัย ผู้ประกอบการและผู้เกี่ยวข้องด้านทรัพย์สินทางปัญญา เพื่อรองรับการเปลี่ยนแปลงของภาค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4,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9,99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พัฒนาศักยภาพ กลุ่มนักวิจัย ผู้ประกอบการ และผู้เกี่ยวข้องด้านทรัพย์สินทางปัญญา และผู้ตรวจสอบสิทธิบัตรของกรมทรัพย์สินทางปัญญา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ุตสาหกรรมเป้าหมาย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่นยนต์เพื่อการ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นยนต์สมัย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เล็กทรอนิกส์อัจฉริ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จิทัล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ินและโลจิส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์และท่องเที่ยวกลุ่มรายได้ดี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เชิงคุณ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รรูป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ษตรชีว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พทย์ครบวงจ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ชีวภาพและเทคโนโลยีชีวภาพ เพื่อให้ความรู้เกี่ยวกับแนวโน้มการเติบโต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รรม และวิธีการสืบค้นข้อมูลข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รรมจากฐานข้อมูลสิทธิบัตร มีผู้เข้าร่วม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 3,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โครงการเสริมสร้างศักยภาพผู้ประกอบการวิสาหกิจขนาดกลางและขนาดย่อมด้วย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31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92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สริมสร้างศักยภาพผู้ประกอบการวิสาหกิจขนาดกลางและขนาดย่อมด้วยทรัพย์สินทางปัญญา ในกลุ่มเป้าหมาย เกษตรกรและผู้ประกอบการที่เกี่ยวข้องกับการผลิตสินค้าอาหาร และสินค้าเกษตรหรือเกษตรแปรรูป เพื่อสร้างความแตกต่างให้แก่สินค้าอาหารและเกษตรแปรรูป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ามารถสนองตอบต่อความต้องการของตลาดและผู้บริโภค โดยจัดอบรมพัฒนาต่อยอดสินค้าและให้คำปรึกษาแก่กลุ่มเป้าหมายทั้งในส่วนกลางและส่วนภูมิภาค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เพื่อคัดเลือกผลงาน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ภาค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ให้เหลือภูมิภาค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และนำเข้าสู่การประกวดระดับประเทศ เพื่อตัดสินมอบรางวัล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รางวั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ดื่มน้ำอัดลมจากเปลือกเมล็ดกาแ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k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>ing Cascara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มาร์คหน้าผสมโปรตีนสกัดจากเส้นไหม รางวั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มาการองผสมผลไม้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ชมเชย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รองรับของ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ารเท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างพา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ชมเชย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มหม้อแกงบรรจุกระป๋อง และรางวัล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ไทย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น้ำสมุนไพรหมักสำหรับขัดส้นเท้าแตก และขนมหม้อแกงเผือกหอมธัญพืชบรรจุถ้วยฟรอยด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ครงการจัดตั้งหน่วยบริการส่งเสริมและคุ้มครองทรัพย์สินทางปัญญาในส่วนภูมิภาค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5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 xml:space="preserve">สนับสนุนส่งเสริมสถาบันอุดมศึกษาภาครัฐให้มีการดำเนินการจัดการทรัพย์สินทางปัญญาในสถาบันอุดมศึกษาอย่างเป็นระบบ รว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แห่ง  ได้แก่ 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เชียงใหม่ 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ขอนแก่น  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นเรศวร 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 xml:space="preserve">บูรพ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ทคโนโลย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ุ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รี 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ิลปาก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งขลานครินทร์ เพื่อให้บริการในเรื่องการส่งเสริมและคุ้มครองทรัพย์สินทางปัญญาแก่ผู้ประกอบการ นักประดิษฐ์ นักวิจัย ในเขตพื้นที่ ทั้งด้านการฝึกอบรมพัฒนาศักยภาพ การจัดเตรียมคำขอรับความคุ้มครองทรัพย์สินทางปัญญาและการจัดหาคู่เจรจาธุรกิจ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4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 xml:space="preserve">โครงการส่งเสริ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อุตสาหกรรมอนาคตด้วย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3,6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ฝึกอบรมพัฒนาศักยภาพผู้ประกอบ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รร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w S-cur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 ซึ่งจะจัดขึ้นใน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ะเกมธุรกิจสร้างมูลค่า ด้วย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inning the Value Game with 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คำปรึกษาโดยผู้เชี่ยวชาญจากสิงคโปร์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 bank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เข้าใจด้านทรัพย์สินทางปัญญา ให้เจ้าหน้าที่ผู้ปฏิบัติงานด้านทรัพย์สินทางปัญญา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ทย์ไทย ทิศทางไหนที่ควรเลือก เพื่อนำเสนอรายงานการวิเคราะห์แนวโน้มเทคโนโลยีในกลุ่มอุตสาหกรรมการแพทย์ครบวงจ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ฒนาโครงสร้างพื้นฐานเพื่อส่งเสริมการสร้างสรรค์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ครงการพัฒนาระบบการเรียนรู้ทรัพย์สินทางปัญญาทางไกล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e-Learning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ทำระบบเรียนรู้ทรัพย์สินทางปัญญาทางไกล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e-Learning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เป็นการเรียนการสอนผ่านสื่ออิเล็กทรอนิกส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e-Learning Courseware)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ทเรียนในรูปแบ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Animation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ำหรับหลักสูตรความรู้ทรัพย์สินทางปัญญาพื้นฐ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DL-10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เปิดให้เข้าใช้งานผ่าน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pacing w:val="-4"/>
                  <w:sz w:val="32"/>
                  <w:szCs w:val="32"/>
                </w:rPr>
                <w:t>http://elearning.ipthailand.go.th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pacing w:val="-4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pacing w:val="-4"/>
                  <w:sz w:val="32"/>
                  <w:sz w:val="32"/>
                  <w:szCs w:val="32"/>
                  <w:u w:val="none"/>
                </w:rPr>
                <w:t>โดย</w:t>
              </w:r>
            </w:hyperlink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ิดใช้งานเมื่อกรกฎ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ผู้เข้าใช้บริกา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6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ศูนย์รวมความรู้ด้านทรัพย์สินทางปัญญาสำหรับผู้ประกอบ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Libr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8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8,5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ะบบศูนย์รวมความรู้ด้านทรัพย์สินทางปัญญาสำหรับ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Libra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ผยแพร่ข้อมูลในรูปแบบ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ว็บไซต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left"/>
              <w:rPr/>
            </w:pPr>
            <w:hyperlink r:id="rId3">
              <w:r>
                <w:rPr>
                  <w:rStyle w:val="InternetLink"/>
                  <w:rFonts w:cs="TH SarabunPSK" w:ascii="TH SarabunPSK" w:hAnsi="TH SarabunPSK"/>
                  <w:spacing w:val="-6"/>
                  <w:sz w:val="32"/>
                  <w:szCs w:val="32"/>
                </w:rPr>
                <w:t xml:space="preserve">http://elibrary.ipthailand.go.th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pacing w:val="-6"/>
                  <w:sz w:val="32"/>
                  <w:sz w:val="32"/>
                  <w:szCs w:val="32"/>
                  <w:u w:val="none"/>
                </w:rPr>
                <w:t>ให้กับ</w:t>
              </w:r>
            </w:hyperlink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ประกอบการนั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ะดิษฐ์คิดค้น นักสร้างสรรค์ นักเรียน นักศึกษา และประชาชนทั่วไป โดยเปิดใช้งานเมื่อเดือนมิถุนาย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ผู้เข้าใช้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าวน์โหลดหนังส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1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6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ตั้งศูนย์สนับสนุนการวิจัย นวัตกรรมเทคโนโลยี และทรัพย์สินทางปัญญา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8,3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ahoma" w:cs="TH SarabunPSK"/>
                <w:spacing w:val="-10"/>
                <w:kern w:val="2"/>
                <w:sz w:val="32"/>
                <w:sz w:val="32"/>
                <w:szCs w:val="32"/>
                <w:lang w:val="en-US" w:eastAsia="en-US"/>
              </w:rPr>
              <w:t xml:space="preserve">จัดตั้งศูนย์ให้คำปรึกษาผู้ประกอบการด้านทรัพย์สินทางปัญญาและนวัตกรรม </w:t>
            </w:r>
            <w:r>
              <w:rPr>
                <w:rFonts w:eastAsia="Tahoma" w:cs="TH SarabunPSK" w:ascii="TH SarabunPSK" w:hAnsi="TH SarabunPSK"/>
                <w:spacing w:val="-10"/>
                <w:kern w:val="2"/>
                <w:sz w:val="32"/>
                <w:szCs w:val="32"/>
                <w:lang w:val="en-US" w:eastAsia="en-US"/>
              </w:rPr>
              <w:t>(Intellectual Property Innovation Driven Enterprise Center : IP IDE Center)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พื่อขับเคลื่อนการสร้างสรรค์ทรัพย์สินทางปัญญาให้ตรงตามความต้องการของตลา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โดยตั้งแต่เปิดศูนย์เมื่อ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ผู้เข้าใช้บริการ รว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7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น ส่วนใหญ่เป็นผู้ประกอบการในอุตสาหกรรมสาขาการแปรรูปอาหาร เกษตรและเทคโนโลยีชีวภาพ และอิเล็กทรอนิกส์อัจฉริยะ ตลอดจนจัดอบรมและสัมมนาพัฒนาศักยภาพผู้ประกอบการ โดยเฉพา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/>
              </w:rPr>
              <w:t>SMEs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 xml:space="preserve">และเจ้าหน้าที่หน่วยงานภาครัฐที่เกี่ยวข้องทั้งในส่วนกลางและส่วนภูมิภาค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รั้ง มีผู้เข้าร่ว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,43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ิ่มจำนวนและพัฒนาศักยภาพผู้ตรวจสอบสิทธิบัตรนายทะเบียนเครื่องหมายการค้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้าราชการ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- 256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บรรจุข้าราชการใหม่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กำหนดเปิดสอบแข่งขันเพื่อบรรจุและแต่งตั้งข้าราชการใหม่ 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ภายในเดือน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ทำให้งานค้างสะสมจะลดลงตามลำดั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ัฒนาระบบเทคโนโลยีสารสนเทศ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และระบบบริหารจัดการการจดทะเบ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จดทะเบียนทรัพย์สินทางปัญญาให้สมบูรณ์อย่างเต็ม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8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80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8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ปรับปรุงระบ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การจดทะเบียนทรัพย์สินทางปัญญา และรองรับรัฐบาล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E-govern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ระบบการแปลงเอกสารต้นฉบับเป็นข้อมูล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Optical Character Recogni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OC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age sear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ครื่องหมายการค้า ระบบยื่นคำขอทาง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Fi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ยื่นคำขอโดยไม่ใช้สำเนาเอกสาร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Smart C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การชำระเงินค่าธรรมเนียมทางระบบอิเล็กทรอนิกส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e-Pay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ดำเนินการคัดกรองและตรวจสอบแก้ไขข้อมูล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ta Clean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alidation (Data Cleans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จัดคำขอละทิ้ง ปรับข้อมูล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patent/e-tradema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รงข้อมูลจริง เพื่อให้มีฐานข้อมูลที่ถูกต้องสมบูรณ์ครบถ้ว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0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03,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66,3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477,5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เทคโนโลยีสารสนเทศ เพื่อลดขั้นตอนการจด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ทคโนโลยีสารสนเทศ เพื่อเพิ่มประสิทธิภาพการจดทะเบียนสิทธิบัตรและเครื่องหมายการค้า ให้รวดเร็วยิ่งขึ้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30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สค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5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ร้างองค์ความรู้ด้านการจดทะเบียนทรัพย์สินทางปัญญ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ครงการทรัพย์สินทางปัญญาสัญจ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48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,964.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หน่วยบริการทรัพย์สินทางปัญญา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bile Un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รับคำขอจดทะเบียนและให้คำปรึกษาเรื่องทรัพย์สินทางปัญญาในส่วนภูมิภาค ระหว่างเดือน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ได้แก่ 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ุพรรณบุร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้างหน่วยงานภายนอกช่วยงานสนับสนุ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 xml:space="preserve">จ้างบุคลากรภายนอก ช่วยงานผู้ตรวจสอบสิทธิบัตร และนำเข้าข้อมูลการ  คำขอยื่นจดทะเบียนเข้าสู่ระบบอิเล็กทรอนิกส์ และการปฏิบัติงานนอกเวลา เพื่อลดงานค้างสะสมคำขอรับจดทะเบียนทรัพย์สินทางปัญญา ระหว่างเดือนมีนาคม – กันยาย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กสบ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59,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67,5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val="en-US" w:eastAsia="en-US"/>
              </w:rPr>
              <w:t>สคม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96,6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พื้นที่จับคู่ธุรกิจและแสดงสินค้านวัตกรรมและทรัพย์สินทางปัญญาทั้งในห้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แสดงสินค้า และออนไลน์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ครงการจัดงานมหกรรม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IP Fair 2017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10,7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มหกรรม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P Fair 201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ศูนย์การแสดงสินค้า ไบเทค บางนา จัดแสดงและจำหน่ายสินค้าทรัพย์สินทางปัญญาและนวัตกรรม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ากหน่วยงานภาครัฐ และกลุ่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Start up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IP Champion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จัดพื้นที่เจรจาจับคู่ธุรกิ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Business Matching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ห้คำปรึกษ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IP Clinic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ละการเสวน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Success Case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่ประสบความสำเร็จในการทำธุรกิจด้วยทรัพย์สินทางปัญญา โดยมีผู้เข้าร่วมงานกว่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9,00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น เข้าร่วมเสวน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914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น เจรจาธุรกิ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น และมียอดจำหน่ายสินค้าและยอดสั่งซื้อกว่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ปรับปรุงเว็บไซต์ตลาดกลาง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P Ma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องรับการใช้งา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bile Applicatio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ลาดกลาง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P Ma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ว็บไซด์ และรองรับการใช้งา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bile Applicatio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นำผลงานวิจัยไปขยายผลหรือพัฒนาต่อยอดให้ตรงตามความต้องการของตลาด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ครงการสนับสุนนการเสริมสร้างขีดความสามารถในการแข่งขันทางการค้าและการสร้าง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09,9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ฐานข้อมูลให้บริการสืบค้นและวิเคราะห์ข้อมูลสิทธิบัตรให้ผู้ประกอบการ นักประดิษฐ์ นักวิจัย และนักสร้างสรรค์ของไทยใช้ในการต่อยอดและสร้างสรรค์ผลงานและใช้ประโยชน์ในเชิงพาณิชย์ได้อย่างเป็นรูปธรรมตรงกับความต้องการของภาคธุรกิจ และภาคอุตสาห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ูรณาการปราบปรามการบังคับใช้กฎหมายทรัพย์สินทางปัญญาอย่างมีประสิทธิภาพ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าบปรามการละเมิด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,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ประชาสัมพันธ์และทำลายของกลางคดีละเมิดทรัพย์สินทางปัญญาที่คดีถึงที่สุด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 รองนายกรัฐมนตรี เป็นประธานในพิธี พร้อมด้วย รัฐมนตรีช่วยว่าการกระทรวงพาณิชย์ นายสนธิรัตน์ สนธิจิรวงศ์ ผู้บริหารระดับสูงกระทรวงพาณิชย์ และ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ัพบก สำนักงานตำรวจแห่งชาติ กรมศุลก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S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ประชาสัมพันธ์ และภาคเอกชนเจ้าของสิทธิ ณ กรมทหารรา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พระองค์ เพื่อสร้างความมั่นใจให้กับเจ้าของทรัพย์สินทางปัญญา และนักลงทุนว่าจะไม่มีสินค้าละเมิดทรัพย์สินทางปัญญากลับสู่ท้องตลาด หรือส่งออกไปยังต่างประเทศ รวมของ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639,6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 คิดเป็นมูลค่าความเสียหายของสินค้าจริงสู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ซึ่งเป็นสินค้าปลอมเครื่องหมายการค้า ประเภท เสื้อผ้า กระเป๋า รองเท้า นาฬิกา โทรศัพท์มือถือ แผ่นซี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ซีดี แว่นตา เครื่องสำอาง หมวก และผ้าห่ม เป็นต้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ณรงค์สร้างจิตสำนึกเคารพสิทธิในทรัพย์สินทางปัญญา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ครงการสร้างค่านิยมและปลูกจิตสำนึกด้าน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45,6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ร้างค่านิยมและปลูกจิตสำนึกด้านทรัพย์สินทางปัญญา โดยรณรงค์ประชาสัมพันธ์ สร้างความรู้ความเข้าใจและความตระหนักในการเคารพสิทธิ   ในทรัพย์สินทางปัญญา ไม่ซื้อ ไม่ขาย ไม่ใช้ของปลอม ให้กับผู้ประกอบการและประชาชนทุกภาคส่วนให้ประชาชนทั่วไปเห็นถึงความสำคัญของการสร้างสรรค์ทรัพย์สินทางปัญญา และไม่ละเมิดทรัพย์สินทางปัญญา ผ่านช่องทางการประชาสัมพันธ์ในรูปแบบสื่อต่างๆ เช่น จัดทำ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igit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ณรงค์ประชาสัมพันธ์ ณ สนามบินทั่วประเทศ  สื่อในรถไฟฟ้าใต้ดิน ป้ายบิลบอร์ด ในกรุงเทพฯ รวมทั้งสื่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ocial Media (Face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รคดีสั้น สกู๊ปโทรทัศน์ สปอตวิทย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ทรทัศน์ หนังสือพิมพ์ สื่อออนไลน์ เป็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่งเสริมการใช้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นได้รับ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Zocial Awards 20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Best Social Media Campaig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ผลงาน “ไม่น่ารักเลย” โดยมีจำนวนผู้เข้าช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n pa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มทรัพย์สินทางปัญญา โดยมีผู้ติดตาม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8,2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ิดตัวโครงการรณรงค์ปลูกจิตสำนึก “คิดได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อายใคร” ทั้งในส่วนภูมิภาค และส่วนกลาง ได้แก่ เชียงใหม่ ขอนแก่น สงขลา ชลบุรี และกรุงเทพ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สร้างความรู้ความเข้าใจในเรื่องการละเมิดทรัพย์สินทางปัญญาให้แก่ผู้ค้าในตลาดสวนจตุจักร เจ้าหน้าที่การรถไฟ เจ้าหน้าที่ตำรวจ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ซื่อ และเจ้าหน้าที่ทหารกองร้อยรักษาความสงบ ณ สวนจตุจักร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่งเสริมและขยายการ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ั้งในประเทศและต่างประเทศ ตลอดจนสร้างความรู้ความเข้าใจในความสำคัญของสิ่งบ่งชี้ทางภูมิศาสตร์ให้ผู้ผลิตและชุมช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GI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32,2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พื้นที่ส่งเสริ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เพิ่มขึ้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ได้แก่ ลำไยอบแห้งเนื้อสีทองลำพูน และลำไยเบี้ยวเขียว จังหวัดลำพู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ปะรดบ้านคา จังหวัดราช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ปราจีน จังหวัดปราจี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ตันหยงมัส จังหวัดนราธิวาส และผ้าหมักโคลนหนองสูง จังหวัดมุกด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แฟเทพเสด็จ จังหวัด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โอหอมควนลัง จังหวัดสงขล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คำขอ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ทยในสาธารณรัฐประชาชนจี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ินค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้าวหอมมะลิทุ่งกุลาร้องไ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้มโอทับทิมสยามปากพนั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ะขามหวานเพชรบู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503" w:leader="none"/>
                <w:tab w:val="left" w:pos="-436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ิดตามความคืบหน้าโครงการหนึ่งจังหวัดหนึ่งจีไอ และรับคำขอ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GI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้มบางมด” และ “ลิ้นจี่บางขุนเท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เขตจอมทอง กรุงเทพมหานคร และ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– 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กรมทรัพย์สินทางปัญญา พร้อมสื่อมวลชนลงพื้นที่เยี่ยมชมแหล่งผลิตสินค้าและส่งเสริมการสร้างมูลค่าเพิ่มให้กับสินค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I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โคขุนโพนยางคำ และผ้าครามธรรมชาติสกลน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จังหวัดสกลนคร พร้อมมอบตราสัญลักษณ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กับผู้ประกอบการในวิสาหกิจชุมชนผ้าย้อมครามกุดแฮด อำเภอกุดบาก จังหวัดสกลนคร ที่สามารถพัฒนากระบวนการผลิตสินค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ตามมาตรฐาน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E36C0A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ให้ความรู้ความเข้าใจ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ผู้ประกอบการท้องถิ่นและวิสาหกิจชุมชน เพื่อพัฒนาและผลิตสินค้าให้ได้มาตรฐานเดือน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ลงพื้นที่สร้างความรู้ความเข้าใจใน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ได้แก่ มุกด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พนม และปัตตานี มีผู้เข้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E36C0A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E36C0A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ัฒนาระบบการ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GI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ฐานข้อมูลเชิง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ขึ้นทะเบียน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โดยลงพื้นที่จัดเก็บข้อมูล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ภาค แล้ว ได้แก่ ภาคเหน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กลาง และ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มีมูลค่าการตลาด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9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เพื่อวางแผนส่งเสริมการตลาดและสนับสนุนเป็นแหล่งท่องเที่ย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ให้มีระบบควบคุมมาตรฐาน และรักษาคุณภาพสินค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GI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ะบบควบคุมภายใน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เพื่อสร้างความมั่นใจและความเชื่อมั่นให้กับผู้บริโภคทั้งตลาดในประเทศและต่างประเทศ ได้แก่ เครื่องปั้นดินเผาเกาะเกร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นท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แฟดงมะ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นาวเพชร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โอท่าข่อยเมืองพิจ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ิ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ไร่ลืมผัวเพชร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แรดลุ่มน้ำสะแกกรังอุทัย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ทัย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ยงชิดนครนายกและมะปรางหวานนครนาย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นา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หอมมะลิสุรินท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ุ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สีทองและญอกมละบริน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บปะรดห้วยม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ตรดิตถ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บปะรดท่าอุเทนและลิ้นจี่นครพ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พ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เรียนป่าละอ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ะจวบคีรีข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วยเล็บมือนางชุมพร ข้าวเหลืองปะทิวชุมพร และกาแฟเขาทะลุชุม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ุม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กภูเก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ภูเก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นื้อโคขุนโพนยางค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่งเสริมการตลาดสินค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G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ร้างความเข้าใจผู้บริโภ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ัดกิจกรรมส่งเสริมตลาด โดยจัด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GI Market 2017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ษายน 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้างสรรพสินค้าเซ็นทรัลแจ้งวัฒนะ มีผู้ประกอบการเข้าร่วมจำหน่ายสินค้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ายการ สามารถสร้างยอดจำหน่าย 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,099,95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าท และมียอดสั่งซื้อสินค้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GI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ห้วสุพรรณบุรี เพื่อส่งออกไปยังตลาดสหรัฐอเมริกา และเกาหลีใต้ 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,208,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ักดันการจัดทำความตกลงระหว่างประเทศ เพื่อให้มีการขออนุญาตก่อนใช้ การเปิดเผยแหล่งที่มาและแบ่งปันผล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2,435.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ัดประชุมคณะอนุกรรมการเตรียมการประชุ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WIPO Intergovernmental Committee on Intellectual Property and Genetic Resources, Traditional Knowledge and Folklore (WIPO IGC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/256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ดยมีนายสนธิรัตน์ สนธิจิรวงศ์ รัฐมนตรีช่วยว่าการกระทรวงพาณิชย์ เป็นประธาน เพื่อหารือแนวทางการจัดทำฐานข้อมูลกลางระดับประเทศด้านทรัพยากรพันธุกรร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Genetic Resources: GRs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้านภูมิปัญญาท้องถิ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Traditional Knowledge: TK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ด้านการแสดงออกทางวัฒนธรรมแบบดั้งเดิ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Traditional Cultural Expressions: TCEs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เป็นมาตรฐานเดียวกัน และเป็นมาตรฐานสากล สามารถเชื่อมต่อเป็นฐานข้อมูลกลางระดับชาติที่มีประสิทธิภาพและใช้ประโยชน์ได้จริง ซึ่งเป็นเรื่องสำคัญที่ต้องได้รับสนับสนุนในระดับนโยบายและงบประมาณในการดำเนินการ เพื่อเป็นมาตรการเชิงรุกสำหรับประเทศไทยในการปกป้องและคุ้มครองภูมิปัญญาท้องถิ่นไทย ทรัพยากรพันธุกรรม และศิลปวัฒนธรรมของประเทศอย่างยั่งย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ต่งตั้งคณะทำงานวางระบบฐานข้อมูลกลางด้านทรัพยากรพันธุ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Genetic Resources: GRs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ภูมิปัญญาท้องถิ่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Traditional Knowledge: TK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การแสดงออกทางวัฒนธรรมดั้งเด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Traditional Cultural Expressions: TCEs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มีอธิบดีกรมทรัพย์สินทางปัญญา เป็นประธาน เพื่อศึกษา และกำหนดแนวทางในการวางระบบฐานข้อมูลกลางด้านทรัพยากรพันธุกรรม ภูมิปัญญาท้องถิ่น และการแสดงออกทางวัฒนธรรมดั้งเดิม รวมทั้ง แนวทางในการขอรับการจัดสรรงบประมาณเพื่อ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และส่งเสริมให้หน่วยงานที่เกี่ยวข้องจัดทำฐานข้อมูลด้านทรัพยากรพันธุ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enetic Resources: GR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ปัญญ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ditional Knowledge: T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แสดงออกทางวัฒนธรรม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ditional Cultural Expressions: TC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มาตรฐานเดียวกัน มีประสิทธิภาพ และใช้ประโยชน์ได้จริง และร่วมกับหน่วยงานที่เกี่ยวข้อง ได้แก่ กระทรวงการต่างประเทศ กระทรวงวัฒนธรรม และสำนักงานอัยการสูงสุด ประชุมเจรจาจัดทำความตกลงระหว่างประเทศ เพื่อให้มีการขออนุญาตก่อนใช้ การเปิดเผยแหล่งที่มา และการแบ่งปันผลประโยชน์ ใน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PO IG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– 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P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เจนีวา สมาพันธรัฐสวิส เพื่อพิจารณาร่างข้อบทการแสดงออกทางวัฒนธรรม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C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พิจารณาต่ออาณัต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Mandate) WIPO IGC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ี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016-2017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ที่ประชุมมีมติเห็นชอบให้เสนอต่อที่ประชุมสมัชชาใหญ่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WIPO (WIPO General Assembly: GA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–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ุลาคม ศกนี้ ณ นครเจนีวา เพื่อรับทราบความก้าวหน้าของร่างข้อบท ทั้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s, 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วมทั้งพิจารณาการต่ออาณัติการประชุมและกำหนดแผนการทำง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Work Progra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8 – 20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Angsana New"/>
      <w:sz w:val="2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4:00Z</dcterms:created>
  <dc:creator>HP400</dc:creator>
  <dc:description/>
  <dc:language>en-US</dc:language>
  <cp:lastModifiedBy>hp</cp:lastModifiedBy>
  <cp:lastPrinted>2018-07-04T16:23:00Z</cp:lastPrinted>
  <dcterms:modified xsi:type="dcterms:W3CDTF">2018-07-05T03:14:00Z</dcterms:modified>
  <cp:revision>2</cp:revision>
  <dc:subject/>
  <dc:title/>
</cp:coreProperties>
</file>