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t>Check Lis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ประกอบการ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82"/>
        <w:gridCol w:w="3106"/>
      </w:tblGrid>
      <w:tr>
        <w:trPr>
          <w:trHeight w:val="8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heck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เอกสา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JPO IPR Training Application Form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กรอกครบถ้วน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Part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art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ใบสมัคร 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จากผู้บังคับบัญชาต้นสังกัด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edical Check Sheet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art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ใบสมัคร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re-Training Report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art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ใบสมัคร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onsent Form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of Overseas Travel Insurance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art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ใบสมัคร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X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บชัวร์ของหน่วยงาน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sspo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ใช้สำเนาบัตรประชาชนหรือสำเนาใบขับขี่ แท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สดงความสามารถทักษะภาษาอังกฤ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สนอชื่อผู้สมัครจากหน่วยงานต้นสังกั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อื่นๆ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บถามรายละเอียดเพิ่มเติมได้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่งเสริมการพัฒนาทรัพย์สินทาง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รัพย์สินทางปัญญ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sz w:val="32"/>
          <w:szCs w:val="32"/>
        </w:rPr>
        <w:t>02 547 465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sz w:val="32"/>
          <w:szCs w:val="32"/>
          <w:lang w:val="en-GB"/>
        </w:rPr>
        <w:t>JPO/IPR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2:00Z</dcterms:created>
  <dc:creator>user</dc:creator>
  <dc:description/>
  <dc:language>en-US</dc:language>
  <cp:lastModifiedBy>Admin</cp:lastModifiedBy>
  <cp:lastPrinted>2012-05-08T10:31:00Z</cp:lastPrinted>
  <dcterms:modified xsi:type="dcterms:W3CDTF">2017-04-18T10:22:00Z</dcterms:modified>
  <cp:revision>2</cp:revision>
  <dc:subject/>
  <dc:title>เอกสารประกอบการสมัครทุน AOTS</dc:title>
</cp:coreProperties>
</file>