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สัมฤทธิ์ของงานของพนักงานราชการ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ประเมินประกอบด้ว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มิติ  น้ำหนักรวม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ind w:left="720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ผล และการประเมิน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80008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ติภายใ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ประสิทธิภาพ และการพัฒนาองค์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1610" w:leader="none"/>
        </w:tabs>
        <w:ind w:left="1512" w:hanging="792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1980" w:leader="none"/>
        </w:tabs>
        <w:ind w:left="792" w:hanging="792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92" w:hanging="792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สำหรับส่วนราชการ คำนวณจากผลคะแนนถ่วงน้ำหนักของมิติ  ดังนี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622"/>
        <w:gridCol w:w="1344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ผลคะแนน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คะแนนถ่วงน้ำหนักของมิติภายน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2. 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คะแนนถ่วงน้ำหนัก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ของมิติภายใน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มายเหตุ  หากหน่วยงานใดไม่มีมิติใดมิติหนึ่งให้นำค่าน้ำหนักไปรวมกับมิติที่มี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1418" w:right="818" w:gutter="0" w:header="0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ngsana New" w:hAnsi="Angsana New" w:eastAsia="Lucida Sans Unicode" w:cs="EucrosiaUPC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48:00Z</dcterms:created>
  <dc:creator> </dc:creator>
  <dc:description/>
  <cp:keywords/>
  <dc:language>en-US</dc:language>
  <cp:lastModifiedBy>admin</cp:lastModifiedBy>
  <cp:lastPrinted>2017-08-15T14:16:00Z</cp:lastPrinted>
  <dcterms:modified xsi:type="dcterms:W3CDTF">2018-03-06T10:17:00Z</dcterms:modified>
  <cp:revision>8</cp:revision>
  <dc:subject/>
  <dc:title>แบบสรุปการประเมินผลสัมฤทธิ์ของงาน</dc:title>
</cp:coreProperties>
</file>