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พฤติกรรมการปฏิบัติงานหรือสมรรถนะของพนักงานราชการทั่วไป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 xml:space="preserve">1 (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 xml:space="preserve">2 (1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-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ind w:left="-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</w:p>
    <w:p>
      <w:pPr>
        <w:pStyle w:val="Normal"/>
        <w:ind w:left="-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บังคับบัญช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ind w:left="-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</w:p>
    <w:p>
      <w:pPr>
        <w:pStyle w:val="Normal"/>
        <w:ind w:left="-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260"/>
        <w:gridCol w:w="1260"/>
        <w:gridCol w:w="1260"/>
        <w:gridCol w:w="1260"/>
        <w:gridCol w:w="1260"/>
        <w:gridCol w:w="1080"/>
        <w:gridCol w:w="1260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ที่คาดหวัง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แสดงออกจร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ำหนดม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่ำกว่า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าม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ินกว่าที่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ินกว่าที่กำหนด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การที่ด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ั่งสมความเชี่ยวชาญในงานอาชีพ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ึดมั่นในความถูกต้องชอบธรรมและจริยธรรม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ปลงคะแนนรวมข้างต้น เป็นคะแนนการประเมินสมรรถนะที่มีฐานคะแนนเต็มเป็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ngsana New" w:hAnsi="Angsana New" w:eastAsia="Lucida Sans Unicode" w:cs="EucrosiaUPC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19:00Z</dcterms:created>
  <dc:creator> </dc:creator>
  <dc:description/>
  <cp:keywords/>
  <dc:language>en-US</dc:language>
  <cp:lastModifiedBy>admin</cp:lastModifiedBy>
  <cp:lastPrinted>2012-03-12T17:27:00Z</cp:lastPrinted>
  <dcterms:modified xsi:type="dcterms:W3CDTF">2018-02-15T02:34:00Z</dcterms:modified>
  <cp:revision>6</cp:revision>
  <dc:subject/>
  <dc:title>แบบสรุปการประเมินผลสัมฤทธิ์ของงาน</dc:title>
</cp:coreProperties>
</file>