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43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-45720</wp:posOffset>
            </wp:positionV>
            <wp:extent cx="1372870" cy="115125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บสมัครเข้าร่วม</w:t>
      </w:r>
    </w:p>
    <w:p>
      <w:pPr>
        <w:pStyle w:val="Normal"/>
        <w:spacing w:before="0" w:after="0"/>
        <w:ind w:left="1843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พิจารณาคัดเลือกรางวัลผู้ประกอบธุรกิจดีเด่น</w:t>
      </w:r>
    </w:p>
    <w:p>
      <w:pPr>
        <w:pStyle w:val="Normal"/>
        <w:spacing w:before="0" w:after="0"/>
        <w:ind w:left="1843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ด้านการนำทรัพย์สินทางปัญญาไปใช้ประโยชน์ในเชิงพาณิชย์</w:t>
      </w:r>
    </w:p>
    <w:p>
      <w:pPr>
        <w:pStyle w:val="Normal"/>
        <w:spacing w:before="0" w:after="0"/>
        <w:ind w:left="1843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IP Champion 2017</w:t>
      </w:r>
    </w:p>
    <w:p>
      <w:pPr>
        <w:pStyle w:val="Normal"/>
        <w:spacing w:before="0" w:after="0"/>
        <w:ind w:left="1843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ทรัพย์สินทางปัญญาที่สมัครและประเภทธุรกิจ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ภททรัพย์สินทางปัญญ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ธุรกิจ</w:t>
            </w:r>
          </w:p>
        </w:tc>
      </w:tr>
    </w:tbl>
    <w:p>
      <w:pPr>
        <w:pStyle w:val="ListParagraph"/>
        <w:tabs>
          <w:tab w:val="clear" w:pos="720"/>
          <w:tab w:val="left" w:pos="5103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หมายการค้า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ูลค่าสินทรัพย์ถาวร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บาท หรือ</w:t>
      </w:r>
    </w:p>
    <w:p>
      <w:pPr>
        <w:pStyle w:val="ListParagraph"/>
        <w:tabs>
          <w:tab w:val="clear" w:pos="720"/>
          <w:tab w:val="left" w:pos="5103" w:leader="none"/>
        </w:tabs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000000"/>
          <w:w w:val="102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>สิทธิบัตรการประดิษฐ์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การจ้างงาน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ListParagraph"/>
        <w:tabs>
          <w:tab w:val="clear" w:pos="720"/>
          <w:tab w:val="left" w:pos="5245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w w:val="90"/>
          <w:sz w:val="28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สิทธิบัตรการออกแบบผลิตภัณฑ์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99"/>
          <w:sz w:val="28"/>
          <w:sz w:val="28"/>
        </w:rPr>
        <w:t>ธุรกิจขนาดเล็</w:t>
      </w:r>
      <w:r>
        <w:rPr>
          <w:rFonts w:ascii="TH SarabunPSK" w:hAnsi="TH SarabunPSK" w:cs="TH SarabunPSK"/>
          <w:color w:val="000000"/>
          <w:w w:val="99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                             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</w:rPr>
        <w:t>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ลิขสิทธิ์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ธุรกิจขนาดกลาง</w:t>
      </w:r>
    </w:p>
    <w:p>
      <w:pPr>
        <w:pStyle w:val="ListParagraph"/>
        <w:spacing w:before="0" w:after="0"/>
        <w:ind w:left="5245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ุรกิจขนาดใหญ่ </w:t>
      </w:r>
    </w:p>
    <w:p>
      <w:pPr>
        <w:pStyle w:val="ListParagraph"/>
        <w:spacing w:before="0" w:after="0"/>
        <w:ind w:left="5245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มูลพื้นฐาน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มูลผู้สมัคร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1.1) </w:t>
      </w:r>
      <w:r>
        <w:rPr>
          <w:rFonts w:ascii="TH SarabunPSK" w:hAnsi="TH SarabunPSK" w:cs="TH SarabunPSK"/>
          <w:color w:val="000000"/>
          <w:sz w:val="28"/>
          <w:sz w:val="28"/>
        </w:rPr>
        <w:t>บุคคลธรรมดา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นามสกุล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1.2) </w:t>
      </w:r>
      <w:r>
        <w:rPr>
          <w:rFonts w:ascii="TH SarabunPSK" w:hAnsi="TH SarabunPSK" w:cs="TH SarabunPSK"/>
          <w:color w:val="000000"/>
          <w:sz w:val="28"/>
          <w:sz w:val="28"/>
        </w:rPr>
        <w:t>นิติบุคคล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ชื่อนิติบุคคล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1.3) </w:t>
      </w:r>
      <w:r>
        <w:rPr>
          <w:rFonts w:ascii="TH SarabunPSK" w:hAnsi="TH SarabunPSK" w:cs="TH SarabunPSK"/>
          <w:color w:val="000000"/>
          <w:sz w:val="28"/>
          <w:sz w:val="28"/>
        </w:rPr>
        <w:t>คณะบุคคล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ชื่อคณะบุคคล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1.4) </w:t>
      </w:r>
      <w:r>
        <w:rPr>
          <w:rFonts w:ascii="TH SarabunPSK" w:hAnsi="TH SarabunPSK" w:cs="TH SarabunPSK"/>
          <w:color w:val="000000"/>
          <w:sz w:val="28"/>
          <w:sz w:val="28"/>
        </w:rPr>
        <w:t>สหกรณ์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ชื่อสหกรณ์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ลขทะเบียนนิติบุคคล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สหกรณ์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ที่อยู่เลขที่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หมู่ที่</w:t>
      </w:r>
      <w:r>
        <w:rPr>
          <w:rFonts w:cs="TH SarabunPSK" w:ascii="TH SarabunPSK" w:hAnsi="TH SarabunPSK"/>
          <w:color w:val="000000"/>
          <w:sz w:val="28"/>
        </w:rPr>
        <w:t>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ตรอก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ซอย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ถนน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แขว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ตำบล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ขต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ำเภ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จังหวัด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color w:val="000000"/>
          <w:sz w:val="28"/>
        </w:rPr>
        <w:t>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E-mail: 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่านเคยต้อง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 หรือเคยถูกร้องเรียนโดยเรื่องร้องเรียนมีมูลเหตุจากการละเมิดทรัพย์สินทางปัญญาของผู้อื่น หรืออยู่ระหว่างถูกดำเนินคดีละเมิดทรัพย์สินทางปัญญาของผู้อื่นหรือไม่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ให้ใส่เครื่องหมาย √ ลงใน </w:t>
      </w:r>
      <w:r>
        <w:rPr>
          <w:rFonts w:ascii="Wingdings" w:hAnsi="Wingdings" w:eastAsia="Wingdings" w:cs="Wingdings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ม่เค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คย ถูกร้องเรียนเรื่อง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ปี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ได้รับการแก้ไขแล้วเมื่อปี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่านเคยได้รับรางวัล “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IP Champion”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ั้งแต่ปี 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>. 255</w:t>
      </w:r>
      <w:r>
        <w:rPr>
          <w:rFonts w:cs="TH SarabunPSK" w:ascii="TH SarabunPSK" w:hAnsi="TH SarabunPSK"/>
          <w:b/>
          <w:bCs/>
          <w:strike/>
          <w:color w:val="000000"/>
          <w:sz w:val="28"/>
          <w:lang w:val="en-AU"/>
        </w:rPr>
        <w:t>3</w:t>
      </w:r>
      <w:r>
        <w:rPr>
          <w:rFonts w:cs="TH SarabunPSK" w:ascii="TH SarabunPSK" w:hAnsi="TH SarabunPSK"/>
          <w:b/>
          <w:bCs/>
          <w:color w:val="000000"/>
          <w:sz w:val="28"/>
          <w:lang w:val="en-AU"/>
        </w:rPr>
        <w:t>7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–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>. 255</w:t>
      </w:r>
      <w:r>
        <w:rPr>
          <w:rFonts w:cs="TH SarabunPSK" w:ascii="TH SarabunPSK" w:hAnsi="TH SarabunPSK"/>
          <w:b/>
          <w:bCs/>
          <w:strike/>
          <w:color w:val="000000"/>
          <w:sz w:val="28"/>
        </w:rPr>
        <w:t>8</w:t>
      </w:r>
      <w:r>
        <w:rPr>
          <w:rFonts w:cs="TH SarabunPSK" w:ascii="TH SarabunPSK" w:hAnsi="TH SarabunPSK"/>
          <w:b/>
          <w:bCs/>
          <w:color w:val="000000"/>
          <w:sz w:val="28"/>
          <w:lang w:val="en-AU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ให้ใส่เครื่องหมาย √ ลงใน </w:t>
      </w:r>
      <w:r>
        <w:rPr>
          <w:rFonts w:ascii="Wingdings" w:hAnsi="Wingdings" w:eastAsia="Wingdings" w:cs="Wingdings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color w:val="000000"/>
          <w:sz w:val="28"/>
        </w:rPr>
        <w:t xml:space="preserve"> 1. </w:t>
      </w:r>
      <w:r>
        <w:rPr>
          <w:rFonts w:ascii="TH SarabunPSK" w:hAnsi="TH SarabunPSK" w:cs="TH SarabunPSK"/>
          <w:color w:val="000000"/>
          <w:sz w:val="28"/>
          <w:sz w:val="28"/>
        </w:rPr>
        <w:t>ไม่เคยได้รับรางวั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color w:val="000000"/>
          <w:sz w:val="28"/>
        </w:rPr>
        <w:t xml:space="preserve"> 2. </w:t>
      </w:r>
      <w:r>
        <w:rPr>
          <w:rFonts w:ascii="TH SarabunPSK" w:hAnsi="TH SarabunPSK" w:cs="TH SarabunPSK"/>
          <w:color w:val="000000"/>
          <w:sz w:val="28"/>
          <w:sz w:val="28"/>
        </w:rPr>
        <w:t>เคยได้รับรางวั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ขาเครื่องหมายการค้า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ปี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ขาสิทธิบัตรการประดิษฐ์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ปี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ขาสิทธิบัตรการออกแบบผลิตภัณฑ์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ปี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ขาลิขสิทธิ์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ปี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่านประสงค์สมัครเข้ารับการพิจารณาคัดเลือกรางวัล “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IP Champion”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ี่ประเภทรางวัล โดยให้เรียงลำดับรางวัลที่ต้องการได้รับมากที่สุด โดยเรียงจากอันดับมากไปหาน้อย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ใส่หมายเลข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– 4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ในช่อง </w:t>
      </w:r>
      <w:r>
        <w:rPr>
          <w:rFonts w:ascii="Wingdings" w:hAnsi="Wingdings" w:eastAsia="Wingdings" w:cs="Wingdings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ครื่องหมายการค้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ประเภทสิทธิบัตรการประดิษฐ์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ประเภทสิทธิบัตรการออกแบบผลิตภัณฑ์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ประเภทลิขสิทธิ์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ามสกุล บุคคลติดต่อประสานงานกับกรมทรัพย์สินทางปัญญ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าย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า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างสาว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ที่อยู่เลขที่</w:t>
      </w:r>
      <w:r>
        <w:rPr>
          <w:rFonts w:cs="TH SarabunPSK" w:ascii="TH SarabunPSK" w:hAnsi="TH SarabunPSK"/>
          <w:color w:val="000000"/>
          <w:sz w:val="28"/>
        </w:rPr>
        <w:t>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หมู่ที่</w:t>
      </w:r>
      <w:r>
        <w:rPr>
          <w:rFonts w:cs="TH SarabunPSK" w:ascii="TH SarabunPSK" w:hAnsi="TH SarabunPSK"/>
          <w:color w:val="000000"/>
          <w:sz w:val="28"/>
        </w:rPr>
        <w:t>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ตรอก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ซอย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ถนน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แขว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ตำบล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ขต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ำเภ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จังหวัด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color w:val="000000"/>
          <w:sz w:val="28"/>
        </w:rPr>
        <w:t>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E-mail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473710</wp:posOffset>
            </wp:positionV>
            <wp:extent cx="692150" cy="58039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มูลการดำเนินธุรกิจและการวางแผนเชิงกลยุทธ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ด้านทรัพย์สินทางปัญญ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  <w:t>---------------------------------------------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กณฑ์การพิจารณาเอกสารและการนำเสน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1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2091"/>
      </w:tblGrid>
      <w:tr>
        <w:trPr>
          <w:trHeight w:val="44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ตรวจเอกสารและการนำเสน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่อคณะอนุกรรมการฯ</w:t>
            </w:r>
          </w:p>
        </w:tc>
      </w:tr>
      <w:tr>
        <w:trPr>
          <w:trHeight w:val="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บริหารองค์ก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วางแผนเชิงกลยุทธ์ด้านทรัพย์สิน ทางปัญญ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ขยายตลาดทั้งในประเทศและต่างประเท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ธรรมาภิบา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สำเร็จจากการดำเนินธุรกิจ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05"/>
        <w:gridCol w:w="510"/>
        <w:gridCol w:w="570"/>
        <w:gridCol w:w="1058"/>
        <w:gridCol w:w="1822"/>
      </w:tblGrid>
      <w:tr>
        <w:trPr>
          <w:tblHeader w:val="true"/>
        </w:trPr>
        <w:tc>
          <w:tcPr>
            <w:tcW w:w="5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ลักเกณฑ์ 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AU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รอ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อกสาร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้างอิ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คิดเห็น</w:t>
            </w:r>
          </w:p>
        </w:tc>
      </w:tr>
      <w:tr>
        <w:trPr>
          <w:tblHeader w:val="true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ริหารองค์ก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ัยทัศน์หรือนโยบายองค์ก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ัยทัศน์ด้านทรัพย์สินทางปัญญา โดยแสดงให้เห็นถึงเป้าหมายที่จะเติบโตและพัฒนาไปสู่ความสำเร็จในทางธุรกิจ โดยใช้ทรัพย์สินทางปัญญาเป็นปัจจัยในการขับเคลื่อ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ทั้งการถ่ายทอดวิสัยทัศน์จากผู้บริหารไปสู่ผู้ปฏิบัติในองค์ก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color w:val="000000"/>
                <w:w w:val="95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w w:val="95"/>
                <w:sz w:val="28"/>
                <w:sz w:val="28"/>
              </w:rPr>
              <w:t xml:space="preserve">การร่วมกิจกรรมและความรับผิดชอบขององค์กรต่อสังคม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w w:val="95"/>
                <w:sz w:val="28"/>
                <w:sz w:val="28"/>
              </w:rPr>
              <w:t>และการเข้าร่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หรือสนับสนุนงานของกรมทรัพย์สิน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างปัญญ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w w:val="96"/>
                <w:sz w:val="28"/>
                <w:sz w:val="28"/>
              </w:rPr>
              <w:t>ท่านมีแนวคิดใน</w:t>
            </w:r>
            <w:r>
              <w:rPr>
                <w:rFonts w:ascii="TH SarabunPSK" w:hAnsi="TH SarabunPSK" w:cs="TH SarabunPSK"/>
                <w:color w:val="000000"/>
                <w:w w:val="96"/>
                <w:sz w:val="28"/>
                <w:sz w:val="28"/>
              </w:rPr>
              <w:t>การรักษาสิ่งแวดล้อม</w:t>
            </w:r>
            <w:r>
              <w:rPr>
                <w:rFonts w:ascii="TH SarabunPSK" w:hAnsi="TH SarabunPSK" w:cs="TH SarabunPSK"/>
                <w:color w:val="000000"/>
                <w:w w:val="96"/>
                <w:sz w:val="28"/>
                <w:sz w:val="28"/>
              </w:rPr>
              <w:t xml:space="preserve"> และ</w:t>
            </w:r>
            <w:r>
              <w:rPr>
                <w:rFonts w:cs="TH SarabunPSK" w:ascii="TH SarabunPSK" w:hAnsi="TH SarabunPSK"/>
                <w:color w:val="000000"/>
                <w:w w:val="96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w w:val="96"/>
                <w:sz w:val="28"/>
                <w:sz w:val="28"/>
              </w:rPr>
              <w:t>หรือการบริหารจัดการที่คำนึงถึงสิ่งแวดล้อม และให้แสดงหลักฐ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ที่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ส่งผลกระทบต่อสิ่งแวดล้อม ท่านมีมาตรการบริหารจัดการอย่างไร โปรดอธิบายและส่งหลักฐานประก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w w:val="96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ที่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ไม่ส่งผลกระทบต่อสิ่งแวดล้อม ท่านมีแนวคิดและการดำเนินการเพื่อรักษาสิ่งแวดล้อมอย่างไร โปรดอธิบ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w w:val="9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96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วางแผนเชิงกลยุทธ์ด้านทรัพย์สินทางปัญญ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นวคิดในการสร้าง พัฒนา และการนำเครื่องหมายการค้าไปใช้ในเชิงพาณิชย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ครื่องหมายการค้าที่ได้รับการจดทะเบียนแล้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มีการนำไปใช้ในเชิงพาณิชย์ พร้อมหลักฐ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หมาย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trike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pacing w:val="1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28"/>
                <w:sz w:val="28"/>
              </w:rPr>
              <w:t>ท่านมีมาตรการในการเฝ้าระวังและการปกป้องสิทธ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pacing w:val="1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28"/>
                <w:sz w:val="28"/>
              </w:rPr>
              <w:t xml:space="preserve">ในเครื่องหมายการค้าอย่างไร โปรดอธิบายและแสดงหลักฐานประกอบ </w:t>
            </w:r>
            <w:r>
              <w:rPr>
                <w:rFonts w:cs="TH SarabunPSK" w:ascii="TH SarabunPSK" w:hAnsi="TH SarabunPSK"/>
                <w:color w:val="000000"/>
                <w:spacing w:val="1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10"/>
                <w:sz w:val="28"/>
                <w:lang w:val="en-AU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pacing w:val="1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pacing w:val="1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pacing w:val="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10"/>
                <w:sz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ขยายตลาดในประเทศและต่างประเทศที่เกี่ยวข้องกับเครื่องหมายการค้าที่ส่งเข้าประก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AU"/>
              </w:rPr>
              <w:t>25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่านมีการทำการตลาดภายในประเทศและต่างประเทศอย่างไร ย้อนหลั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โปรดแสดงหลักฐานประก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9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i/>
                <w:i/>
                <w:iCs/>
                <w:strike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strike/>
                <w:color w:val="00000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72305</wp:posOffset>
                      </wp:positionV>
                      <wp:extent cx="5426075" cy="33534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075" cy="335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144"/>
                                    <w:gridCol w:w="973"/>
                                    <w:gridCol w:w="1524"/>
                                    <w:gridCol w:w="1896"/>
                                    <w:gridCol w:w="2250"/>
                                  </w:tblGrid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ป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งบการตลา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ูลค่ารวมสัดส่วนการตลา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รายได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1" w:right="-91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สัดส่วนใ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1" w:right="-91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ประเท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สัดส่วนในต่างประ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ูลค่ารว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ประเทศที่จำหน่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2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2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25pt;height:264.05pt;mso-wrap-distance-left:0pt;mso-wrap-distance-right:9pt;mso-wrap-distance-top:0pt;mso-wrap-distance-bottom:0pt;margin-top:-35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144"/>
                              <w:gridCol w:w="973"/>
                              <w:gridCol w:w="1524"/>
                              <w:gridCol w:w="1896"/>
                              <w:gridCol w:w="2250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งบการตลา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ูลค่ารวมสัดส่วนการตลา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าย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1" w:right="-9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ัดส่วนใ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1" w:right="-9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ระเท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ัดส่วนในต่างประเทศ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มูลค่ารว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ประเทศที่จำหน่า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i/>
                <w:i/>
                <w:iCs/>
                <w:strike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trike/>
                <w:color w:val="000000"/>
                <w:szCs w:val="22"/>
              </w:rPr>
              <w:t xml:space="preserve">   </w:t>
            </w:r>
          </w:p>
          <w:tbl>
            <w:tblPr>
              <w:tblW w:w="8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5"/>
            </w:tblGrid>
            <w:tr>
              <w:trPr>
                <w:trHeight w:val="3661" w:hRule="atLeast"/>
              </w:trPr>
              <w:tc>
                <w:tcPr>
                  <w:tcW w:w="8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โปรดอธิบายวิธีการทำตลาด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ในประเทศ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ต่างประเทศ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อดจำหน่ายภายในประเทศและต่างประเทศ ย้อนหลั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โปรดแสดงหลักฐานประก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1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tbl>
            <w:tblPr>
              <w:tblW w:w="8370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710"/>
              <w:gridCol w:w="1620"/>
              <w:gridCol w:w="1571"/>
              <w:gridCol w:w="1522"/>
              <w:gridCol w:w="1170"/>
            </w:tblGrid>
            <w:tr>
              <w:trPr>
                <w:trHeight w:val="303" w:hRule="atLeast"/>
              </w:trPr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ปี</w:t>
                  </w:r>
                </w:p>
              </w:tc>
              <w:tc>
                <w:tcPr>
                  <w:tcW w:w="4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ยอดจำหน่าย</w:t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ยอดจำหน่ายรวม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)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อัตราการเติบโตของยอดจำหน่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ยอดจำหน่ายภายในประเทศ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ล้าน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)</w:t>
                  </w:r>
                </w:p>
              </w:tc>
              <w:tc>
                <w:tcPr>
                  <w:tcW w:w="3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98" w:hanging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ยอดจำหน่ายต่างประเทศ</w:t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98" w:hanging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98" w:hanging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ล้านบาท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ประเทศที่จำหน่าย</w:t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55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55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55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ทางการจำหน่าย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  โปรดระบุ อาทิ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หน่ายผ่านห้างค้าปลีก ผ่านระบบพาณิชย์อิเล็กทรอนิกส์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-Commerc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ต้น โปรดแสดงหลักฐานประกอบ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ธรรมาภิบ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รรม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ิบาล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ร้อมหลักฐานประกอบ เช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ได้มาก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w w:val="95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color w:val="000000"/>
                <w:w w:val="95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w w:val="95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ดำเนินธุรกิจโดยไม่ละเมิดทรัพย์สินทางปัญญา รวมทั้งรณรงค์ให้พนักงานไม่ละเมิดทรัพย์สินทางปัญญ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w w:val="91"/>
                <w:sz w:val="28"/>
                <w:sz w:val="28"/>
              </w:rPr>
              <w:t>หลักความรับผิดชอบ เช่น มีการกำหนดผัง หน้าที่ความรับผิดชอ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กฎระเบียบองค์กรที่ชัดเจน เป็นหลักฐานให้สามารถตรวจสอบได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ind w:hanging="5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นิติธรรมและความโปร่งใส เช่น มีการจัดทำบัญชี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สอบภายในองค์กร การแบ่งปันผลประโยชน์ที่ชัดเจ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ประสิทธิภาพ ประสิทธิผล เช่น มีการฝึกอบรมพนักงานเพื่อเพิ่มประสิทธิภาพและประสิทธิผล และมีรายงานการประชุ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ประจำ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การมีส่วนร่วม เช่น มีการส่งเสริมให้พนักงานร่วมกันเสนอความคิดเห็น ข้อแนะนำต่างๆ เพื่อนำไปสู่การปฏิบัติร่วมก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เกิดประโยชน์สูงสุดของส่วน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ความคุ้มค่า เช่น มีการรณรงค์ให้พ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นึงถึงสิ่งแวดล้อม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ทรัพยากรอย่างประหยัด และให้เกิดประโยชน์สูงสุดแก่ส่วนรวม เช่น ไฟฟ้า น้ำประปา กระดาษ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A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วามสำเร็จจากการดำเนินธุรกิจด้วยทรัพย์สินทางปัญญ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AU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ทรัพย์สินทางปัญญาไปใช้ประโยชน์ในเชิงพาณิชย์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้งในประเทศและต่างประเท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)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หมายการ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หมายบริ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</w:p>
          <w:p>
            <w:pPr>
              <w:pStyle w:val="Normal"/>
              <w:spacing w:before="0" w:after="0"/>
              <w:ind w:right="-874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หมายรับ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หมายร่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อนสิทธิ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ญาตให้ใช้สิทธิ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้งตัวแทนจำหน่าย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ปรดระบ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ใช้เป็นหลักประกันทางธุรกิ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ระดิษฐ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trike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)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สิทธิบั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)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ออกแบบผลิตภั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)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ิขสิทธิ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รัพย์สินทางปัญญาอื่นๆ เช่น ความลับทางการค้า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นธุ์พืช แบบแผงภูมิวงจรรวม สิ่งบงชี้ทางภูมิศาสตร์ เป็นต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งานความคิดสร้างสรรค์ที่ได้รับรางวัลทั้งในประเทศและต่างประเท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งานทรัพย์สินทางปัญญาที่ได้รับรางวั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0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7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25"/>
              <w:gridCol w:w="1407"/>
              <w:gridCol w:w="1407"/>
              <w:gridCol w:w="1407"/>
              <w:gridCol w:w="1131"/>
            </w:tblGrid>
            <w:tr>
              <w:trPr>
                <w:trHeight w:val="66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ที่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ชื่อรางวัลภายในประเทศ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ว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ด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ที่ได้รับรางวัล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ชื่อรางวัล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ในต่างประเทศ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ว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ด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ที่ได้รับรางวั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ประเทศ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>ที่มอบรางวัล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รัพย์สินทางปัญญาได้รับการพัฒนาและสามารถนำมาต่อยอดที่สร้างมูลค่าเพิ่มให้กับ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 ตลอดจนสร้างประโยชน์ให้กับสาธารณชนหรือไม่ อย่างไ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w w:val="9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w w:val="98"/>
                <w:sz w:val="28"/>
                <w:sz w:val="28"/>
              </w:rPr>
              <w:t xml:space="preserve">รางวัลอื่นๆ ที่เคยได้รับทั้งในประเทศและต่างประเทศ </w:t>
            </w:r>
            <w:r>
              <w:rPr>
                <w:rFonts w:cs="TH SarabunPSK" w:ascii="TH SarabunPSK" w:hAnsi="TH SarabunPSK"/>
                <w:color w:val="000000"/>
                <w:w w:val="98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w w:val="98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w w:val="98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w w:val="98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98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tbl>
            <w:tblPr>
              <w:tblW w:w="7938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50"/>
              <w:gridCol w:w="1425"/>
              <w:gridCol w:w="1425"/>
              <w:gridCol w:w="1425"/>
              <w:gridCol w:w="114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ชื่อรางวัลภายในประเท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ว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ด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ได้รับรางวั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ชื่อรางวัล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ในต่างประเท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ว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ด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ได้รับรางวัล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ประเทศ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มอบรางวัล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นื่องจากพื้นที่คำตอบในแบบสอบถามมีจำกัด ผู้สมัครสามารถอธิบายเพิ่มเติม รายละเอียดของแต่ละข้อคำถามลงในกระดาษ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A4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มต้องการ โดยระบุเลขพร้อมชื่อหัวข้อ และพิมพ์ชื่อผู้สมัครด้านบนกระดาษ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A4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ดังกล่าวทุกใบ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วมทั้งเอกสารแนบประกอบ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นามสกุลตัวบรรจง </w:t>
      </w:r>
      <w:r>
        <w:rPr>
          <w:rFonts w:cs="TH SarabunPSK" w:ascii="TH SarabunPSK" w:hAnsi="TH SarabunPSK"/>
          <w:b/>
          <w:bCs/>
          <w:color w:val="000000"/>
          <w:sz w:val="28"/>
        </w:rPr>
        <w:t>(....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ผู้สมัค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สมัครที่เคยได้รับรางวัล </w:t>
      </w:r>
      <w:r>
        <w:rPr>
          <w:rFonts w:ascii="TH SarabunPSK" w:hAnsi="TH SarabunPSK" w:cs="TH SarabunPSK"/>
          <w:color w:val="000000"/>
          <w:sz w:val="28"/>
          <w:sz w:val="28"/>
        </w:rPr>
        <w:t>“</w:t>
      </w:r>
      <w:r>
        <w:rPr>
          <w:rFonts w:cs="TH SarabunPSK" w:ascii="TH SarabunPSK" w:hAnsi="TH SarabunPSK"/>
          <w:color w:val="000000"/>
          <w:sz w:val="28"/>
        </w:rPr>
        <w:t xml:space="preserve">IP Champion”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ภทใดประเภทหนึ่งแล้ว จะไม่สามารถสมัครขอรับการพิจารณาคัดเลือกขอรับรางวัลประเภทเดียวกันซ้ำได้อีก เว้นแต่ในกรณีที่ได้รับรางวัลดังกล่าวแล้วเป็นเวลา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ปีขึ้น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ะหว่างการพิจารณาคัดเลือกรางวัล </w:t>
      </w:r>
      <w:r>
        <w:rPr>
          <w:rFonts w:ascii="TH SarabunPSK" w:hAnsi="TH SarabunPSK" w:cs="TH SarabunPSK"/>
          <w:color w:val="000000"/>
          <w:sz w:val="28"/>
          <w:sz w:val="28"/>
        </w:rPr>
        <w:t>“</w:t>
      </w:r>
      <w:r>
        <w:rPr>
          <w:rFonts w:cs="TH SarabunPSK" w:ascii="TH SarabunPSK" w:hAnsi="TH SarabunPSK"/>
          <w:color w:val="000000"/>
          <w:sz w:val="28"/>
        </w:rPr>
        <w:t xml:space="preserve">IP Champion 2017” </w:t>
      </w:r>
      <w:r>
        <w:rPr>
          <w:rFonts w:ascii="TH SarabunPSK" w:hAnsi="TH SarabunPSK" w:cs="TH SarabunPSK"/>
          <w:color w:val="000000"/>
          <w:sz w:val="28"/>
          <w:sz w:val="28"/>
        </w:rPr>
        <w:t>ท่านจะอนุญาตให้เจ้าหน้าที่ของกรมทรัพย์สินทางปัญญาที่ได้รับมอบหมายติดต่อเพื่อขอรายละเอียดเพิ่มเติมในส่วนที่เกี่ยวกับการพิจารณาคัดเลือก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ตัดสินของคณะกรรมการพิจารณารางวัลฯ ถือว่าเป็นที่สุด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ผู้สมัครต้องรับผิดชอบในการตรวจสอบและรับรองตนเองว่า เป็นผู้มีคุณสมบัติตรงตามหลักเกณฑ์การคัดเลือก และต้องกรอกรายละเอียดให้ถูกต้องครบถ้วนตรง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*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ุณาส่งใบสมัคร โดยทาง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ไปรษณีย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ตัวเ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บริหารจัดการทรัพย์สินทางปัญญา กรมทรัพย์สินทางปัญญา กระทรวงพาณิชย์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color w:val="000000"/>
          <w:sz w:val="28"/>
        </w:rPr>
        <w:t xml:space="preserve">563 </w:t>
      </w:r>
      <w:r>
        <w:rPr>
          <w:rFonts w:ascii="TH SarabunPSK" w:hAnsi="TH SarabunPSK" w:cs="TH SarabunPSK"/>
          <w:color w:val="000000"/>
          <w:sz w:val="28"/>
          <w:sz w:val="28"/>
        </w:rPr>
        <w:t>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บางกระสอ อ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เมือง จ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color w:val="000000"/>
          <w:sz w:val="28"/>
        </w:rPr>
        <w:t>11000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*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อบถามรายละเอียดเพิ่มเติมได้ที่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ลุ่มส่งเสริมและเผยแพร่ความรู้ สำนักบริหารจัดการทรัพย์สินทางปัญญา กรมทรัพย์สินทางปัญญ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color w:val="000000"/>
          <w:sz w:val="28"/>
        </w:rPr>
        <w:t xml:space="preserve">02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547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466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 xml:space="preserve">02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547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431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รือ ฝ่ายเลขานุการ คณะอนุกรรมการฯ ดังนี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ขาเครื่องหมายการค้า  โทรศัพท์ </w:t>
      </w:r>
      <w:r>
        <w:rPr>
          <w:rFonts w:cs="TH SarabunPSK" w:ascii="TH SarabunPSK" w:hAnsi="TH SarabunPSK"/>
          <w:color w:val="000000"/>
          <w:sz w:val="28"/>
        </w:rPr>
        <w:t xml:space="preserve">02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547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4619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ขาสิทธิบัตรการประดิษฐ์  โทรศัพท์ </w:t>
      </w:r>
      <w:r>
        <w:rPr>
          <w:rFonts w:cs="TH SarabunPSK" w:ascii="TH SarabunPSK" w:hAnsi="TH SarabunPSK"/>
          <w:color w:val="000000"/>
          <w:sz w:val="28"/>
        </w:rPr>
        <w:t xml:space="preserve">02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547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5010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ขาสิทธิบัตรการออกแบบผลิตภัณฑ์  โทรศัพท์ </w:t>
      </w:r>
      <w:r>
        <w:rPr>
          <w:rFonts w:cs="TH SarabunPSK" w:ascii="TH SarabunPSK" w:hAnsi="TH SarabunPSK"/>
          <w:color w:val="000000"/>
          <w:sz w:val="28"/>
        </w:rPr>
        <w:t xml:space="preserve">02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547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471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ขาลิขสิทธิ์  โทรศัพท์ </w:t>
      </w:r>
      <w:r>
        <w:rPr>
          <w:rFonts w:cs="TH SarabunPSK" w:ascii="TH SarabunPSK" w:hAnsi="TH SarabunPSK"/>
          <w:color w:val="000000"/>
          <w:sz w:val="28"/>
        </w:rPr>
        <w:t xml:space="preserve">02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547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463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4"/>
      <w:type w:val="nextPage"/>
      <w:pgSz w:w="11906" w:h="16838"/>
      <w:pgMar w:left="1411" w:right="965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404040"/>
      </w:rPr>
      <w:tab/>
      <w:tab/>
    </w:r>
    <w:r>
      <w:rPr>
        <w:color w:val="0D0D0D"/>
        <w:sz w:val="24"/>
        <w:sz w:val="24"/>
        <w:szCs w:val="24"/>
      </w:rPr>
      <w:t>สาขาเครื่องหมายการค้า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H SarabunPSK"/>
      <w:sz w:val="24"/>
      <w:szCs w:val="24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9z2">
    <w:name w:val="WW8Num9z2"/>
    <w:qFormat/>
    <w:rPr>
      <w:b w:val="false"/>
      <w:sz w:val="28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6:00Z</dcterms:created>
  <dc:creator>Ning</dc:creator>
  <dc:description/>
  <cp:keywords/>
  <dc:language>en-US</dc:language>
  <cp:lastModifiedBy>Admin</cp:lastModifiedBy>
  <cp:lastPrinted>2017-01-26T17:46:00Z</cp:lastPrinted>
  <dcterms:modified xsi:type="dcterms:W3CDTF">2017-01-31T03:47:00Z</dcterms:modified>
  <cp:revision>4</cp:revision>
  <dc:subject/>
  <dc:title/>
</cp:coreProperties>
</file>