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598"/>
      </w:tblGrid>
      <w:tr>
        <w:trPr/>
        <w:tc>
          <w:tcPr>
            <w:tcW w:w="2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31290" cy="11918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 xml:space="preserve">ใบสมัครเข้าร่วม 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  <w:t>1 (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ข้อมูลพื้นฐาน</w:t>
            </w: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การพิจารณาคัดเลือกรางวัลผู้ประกอบธุรกิจดีเด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ด้านการนำทรัพย์สินทางปัญญาไปใช้ประโยชน์ในเชิงพาณิช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(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IP Champion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)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 2017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ผู้สมัคร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มสกุล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.……………………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นิติบุคค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คณะบุคค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หก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ปรดระบุ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28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-mail: .……………..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96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สินทรัพย์สินทางปัญญาที่สมัคร</w:t>
            </w:r>
          </w:p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หมายการค้า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w w:val="10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102"/>
                <w:sz w:val="32"/>
                <w:sz w:val="32"/>
                <w:szCs w:val="32"/>
              </w:rPr>
              <w:t>สิทธิบัตรการประดิษฐ์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ทธิบัตรการออกแบบผลิตภัณฑ์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ขสิทธิ์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กรณีต้องการสมัครมากกว่า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ประเภท ให้ส่งใบสมัครประเภทละ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ชุด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ธุรกิจ</w:t>
            </w:r>
          </w:p>
          <w:tbl>
            <w:tblPr>
              <w:tblW w:w="8482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8"/>
              <w:gridCol w:w="4504"/>
            </w:tblGrid>
            <w:tr>
              <w:trPr/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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ธุรกิจขนาดเล็ก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S)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ูลค่าสินทรัพย์ถาว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ไม่เกิ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้า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บาท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หรือ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จำนวนการจ้างงานไม่เกิ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น</w:t>
                  </w:r>
                </w:p>
              </w:tc>
            </w:tr>
            <w:tr>
              <w:trPr/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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ธุรกิจขนาดกลาง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M)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มูลค่าสินทรัพย์ถาวรมากกว่า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50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ล้านบาท แต่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ไม่เกิน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20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0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ล้าน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บาท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  <w:u w:val="single"/>
                    </w:rPr>
                    <w:t>หรือ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 จำนวนการจ้างงานตั้งแต่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51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คน แต่ไม่เกิน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200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คน</w:t>
                  </w:r>
                </w:p>
              </w:tc>
            </w:tr>
            <w:tr>
              <w:trPr/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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ธุรกิจขนาดใหญ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L)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ูลค่าสินทรัพย์ถาวรมากกว่า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ล้านบาท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หรือ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จำนวนการจ้างมากกว่า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น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ปรดระบ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ูลค่าสินทรัพย์ถาวรของกิจ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ารจ้างงานของกิจ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ธุรกิจของท่าน</w:t>
      </w:r>
      <w:r>
        <w:rPr>
          <w:rFonts w:ascii="TH SarabunIT๙" w:hAnsi="TH SarabunIT๙" w:cs="TH SarabunIT๙"/>
          <w:sz w:val="32"/>
          <w:sz w:val="32"/>
          <w:szCs w:val="32"/>
        </w:rPr>
        <w:t>เคยต้องคำพิพากษาถึงที่สุด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ผู้มีความผิดฐานละเมิดทรัพย์สินทางป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เคยถูก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ว่าเป็นผู้ละเมิดทรัพย์สินทางปัญญาของผู้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อยู่ระหว่างถูกดำเนินคดี</w:t>
      </w:r>
      <w:r>
        <w:rPr>
          <w:rFonts w:ascii="TH SarabunIT๙" w:hAnsi="TH SarabunIT๙" w:cs="TH SarabunIT๙"/>
          <w:sz w:val="32"/>
          <w:sz w:val="32"/>
          <w:szCs w:val="32"/>
        </w:rPr>
        <w:t>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เมิดทรัพย์สินทางปัญญาของผู้อื่นหรือไ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ใส่เครื่องหมาย √ ลงใ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คำพิพากษาถึงที่สุดกรณ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ษที่ได้รับ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้นโทษแล้ว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กรณีถูกตัดสินให้จำคุ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ูก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กรณ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แล้ว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ถูก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คดีกรณ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ะ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ธุรกิจของท่าน</w:t>
      </w:r>
      <w:r>
        <w:rPr>
          <w:rFonts w:ascii="TH SarabunIT๙" w:hAnsi="TH SarabunIT๙" w:cs="TH SarabunIT๙"/>
          <w:sz w:val="32"/>
          <w:sz w:val="32"/>
          <w:szCs w:val="32"/>
        </w:rPr>
        <w:t>เคยได้รับรางวัล “</w:t>
      </w:r>
      <w:r>
        <w:rPr>
          <w:rFonts w:cs="TH SarabunIT๙" w:ascii="TH SarabunIT๙" w:hAnsi="TH SarabunIT๙"/>
          <w:sz w:val="32"/>
          <w:szCs w:val="32"/>
        </w:rPr>
        <w:t xml:space="preserve">IP Champion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ใส่เครื่องหมาย √ ลงใ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ได้รับรางวัล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ได้รับรางวัล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ขาเครื่องหมายการ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ขาสิทธิบัตรการประดิษฐ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ขาสิทธิบัตรการออกแบบผลิตภัณฑ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ขาลิขสิทธ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ผู้ติดต่อประสานงาน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E-mail:.………………………………………………………………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08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ab/>
        <w:tab/>
        <w:tab/>
        <w:tab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598"/>
      </w:tblGrid>
      <w:tr>
        <w:trPr/>
        <w:tc>
          <w:tcPr>
            <w:tcW w:w="2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31290" cy="11918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 xml:space="preserve">ใบสมัครเข้าร่วม 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ข้อมูลการดำเนินธุรกิจ</w:t>
            </w: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การพิจารณาคัดเลือกรางวัลผู้ประกอบธุรกิจดีเด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ด้านการนำทรัพย์สินทางปัญญาไปใช้ประโยชน์ในเชิงพาณิช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(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IP Champion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)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 2017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สมัคร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กรุณาประเมินสถานะของธุรกิจของท่านในทุกหมวดให้ครบถ้วน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รอกคะแนนที่เห็นว่าเหมาะสมในช่องคะแนนรอบ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รับผิดชอบในการตรวจสอบและรับรองตนเองว่าเป็นผู้มีคุณสมบัติตรงตามหลักเกณฑ์การคัดเลือกและต้องกรอกรายละเอียดให้ถูกต้องครบถ้วนตรงตามความเป็นจริ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เอกสารประกอบเพิ่มเติม กรุณาแนบเอกสารพร้อมระบุหมายเลขเอกสารให้ชัดเจน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บนเอกสารและในช่องเอกสารอ้างอิงให้ถูกต้องตรงก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รอ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วามเห็นของคณะอนุกรรมการฯ โดยพิจารณาจากคะแนนในรอ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เอกสารประกอบซึ่งท่านส่งมาให้ ซึ่งถือเป็นที่สุด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หว่างการพิจารณาคัดเลือกรางวัล </w:t>
      </w:r>
      <w:r>
        <w:rPr>
          <w:rFonts w:cs="TH SarabunIT๙" w:ascii="TH SarabunIT๙" w:hAnsi="TH SarabunIT๙"/>
          <w:sz w:val="32"/>
          <w:szCs w:val="32"/>
        </w:rPr>
        <w:t xml:space="preserve">"IP Champion 2017" </w:t>
      </w:r>
      <w:r>
        <w:rPr>
          <w:rFonts w:ascii="TH SarabunIT๙" w:hAnsi="TH SarabunIT๙" w:cs="TH SarabunIT๙"/>
          <w:sz w:val="32"/>
          <w:sz w:val="32"/>
          <w:szCs w:val="32"/>
        </w:rPr>
        <w:t>ท่านยินดีอนุญาตให้เจ้าหน้าที่ของกรมทรัพย์สินทางปัญญาที่ได้รับมอบหมายติดต่อเพื่อขอรายละเอียดเพิ่มเติมในส่วนที่เกี่ยวกับการพิจารณาคัดเลือก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องค์กร </w:t>
      </w:r>
      <w:r>
        <w:rPr>
          <w:rFonts w:cs="TH SarabunIT๙" w:ascii="TH SarabunIT๙" w:hAnsi="TH SarabunIT๙"/>
          <w:b/>
          <w:bCs/>
          <w:sz w:val="32"/>
          <w:szCs w:val="32"/>
        </w:rPr>
        <w:t>(15</w:t>
      </w:r>
      <w:r>
        <w:rPr/>
        <w:t xml:space="preserve"> </w:t>
      </w:r>
      <w:r>
        <w:rPr/>
        <w:t>คะแนน</w:t>
      </w:r>
      <w:r>
        <w:rPr/>
        <w:t>)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5"/>
        <w:gridCol w:w="903"/>
        <w:gridCol w:w="904"/>
        <w:gridCol w:w="1935"/>
        <w:gridCol w:w="1936"/>
      </w:tblGrid>
      <w:tr>
        <w:trPr>
          <w:tblHeader w:val="true"/>
        </w:trPr>
        <w:tc>
          <w:tcPr>
            <w:tcW w:w="4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เกณฑ์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อบที่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ิดเห็นของกรรมการ</w:t>
            </w:r>
          </w:p>
        </w:tc>
      </w:tr>
      <w:tr>
        <w:trPr>
          <w:tblHeader w:val="true"/>
        </w:trPr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หรือนโยบายองค์กร ที่ส่งเสริมให้เกิดผลลัพธ์ด้านทรัพย์สินทางปัญญาโดยแสดงให้เห็นถึงถึงเป้าหมายที่จะเติบโตและพัฒนาไปสู่ความสำเร็จในทางธุรกิจ โดยใช้ทรัพย์สินทางปัญญาเป็นปัจจัยในการขับเคลื่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สดงในสื่อหลักขององค์กร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ิดเผยแก่บุคคลภายนอ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ตามวิสัยทัศน์อย่างชัดเจ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ขึ้น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สร้างความตระหนักถึงความ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คัญของทรัพย์สินทางปัญญาในกลุ่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หรือในทุกส่วนขององค์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ข้าร่วมกิจกรรมและความรับผิดชอบขององค์กรต่อสังคมในด้านทรัพย์สินทางปัญญา หรือการเข้าร่วมกิจกรรมและการสนับสนุนงานของกรมทรัพย์สินทางปัญญ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11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กษาสิ่งแวดล้อมในการะบวนการผลิตและกำจัดของเสียขององค์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เลือกระบุข้อ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หรือ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  <w:t>3.2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ข้อใดข้อหนึ่งเท่านั้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ิจการที่มีผลกระทบต่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่งแวดล้อม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รับรองมาตร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กษาสิ่งแวดล้อ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ราชการ เช่น สม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SO HACC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บุ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รับร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การรักษาสิ่งแวดล้อ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ราช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การรักษาสิ่งแวดล้อ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SO HACC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ต้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บุ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จากกฎหมายกำหนด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ได้มีการรับร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โดยหน่วยงานราช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ิจการที่ไม่มีผลกระทบต่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แวดล้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ตร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ช่วยคุ้มค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แวดล้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ดีขึ้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บุ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การใด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างแผนเชิงกลยุทธ์ด้านทรัพย์สินทางปัญญ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54"/>
        <w:gridCol w:w="896"/>
        <w:gridCol w:w="897"/>
        <w:gridCol w:w="1928"/>
        <w:gridCol w:w="1924"/>
      </w:tblGrid>
      <w:tr>
        <w:trPr>
          <w:tblHeader w:val="true"/>
        </w:trPr>
        <w:tc>
          <w:tcPr>
            <w:tcW w:w="4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เกณฑ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อบที่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ิดเห็นของกรรมการ</w:t>
            </w:r>
          </w:p>
        </w:tc>
      </w:tr>
      <w:tr>
        <w:trPr>
          <w:tblHeader w:val="true"/>
        </w:trPr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2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คิดหรือความเป็นมาในการสร้างสรร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หรือได้มาซึ่งสิทธิในสิทธิ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สิทธิบั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มี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นการพัฒนาทรัพย์สินทางปัญญาของสถาบัน เช่น การเพิ่มจำนวนการคุ้มครองทรัพย์สินทางปัญญา การสร้างนวัตกรรม 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เทคโนโลยีสารสนเทศที่เกี่ยวข้อง การเฝ้าระวังและปกป้องสิทธิในทรัพย์สินทางปัญญา และการนำทรัพย์สินทางปัญญาไปใช้ประโยชน์ในเชิงพาณิชย์ เป็นต้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ลงทุนด้านทรัพย์สินทางปัญญา ระหว่าง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๗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รอกข้อมูลส่วนนี้เฉพาะผู้สมัครประเภทธุรกิจขนาดกลาง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M)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และธุรกิจขนาดใหญ่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(L)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ท่านั้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นวัตกรรมและเทคโนโลย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……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ร้อยละ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งินลงทุ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จัยและพัฒนาต่อยอดนวัต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……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หรือ ร้อยละ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งินลงทุ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ป้องทรัพย์สินทางปัญญ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……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หรือ ร้อยละ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งินลงทุ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ลงทุนด้านทรัพย์สินทางปัญญา ระหว่าง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๗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รอกข้อมูลส่วนนี้เฉพาะผู้สมัครประเภทธุรกิจขนาดเล็ก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S)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ท่านั้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ใช้ทรัพยากรเพื่อนำมาสร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วัตกรรมทางเทคโนโลย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บุ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ได้มาซึ่งสิทธิในสิทธิ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สิทธิบัตรตามกฎหมาย เพื่อนำมาบริหารจัดการและใช้ประโยชน์ในเชิงพาณิช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6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ารยื่นคำขอรับการคุ้มค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</w:t>
            </w:r>
          </w:p>
          <w:p>
            <w:pPr>
              <w:pStyle w:val="Normal"/>
              <w:spacing w:before="0" w:after="6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ทธิ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สิทธิบัตรในประเทศ</w:t>
            </w:r>
          </w:p>
          <w:p>
            <w:pPr>
              <w:pStyle w:val="Normal"/>
              <w:spacing w:before="0" w:after="6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ขอ </w:t>
            </w:r>
            <w:r>
              <w:rPr>
                <w:rFonts w:cs="TH SarabunIT๙" w:ascii="TH SarabunIT๙" w:hAnsi="TH SarabunIT๙"/>
                <w:sz w:val="28"/>
              </w:rPr>
              <w:t xml:space="preserve">(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6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ารยื่นคำขอรับการคุ้มครอง</w:t>
            </w:r>
          </w:p>
          <w:p>
            <w:pPr>
              <w:pStyle w:val="Normal"/>
              <w:spacing w:before="0" w:after="60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ทธิ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สิทธิบัตรในต่างประเทศ</w:t>
            </w:r>
          </w:p>
          <w:p>
            <w:pPr>
              <w:pStyle w:val="Normal"/>
              <w:spacing w:before="0" w:after="6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ขอ </w:t>
            </w:r>
            <w:r>
              <w:rPr>
                <w:rFonts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6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ารอนุญาตให้ใช้สิทธ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อนสิทธิ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6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 </w:t>
            </w:r>
            <w:r>
              <w:rPr>
                <w:rFonts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6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ระบุ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ารได้รับการอนุญาตให้ใช้สิทธ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โอนสิทธ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6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ระบุ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บรมให้ความรู้ด้านทรัพย์สินทางปัญญาแก่บุคลากรภายใน ซึ่งจัดโดยบริษัทเองหรือหน่วยงานอื่น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๗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รอกข้อมูลส่วนนี้เฉพาะผู้สมัครประเภทธุรกิจขนาดกลาง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M)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และธุรกิจขนาดใหญ่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(L)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ท่านั้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บรมความรู้เบื้องต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บรมความรู้เกี่ยวกับการ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ารและการใช้ประโยชน์ทรัพย์สิ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างปัญญ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(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จ้าหน้าที่เข้าร่วมการอบร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แทนสิทธิบั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(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บรมให้ความรู้ด้านทรัพย์สินทางปัญญาแก่บุคลากรภายใ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จัดโดยบริษัทเองหรือหน่วยงานอื่นๆ ระหว่าง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๗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รอกข้อมูลส่วนนี้เฉพาะผู้สมัครประเภทธุรกิจขนาดเล็ก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S)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ท่านั้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บรมความรู้เบื้องต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(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บรมความรู้เกี่ยวกับการ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ารและการใช้ประโยชน์ทรัพย์สิ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างปัญญ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ขยายตลาดในประเทศและต่างประเทศ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5"/>
        <w:gridCol w:w="3802"/>
        <w:gridCol w:w="899"/>
        <w:gridCol w:w="900"/>
        <w:gridCol w:w="1931"/>
        <w:gridCol w:w="1930"/>
      </w:tblGrid>
      <w:tr>
        <w:trPr>
          <w:tblHeader w:val="true"/>
        </w:trPr>
        <w:tc>
          <w:tcPr>
            <w:tcW w:w="4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เกณฑ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อบที่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ิดเห็นของกรรมการ</w:t>
            </w:r>
          </w:p>
        </w:tc>
      </w:tr>
      <w:tr>
        <w:trPr>
          <w:tblHeader w:val="true"/>
        </w:trPr>
        <w:tc>
          <w:tcPr>
            <w:tcW w:w="4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ลยุทธ์ในการส่งเสริมการตลาด อาทิ วิธีการในการประชาสัมพันธ์สินค้าหรือบริการต่อสาธารณชน เอกสารหลักฐานแสดงการส่งเสริมการตลาด เป็นต้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อดจำหน่ายภายในประเทศและต่างประเทศ ระหว่าง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อดจำหน่าย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2253"/>
              <w:gridCol w:w="1134"/>
              <w:gridCol w:w="1134"/>
              <w:gridCol w:w="1134"/>
              <w:gridCol w:w="1134"/>
              <w:gridCol w:w="1275"/>
              <w:gridCol w:w="1286"/>
            </w:tblGrid>
            <w:tr>
              <w:trPr/>
              <w:tc>
                <w:tcPr>
                  <w:tcW w:w="4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ที่</w:t>
                  </w:r>
                </w:p>
              </w:tc>
              <w:tc>
                <w:tcPr>
                  <w:tcW w:w="2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ชื่อผลิตภัณฑ์</w:t>
                  </w:r>
                </w:p>
              </w:tc>
              <w:tc>
                <w:tcPr>
                  <w:tcW w:w="45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มูลค่า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ของยอดจำหน่าย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รวม</w:t>
                  </w:r>
                </w:p>
              </w:tc>
              <w:tc>
                <w:tcPr>
                  <w:tcW w:w="12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อัตราการเติบโต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ปอร์เซ็นต์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ในประเทศ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ต่างประเทศ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อดจำหน่าย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2253"/>
              <w:gridCol w:w="1134"/>
              <w:gridCol w:w="1134"/>
              <w:gridCol w:w="1134"/>
              <w:gridCol w:w="1134"/>
              <w:gridCol w:w="1275"/>
              <w:gridCol w:w="1286"/>
            </w:tblGrid>
            <w:tr>
              <w:trPr/>
              <w:tc>
                <w:tcPr>
                  <w:tcW w:w="4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ที่</w:t>
                  </w:r>
                </w:p>
              </w:tc>
              <w:tc>
                <w:tcPr>
                  <w:tcW w:w="2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ชื่อผลิตภัณฑ์</w:t>
                  </w:r>
                </w:p>
              </w:tc>
              <w:tc>
                <w:tcPr>
                  <w:tcW w:w="45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มูลค่า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ของยอดจำหน่าย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รวม</w:t>
                  </w:r>
                </w:p>
              </w:tc>
              <w:tc>
                <w:tcPr>
                  <w:tcW w:w="12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อัตราการเติบโต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ปอร์เซ็นต์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ในประเทศ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ต่างประเทศ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อดจำหน่าย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2253"/>
              <w:gridCol w:w="1134"/>
              <w:gridCol w:w="1134"/>
              <w:gridCol w:w="1134"/>
              <w:gridCol w:w="1134"/>
              <w:gridCol w:w="1275"/>
              <w:gridCol w:w="1286"/>
            </w:tblGrid>
            <w:tr>
              <w:trPr/>
              <w:tc>
                <w:tcPr>
                  <w:tcW w:w="4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ที่</w:t>
                  </w:r>
                </w:p>
              </w:tc>
              <w:tc>
                <w:tcPr>
                  <w:tcW w:w="2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ชื่อผลิตภัณฑ์</w:t>
                  </w:r>
                </w:p>
              </w:tc>
              <w:tc>
                <w:tcPr>
                  <w:tcW w:w="45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มูลค่า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ของยอดจำหน่าย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รวม</w:t>
                  </w:r>
                </w:p>
              </w:tc>
              <w:tc>
                <w:tcPr>
                  <w:tcW w:w="12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อัตราการเติบโต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ปอร์เซ็นต์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ในประเทศ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ต่างประเทศ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องทางการจำหน่ายสินค้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ิตภัณฑ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ริ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 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ร่วมงานส่งเสริมการจำหน่าย เช่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สด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นค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งานแสดงสินค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EFEFE" w:val="clear"/>
              </w:rPr>
              <w:t>การ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EFEFE" w:val="clear"/>
              </w:rPr>
              <w:t>กิจกรรมทางการตลา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EFEFE" w:val="clear"/>
              </w:rPr>
              <w:t>ในร้านค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EFEFE" w:val="clear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shd w:fill="FEFEFE" w:val="clear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shd w:fill="FEFEFE" w:val="clear"/>
              </w:rPr>
              <w:t>in-store promotion</w:t>
            </w:r>
            <w:r>
              <w:rPr>
                <w:rFonts w:cs="TH SarabunIT๙" w:ascii="TH SarabunIT๙" w:hAnsi="TH SarabunIT๙"/>
                <w:sz w:val="32"/>
                <w:szCs w:val="32"/>
                <w:shd w:fill="FEFEFE" w:val="clear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EFEFE" w:val="clear"/>
              </w:rPr>
              <w:t xml:space="preserve">ฯลฯ </w:t>
            </w:r>
            <w:r>
              <w:rPr>
                <w:rFonts w:cs="TH SarabunIT๙" w:ascii="TH SarabunIT๙" w:hAnsi="TH SarabunIT๙"/>
                <w:sz w:val="28"/>
              </w:rPr>
              <w:t>(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หน่ายผ่านห้างร้านค้าปลีกค้าส่ง                         หรือตัวแทนจำหน่าย </w:t>
            </w:r>
            <w:r>
              <w:rPr>
                <w:rFonts w:cs="TH SarabunIT๙" w:ascii="TH SarabunIT๙" w:hAnsi="TH SarabunIT๙"/>
                <w:sz w:val="28"/>
              </w:rPr>
              <w:t>(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หน่ายผ่านระบบพาณิชย์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Commerce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หน่ายผ่านธุรกิจขายตรง </w:t>
            </w:r>
            <w:r>
              <w:rPr>
                <w:rFonts w:cs="TH SarabunIT๙" w:ascii="TH SarabunIT๙" w:hAnsi="TH SarabunIT๙"/>
                <w:sz w:val="28"/>
              </w:rPr>
              <w:t>(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60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ระบุ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  <w:p>
            <w:pPr>
              <w:pStyle w:val="Normal"/>
              <w:spacing w:before="0" w:after="60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รรมาภิ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891"/>
        <w:gridCol w:w="896"/>
        <w:gridCol w:w="897"/>
        <w:gridCol w:w="1925"/>
        <w:gridCol w:w="1918"/>
      </w:tblGrid>
      <w:tr>
        <w:trPr>
          <w:tblHeader w:val="true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เกณฑ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อบที่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ิดเห็นของกรรมการ</w:t>
            </w:r>
          </w:p>
        </w:tc>
      </w:tr>
      <w:tr>
        <w:trPr>
          <w:tblHeader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การด้านธรรมาภิบาล พร้อมหลักฐานประก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ุได้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 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3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ธุรกิจโดยไม่ละเมิดทรัพย์สิน</w:t>
            </w:r>
          </w:p>
          <w:p>
            <w:pPr>
              <w:pStyle w:val="Normal"/>
              <w:tabs>
                <w:tab w:val="clear" w:pos="720"/>
                <w:tab w:val="left" w:pos="243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ปัญญา รวมทั้งรณรงค์ให้พนักงาน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3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ะเมิดทรัพย์สินทางปัญญา </w:t>
            </w:r>
            <w:r>
              <w:rPr>
                <w:rFonts w:cs="TH SarabunIT๙" w:ascii="TH SarabunIT๙" w:hAnsi="TH SarabunIT๙"/>
                <w:sz w:val="28"/>
              </w:rPr>
              <w:t xml:space="preserve">(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3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ความรับผิดชอบ เช่น มีการกำหนด</w:t>
            </w:r>
          </w:p>
          <w:p>
            <w:pPr>
              <w:pStyle w:val="Normal"/>
              <w:tabs>
                <w:tab w:val="clear" w:pos="720"/>
                <w:tab w:val="left" w:pos="243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ัง หน้าที่ความรับผิดชอบ กฎระเบียบ</w:t>
            </w:r>
          </w:p>
          <w:p>
            <w:pPr>
              <w:pStyle w:val="Normal"/>
              <w:tabs>
                <w:tab w:val="clear" w:pos="720"/>
                <w:tab w:val="left" w:pos="243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ที่ชัดเจน เป็นหลักฐานให้สามารถ</w:t>
            </w:r>
          </w:p>
          <w:p>
            <w:pPr>
              <w:pStyle w:val="Normal"/>
              <w:tabs>
                <w:tab w:val="clear" w:pos="720"/>
                <w:tab w:val="left" w:pos="2432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ได้ </w:t>
            </w:r>
            <w:r>
              <w:rPr>
                <w:rFonts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3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กนิติธรรมและความโปร่งใส เช่น </w:t>
            </w:r>
          </w:p>
          <w:p>
            <w:pPr>
              <w:pStyle w:val="Normal"/>
              <w:tabs>
                <w:tab w:val="clear" w:pos="720"/>
                <w:tab w:val="left" w:pos="243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ป้องสิทธิของตน ไม่ละเมิดใน</w:t>
            </w:r>
          </w:p>
          <w:p>
            <w:pPr>
              <w:pStyle w:val="Normal"/>
              <w:tabs>
                <w:tab w:val="clear" w:pos="720"/>
                <w:tab w:val="left" w:pos="243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์สินทางปัญญาของผู้อื่น มีการ</w:t>
            </w:r>
          </w:p>
          <w:p>
            <w:pPr>
              <w:pStyle w:val="Normal"/>
              <w:tabs>
                <w:tab w:val="clear" w:pos="720"/>
                <w:tab w:val="left" w:pos="243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ภายในองค์กร การแบ่งป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43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ประโยชน์ที่ชัดเจน และการ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3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กฎ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3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ประสิทธิภาพ ประสิทธิผล เช่น มี</w:t>
            </w:r>
          </w:p>
          <w:p>
            <w:pPr>
              <w:pStyle w:val="Normal"/>
              <w:tabs>
                <w:tab w:val="clear" w:pos="720"/>
                <w:tab w:val="left" w:pos="243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พนักงาน เพื่อเพิ่ม</w:t>
            </w:r>
          </w:p>
          <w:p>
            <w:pPr>
              <w:pStyle w:val="Normal"/>
              <w:tabs>
                <w:tab w:val="clear" w:pos="720"/>
                <w:tab w:val="left" w:pos="243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และประสิทธิผล</w:t>
            </w:r>
          </w:p>
          <w:p>
            <w:pPr>
              <w:pStyle w:val="Normal"/>
              <w:tabs>
                <w:tab w:val="clear" w:pos="720"/>
                <w:tab w:val="left" w:pos="243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รายงานการประชุม 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3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ประจำปี </w:t>
            </w:r>
            <w:r>
              <w:rPr>
                <w:rFonts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3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การมีส่วนร่วม เช่น มีการส่งเสริมให้</w:t>
            </w:r>
          </w:p>
          <w:p>
            <w:pPr>
              <w:pStyle w:val="Normal"/>
              <w:tabs>
                <w:tab w:val="clear" w:pos="720"/>
                <w:tab w:val="left" w:pos="243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ร่วมกันเสนอความคิดเห็น </w:t>
            </w:r>
          </w:p>
          <w:p>
            <w:pPr>
              <w:pStyle w:val="Normal"/>
              <w:tabs>
                <w:tab w:val="clear" w:pos="720"/>
                <w:tab w:val="left" w:pos="243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แนะนำต่างๆ </w:t>
            </w:r>
            <w:r>
              <w:rPr>
                <w:rFonts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3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นำไปสู่การปฏิบัติร่วมกันให้เกิด</w:t>
            </w:r>
          </w:p>
          <w:p>
            <w:pPr>
              <w:pStyle w:val="Normal"/>
              <w:tabs>
                <w:tab w:val="clear" w:pos="720"/>
                <w:tab w:val="left" w:pos="243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สูงสุดของส่วนรวม</w:t>
            </w:r>
          </w:p>
          <w:p>
            <w:pPr>
              <w:pStyle w:val="Normal"/>
              <w:tabs>
                <w:tab w:val="clear" w:pos="720"/>
                <w:tab w:val="left" w:pos="243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ความคุ้มค่า เช่น มีการรณรงค์ให้</w:t>
            </w:r>
          </w:p>
          <w:p>
            <w:pPr>
              <w:pStyle w:val="Normal"/>
              <w:tabs>
                <w:tab w:val="clear" w:pos="720"/>
                <w:tab w:val="left" w:pos="243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ใช้ทรัพยากรอย่างประหยัด </w:t>
            </w:r>
          </w:p>
          <w:p>
            <w:pPr>
              <w:pStyle w:val="Normal"/>
              <w:tabs>
                <w:tab w:val="clear" w:pos="720"/>
                <w:tab w:val="left" w:pos="243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ให้เกิดประโยชน์สูงสุด</w:t>
            </w:r>
          </w:p>
          <w:p>
            <w:pPr>
              <w:pStyle w:val="Normal"/>
              <w:tabs>
                <w:tab w:val="clear" w:pos="720"/>
                <w:tab w:val="left" w:pos="243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่ส่วนรวม เช่น ไฟฟ้า น้ำประปา </w:t>
            </w:r>
          </w:p>
          <w:p>
            <w:pPr>
              <w:pStyle w:val="Normal"/>
              <w:tabs>
                <w:tab w:val="clear" w:pos="720"/>
                <w:tab w:val="left" w:pos="243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า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ำเร็จในการดำเนินธุรกิจด้วยทรัพย์สินทางปัญญ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3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891"/>
        <w:gridCol w:w="896"/>
        <w:gridCol w:w="897"/>
        <w:gridCol w:w="1925"/>
        <w:gridCol w:w="1918"/>
      </w:tblGrid>
      <w:tr>
        <w:trPr>
          <w:tblHeader w:val="true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เกณฑ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อบที่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ิดเห็นของกรรมการ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5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ทรัพย์สินทางปัญญาไปใช้ประโยชน์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เชิงพาณิชย์ทั้งในประเทศและต่างประเทศ 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 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ทธิบัตรการประดิษฐ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lang w:val="en-AU"/>
              </w:rPr>
              <w:t>16</w:t>
            </w:r>
            <w:r>
              <w:rPr>
                <w:rFonts w:cs="TH SarabunIT๙" w:ascii="TH SarabunIT๙" w:hAnsi="TH SarabunIT๙"/>
                <w:sz w:val="28"/>
                <w:lang w:val="en-AU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สิทธ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ยสิทธิ 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ญาตให้ใช้สิทธิ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ิตสินค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ระบุ เช่น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เป็นหลักประกันทางธุรกิ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สิทธิบัต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lang w:val="en-AU"/>
              </w:rPr>
              <w:t>10</w:t>
            </w:r>
            <w:r>
              <w:rPr>
                <w:rFonts w:cs="TH SarabunIT๙" w:ascii="TH SarabunIT๙" w:hAnsi="TH SarabunIT๙"/>
                <w:sz w:val="28"/>
                <w:lang w:val="en-AU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สิทธ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ยสิทธิ 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ญาตให้ใช้สิทธ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ิตสินค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ระบุ เช่น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เป็นหลักประกันทางธุรก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3)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ทธิบัตรการออกแบบผลิตภัณฑ์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lang w:val="en-AU"/>
              </w:rPr>
              <w:t>1</w:t>
            </w:r>
            <w:r>
              <w:rPr>
                <w:rFonts w:cs="TH SarabunIT๙" w:ascii="TH SarabunIT๙" w:hAnsi="TH SarabunIT๙"/>
                <w:sz w:val="28"/>
                <w:lang w:val="en-AU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)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ครื่องหมายการค้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lang w:val="en-AU"/>
              </w:rPr>
              <w:t>1</w:t>
            </w:r>
            <w:r>
              <w:rPr>
                <w:rFonts w:cs="TH SarabunIT๙" w:ascii="TH SarabunIT๙" w:hAnsi="TH SarabunIT๙"/>
                <w:sz w:val="28"/>
                <w:lang w:val="en-AU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)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ิขสิทธิ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lang w:val="en-AU"/>
              </w:rPr>
              <w:t>1</w:t>
            </w:r>
            <w:r>
              <w:rPr>
                <w:rFonts w:cs="TH SarabunIT๙" w:ascii="TH SarabunIT๙" w:hAnsi="TH SarabunIT๙"/>
                <w:sz w:val="28"/>
                <w:lang w:val="en-AU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)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รัพย์สินทางปัญญาอื่นๆ เช่น 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ลับทางการค้า พันธุ์พืช 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ภูมิวงจรรวม เป็นต้น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lang w:val="en-AU"/>
              </w:rPr>
              <w:t>1</w:t>
            </w:r>
            <w:r>
              <w:rPr>
                <w:rFonts w:cs="TH SarabunIT๙" w:ascii="TH SarabunIT๙" w:hAnsi="TH SarabunIT๙"/>
                <w:sz w:val="28"/>
                <w:lang w:val="en-AU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ส่งผลงานทรัพย์สินทางปัญญาเข้าร่วมการประกวด ระหว่าง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๗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เกณฑ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อบที่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ิดเห็นของกรรมการ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5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กวดภายในประเทศ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tbl>
            <w:tblPr>
              <w:tblW w:w="9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341"/>
              <w:gridCol w:w="2451"/>
              <w:gridCol w:w="2451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ี่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างวัลที่ได้รับ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ดือ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ี่ได้รับรางวัล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หน่วยงานที่จัด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กวดในต่างประเทศ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tbl>
            <w:tblPr>
              <w:tblW w:w="9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341"/>
              <w:gridCol w:w="2451"/>
              <w:gridCol w:w="2451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ี่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างวัลที่ได้รับ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ดือ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ี่ได้รับรางวัล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หน่วยงานที่จัด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ะเทศที่จัด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นาม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ตัวบรรจง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ที่เคยได้รับรางวัล “</w:t>
      </w:r>
      <w:r>
        <w:rPr>
          <w:rFonts w:cs="TH SarabunIT๙" w:ascii="TH SarabunIT๙" w:hAnsi="TH SarabunIT๙"/>
          <w:sz w:val="32"/>
          <w:szCs w:val="32"/>
        </w:rPr>
        <w:t xml:space="preserve">IP Champion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ใดประเภทหนึ่งแล้ว จะไม่สามารถสมัครขอรับการพิจารณาคัดเลือกขอรับรางวัลประเภทเดียวกันซ้ำได้อีก เว้นแต่ในกรณีที่ได้รับรางวัลดังกล่าวแล้วเป็น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ขึ้นไป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การพิจารณาคัดเลือกรางวัล “</w:t>
      </w:r>
      <w:r>
        <w:rPr>
          <w:rFonts w:cs="TH SarabunIT๙" w:ascii="TH SarabunIT๙" w:hAnsi="TH SarabunIT๙"/>
          <w:sz w:val="32"/>
          <w:szCs w:val="32"/>
        </w:rPr>
        <w:t xml:space="preserve">IP Champion </w:t>
      </w:r>
      <w:r>
        <w:rPr>
          <w:rFonts w:ascii="TH SarabunIT๙" w:hAnsi="TH SarabunIT๙" w:cs="TH SarabunIT๙"/>
          <w:sz w:val="32"/>
          <w:sz w:val="32"/>
          <w:szCs w:val="32"/>
        </w:rPr>
        <w:t>๒๐๑๗” ท่านจะอนุญาตให้เจ้าหน้าที่ของกรมทรัพย์สินทางปัญญาที่ได้รับมอบหมายติดต่อเพื่อขอรายละเอียดเพิ่มเติมในส่วนที่เกี่ยวกับการพิจารณาคัดเลือก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ดสินของคณะกรรมการพิจารณารางวัลฯ ถือว่าเป็นที่สุด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รับผิดชอบในการตรวจสอบและรับรองตนเองว่า เป็นผู้มีคุณสมบัติตรงตามหลักเกณฑ์การคัดเลือก และต้องกรอกรายละเอียดให้ถูกต้องครบถ้วนตรงตามความเป็นจริง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ุณาส่งใบสมัคร โดยทาง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ปรษณี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ตัว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บริหารจัดการทรัพย์สินทางปัญญา กรมทรัพย์สินทางปัญญา กระทรวงพาณิชย์ เลขที่ </w:t>
      </w:r>
      <w:r>
        <w:rPr>
          <w:rFonts w:cs="TH SarabunIT๙" w:ascii="TH SarabunIT๙" w:hAnsi="TH SarabunIT๙"/>
          <w:sz w:val="32"/>
          <w:szCs w:val="32"/>
        </w:rPr>
        <w:t xml:space="preserve">563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นทบุรี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กระสอ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นทบุรี </w:t>
      </w:r>
      <w:r>
        <w:rPr>
          <w:rFonts w:cs="TH SarabunIT๙" w:ascii="TH SarabunIT๙" w:hAnsi="TH SarabunIT๙"/>
          <w:sz w:val="32"/>
          <w:szCs w:val="32"/>
        </w:rPr>
        <w:t>11000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บถามรายละเอียดเพิ่มเติมได้ที่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ส่งเสริมและเผยแพร่ความรู้ สำนักบริหารจัดการทรัพย์สินทางปัญญา กรมทรัพย์สินทางปัญญา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2 – 547 – 46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2 – 547 – 43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เลขานุการคณะอนุกรรมการฯ ดังนี้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เครื่องหมายการค้า  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2 – 547 – 4619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สิทธิบัตรการประดิษฐ์  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2 – 547 – 5010 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สิทธิบัตรการออกแบบผลิตภัณฑ์  โทรศัพท์ </w:t>
      </w:r>
      <w:r>
        <w:rPr>
          <w:rFonts w:cs="TH SarabunIT๙" w:ascii="TH SarabunIT๙" w:hAnsi="TH SarabunIT๙"/>
          <w:sz w:val="32"/>
          <w:szCs w:val="32"/>
        </w:rPr>
        <w:t>02 – 547 – 4713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ลิขสิทธิ์  โทรศัพท์ </w:t>
      </w:r>
      <w:r>
        <w:rPr>
          <w:rFonts w:cs="TH SarabunIT๙" w:ascii="TH SarabunIT๙" w:hAnsi="TH SarabunIT๙"/>
          <w:sz w:val="32"/>
          <w:szCs w:val="32"/>
        </w:rPr>
        <w:t>02 – 547 – 4633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5"/>
      <w:type w:val="nextPage"/>
      <w:pgSz w:w="11906" w:h="16838"/>
      <w:pgMar w:left="1440" w:right="1440" w:gutter="0" w:header="708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4"/>
        <w:szCs w:val="24"/>
      </w:rPr>
    </w:pPr>
    <w:r>
      <w:rPr>
        <w:rFonts w:cs="TH SarabunIT๙" w:ascii="TH SarabunIT๙" w:hAnsi="TH SarabunIT๙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4"/>
        <w:szCs w:val="24"/>
      </w:rPr>
    </w:pPr>
    <w:r>
      <w:rPr>
        <w:rFonts w:ascii="TH SarabunIT๙" w:hAnsi="TH SarabunIT๙" w:cs="TH SarabunIT๙"/>
        <w:sz w:val="24"/>
        <w:sz w:val="24"/>
        <w:szCs w:val="24"/>
      </w:rPr>
      <w:t>สิทธิบัตรการประดิษฐ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HeaderChar">
    <w:name w:val="Header Char"/>
    <w:qFormat/>
    <w:rPr>
      <w:rFonts w:ascii="Calibri" w:hAnsi="Calibri" w:eastAsia="Calibri" w:cs="Cordia New"/>
      <w:sz w:val="22"/>
      <w:szCs w:val="28"/>
    </w:rPr>
  </w:style>
  <w:style w:type="character" w:styleId="FooterChar">
    <w:name w:val="Footer Char"/>
    <w:qFormat/>
    <w:rPr>
      <w:rFonts w:ascii="Calibri" w:hAnsi="Calibri" w:eastAsia="Calibri" w:cs="Cordia New"/>
      <w:sz w:val="22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15:00Z</dcterms:created>
  <dc:creator>Admin</dc:creator>
  <dc:description/>
  <cp:keywords/>
  <dc:language>en-US</dc:language>
  <cp:lastModifiedBy>Admin</cp:lastModifiedBy>
  <dcterms:modified xsi:type="dcterms:W3CDTF">2017-01-31T03:50:00Z</dcterms:modified>
  <cp:revision>3</cp:revision>
  <dc:subject/>
  <dc:title/>
</cp:coreProperties>
</file>