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98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1290" cy="1191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ใบสมัครเข้าร่วม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พิจารณาคัดเลือกรางวัลผู้ประกอบธุรกิจ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าน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IP Champion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01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สมัคร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มสกุล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ิติ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ะ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ปรดระบุ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 .……………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สินทรัพย์สินทางปัญญาที่สมัคร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หมายการค้า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w w:val="10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สิทธิบัตรการประดิษฐ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การออกแบบผลิตภัณฑ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สิทธิ์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รณีต้องการสมัครมากกว่า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เภท ให้ส่งใบสมัครประเภทละ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  <w:tbl>
            <w:tblPr>
              <w:tblW w:w="848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4504"/>
            </w:tblGrid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ุรกิจขนาดเล็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S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ูลค่าสินทรัพย์ถาว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าท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การจ้างงาน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ุรกิจขนาดกลา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M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มูลค่าสินทรัพย์ถาวรมากกว่า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้านบาท แต่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0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บาท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จำนวนการจ้างงานตั้งแต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น แต่ไม่เกิ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ุรกิจขนาดใหญ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L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ูลค่าสินทรัพย์ถาวร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การจ้าง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ปรด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สินทรัพย์ถาวรของ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จ้างงานของ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/2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ธุรกิจ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ำพิพากษา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มีความผิดฐานละเมิดทรัพย์สินท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ผู้ละเมิดทรัพย์สินทางปัญญา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ยู่ระหว่างถูกดำเนินคดี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มิดทรัพย์สินทางปัญญาของผู้อื่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ษ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้นโทษแล้ว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ถูกตัดสินให้จำคุ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แล้ว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ธุรกิจ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รางวัล “</w:t>
      </w:r>
      <w:r>
        <w:rPr>
          <w:rFonts w:cs="TH SarabunIT๙" w:ascii="TH SarabunIT๙" w:hAnsi="TH SarabunIT๙"/>
          <w:sz w:val="32"/>
          <w:szCs w:val="32"/>
        </w:rPr>
        <w:t xml:space="preserve">IP Champion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ครื่องหมาย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ิทธิบัตรการ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ิทธิบัตรการออกแบบผลิต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ลิข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ติดต่อประสานงาน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E-mail:.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/2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98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1290" cy="11918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ใบสมัครเข้าร่วม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ข้อมูลการดำเนินธุรกิจ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พิจารณาคัดเลือกรางวัลผู้ประกอบธุรกิจ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าน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IP Champion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ขาสิทธิบัตรการออกแบบผลิตภัณฑ์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กรุณาประเมินสถานะของธุรกิจของท่านในทุกหมวดให้ครบถ้วน โดยกรอกคะแนนที่เห็นว่าเหมาะสมในช่องคะแนนรอ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รับผิดชอบในการตรวจสอบและรับรองตนเองว่าเป็นผู้มีคุณสมบัติตรงตามหลักเกณฑ์การคัดเลือกและต้องกรอกรายละเอียดให้ถูกต้องครบถ้วนตรงตามความเป็นจริ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อกสารประกอบเพิ่มเติม กรุณาแนบเอกสารพร้อมระบุหมายเลขเอกสาร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บนเอกสารและในช่องเอกสารอ้างอิงให้ถูกต้องตรงก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ห็นของคณะอนุกรรมการฯ โดยพิจารณาจากคะแนนใน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เอกสารประกอบซึ่งท่านส่งมาให้ ซึ่งถือเป็นที่สุ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การพิจารณาคัดเลือกรางวัล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>IP Champion 2017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ยินดี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297"/>
        <w:gridCol w:w="429"/>
        <w:gridCol w:w="429"/>
        <w:gridCol w:w="1258"/>
        <w:gridCol w:w="1259"/>
      </w:tblGrid>
      <w:tr>
        <w:trPr>
          <w:tblHeader w:val="true"/>
        </w:trPr>
        <w:tc>
          <w:tcPr>
            <w:tcW w:w="6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</w:trPr>
        <w:tc>
          <w:tcPr>
            <w:tcW w:w="6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สัยทัศน์หรือนโยบายองค์กร ที่ส่งเสริมให้เกิดผลลัพธ์ด้านทรัพย์สินทางปัญญาโดยแสดงให้เห็นถึง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0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สดงไว้ใน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บันทึกการประชุม หรือเอกสารสื่อหลักขององค์กร ที่เปิดเผยแก่บุคคลภายนอก เช่น สื่อสิ่งพิมพ์ สื่อออนไลน์ ฯลฯ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ตามวิสัยทัศน์หรือนโยบาย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ด้านทรัพย์สินทางปัญญาอย่างต่อเนื่อง </w:t>
            </w:r>
            <w:r>
              <w:rPr>
                <w:rFonts w:cs="TH SarabunIT๙" w:ascii="TH SarabunIT๙" w:hAnsi="TH SarabunIT๙"/>
                <w:i/>
                <w:iCs/>
                <w:spacing w:val="-2"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pacing w:val="-2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ความตระหนักถึงความสำคัญของทรัพย์สินทางปัญญาให้แก่บุคลากรในองค์กรทุกภาคส่วน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องค์กรที่สร้างให้เกิดประโยชน์แก่สังค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่วมกิจกรรมและความรับผิดชอบขององค์กรต่อสังคม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2.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ารเข้าร่วมกิจกรรมหรือสนับสนุนงานของกรมทรัพย์สินทางปัญญา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 xml:space="preserve">(2.5 </w:t>
            </w:r>
            <w:r>
              <w:rPr>
                <w:rFonts w:ascii="TH SarabunIT๙" w:hAnsi="TH SarabunIT๙" w:cs="TH SarabunIT๙"/>
                <w:i/>
                <w:i/>
                <w:iCs/>
                <w:spacing w:val="-4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5)</w:t>
            </w:r>
          </w:p>
          <w:p>
            <w:pPr>
              <w:pStyle w:val="Normal"/>
              <w:spacing w:lineRule="auto" w:line="240" w:before="0" w:after="0"/>
              <w:ind w:firstLine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แบบผลิตภัณฑ์ หรือมีกระบวนการผลิตที่คำนึงถึงสภาพสิ่งแวดล้อม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297"/>
        <w:gridCol w:w="429"/>
        <w:gridCol w:w="429"/>
        <w:gridCol w:w="1250"/>
        <w:gridCol w:w="8"/>
        <w:gridCol w:w="1242"/>
        <w:gridCol w:w="17"/>
      </w:tblGrid>
      <w:tr>
        <w:trPr>
          <w:tblHeader w:val="true"/>
          <w:trHeight w:val="524" w:hRule="atLeast"/>
        </w:trPr>
        <w:tc>
          <w:tcPr>
            <w:tcW w:w="6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  <w:trHeight w:val="523" w:hRule="atLeast"/>
        </w:trPr>
        <w:tc>
          <w:tcPr>
            <w:tcW w:w="6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เชิงกลยุทธ์ด้านทรัพย์สินทางปัญ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ิด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ทรัพย์สินทางปัญญ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ธุรกิจขนาดเล็ก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นการพัฒนาทรัพย์สินทางปัญญาขององค์กร เช่น การเพิ่มจำนวนทรัพย์สินทางปัญญา การวิจัยและพัฒนา การสร้างนวัตกรรม หรือการริเริ่มสร้างสรรค์ การพัฒนาระบบเทคโนโลยีสารสนเทศที่เกี่ยวข้อง ตลอดจนการเฝ้าระวังและการปกป้องสิทธิในทรัพย์สินทางปัญญา เป็นต้น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10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ธุรกิจขนาดกลางและขนาดใหญ่</w:t>
            </w:r>
          </w:p>
          <w:p>
            <w:pPr>
              <w:pStyle w:val="Normal"/>
              <w:spacing w:lineRule="auto" w:line="240"/>
              <w:ind w:left="297" w:hanging="29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นการพัฒนาทรัพย์สินทางปัญญาขององค์กร เช่น การเพิ่มจำนวนทรัพย์สินทางปัญญา การวิจัยและพัฒนา การสร้างนวัตกรรม หรือการริเริ่มสร้างสรรค์ การพัฒนาระบบเทคโนโลยีสารสนเทศที่เกี่ยวข้อง ตลอดจนการเฝ้าระวังและการปกป้องสิทธิในทรัพย์สินทางปัญญา เป็นต้น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ลงทุนด้านการบริหารจัดการด้านทรัพย์สินทางปัญญา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มูลค่า 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หรือ </w:t>
            </w:r>
          </w:p>
          <w:p>
            <w:pPr>
              <w:pStyle w:val="Normal"/>
              <w:spacing w:lineRule="auto" w:line="240"/>
              <w:ind w:left="29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ร้อยละ 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 xml:space="preserve">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งิน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บุคลากรและมีการพัฒนาศักยภาพบุคลากรด้านทรัพย์สินทางปัญญา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i/>
                <w:i/>
                <w:iCs/>
                <w:spacing w:val="-4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ออกแบบ…………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ด้านทรัพย์สินทางปัญญ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กฎหมาย…………คน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 …………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จ้างบุคลากรภายนอก เป็น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มาซึ่งสิทธิในทรัพย์สินทางปัญญาตามกฎหมาย เพื่อนำมาบริหารจัดการและใช้ประโยชน์ในเชิงพาณิช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60"/>
              <w:ind w:left="297" w:right="-108" w:hanging="29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การยื่นคำขอรับการคุ้มครองทรัพย์สินทางปัญญาด้านสิทธิบัตรการออกแบบทั้งในประเทศและต่างประเทศ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tbl>
            <w:tblPr>
              <w:tblW w:w="5443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4"/>
              <w:gridCol w:w="1626"/>
              <w:gridCol w:w="850"/>
            </w:tblGrid>
            <w:tr>
              <w:trPr/>
              <w:tc>
                <w:tcPr>
                  <w:tcW w:w="544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4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>จำนวนการยื่นคำขอ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>ธุรกิจขนาดเล็ก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>ธุรกิจขนาดกลา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>ธุรกิจขนาดใหญ่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1 - 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 xml:space="preserve"> 1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 xml:space="preserve">1 - 2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 xml:space="preserve">6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 xml:space="preserve"> 1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11 - 2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21 - 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 xml:space="preserve">มากกว่า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1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 xml:space="preserve">มากกว่า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 xml:space="preserve">20 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  <w:sz w:val="28"/>
                    </w:rPr>
                    <w:t xml:space="preserve">มากกว่า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rFonts w:ascii="TH SarabunIT๙" w:hAnsi="TH SarabunIT๙" w:cs="TH SarabunIT๙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ารอนุญาตให้ใช้สิทธ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สิทธ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…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58"/>
        <w:gridCol w:w="429"/>
        <w:gridCol w:w="429"/>
        <w:gridCol w:w="1258"/>
        <w:gridCol w:w="1259"/>
      </w:tblGrid>
      <w:tr>
        <w:trPr>
          <w:tblHeader w:val="true"/>
          <w:trHeight w:val="524" w:hRule="atLeast"/>
        </w:trPr>
        <w:tc>
          <w:tcPr>
            <w:tcW w:w="6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  <w:trHeight w:val="523" w:hRule="atLeast"/>
        </w:trPr>
        <w:tc>
          <w:tcPr>
            <w:tcW w:w="6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ยายตลาดในประเทศและต่างประ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ในการส่งเสริมการตลาด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การประชาสัมพันธ์ผ่านสื่อ การสร้างมูลค่าทางการตลาด </w:t>
            </w:r>
            <w:r>
              <w:rPr>
                <w:rFonts w:cs="TH SarabunIT๙" w:ascii="TH SarabunIT๙" w:hAnsi="TH SarabunIT๙"/>
                <w:sz w:val="28"/>
              </w:rPr>
              <w:t xml:space="preserve">(Brand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439"/>
              <w:gridCol w:w="1469"/>
              <w:gridCol w:w="863"/>
              <w:gridCol w:w="1642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ูลค่าในการส่งเสริมทางการตล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ัดส่วนการตลาดใ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างประเทศ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ภายในประ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างประเทศ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ทศที่จำหน่าย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ยอดจำหน่าย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u w:val="single"/>
              </w:rPr>
              <w:t>ที่เกี่ยวข้องกับการออกแบบผลิตภัณฑ์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pacing w:val="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pacing w:val="6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pacing w:val="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i/>
                <w:iCs/>
                <w:spacing w:val="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จำหน่าย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415"/>
              <w:gridCol w:w="1505"/>
              <w:gridCol w:w="925"/>
              <w:gridCol w:w="1568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อดจำหน่า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3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ัดส่วนยอดจำหน่าย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ภายในประ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างประเทศ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ทศที่จำหน่าย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จัดจำหน่ายทั้งในและต่างประเทศ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งานแสดงสิน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่งเสริมการจำหน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หน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ร้านค้าปลี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แทนจำหน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หน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พาณิชย์อิเล็กทรอนิกส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E-commerce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หน่ายผ่านธุรกิ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ยตรง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0)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ด้านธรรมาภิบาล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ธุรกิจโดยไม่ละเมิดทรัพย์สินทางปัญญา รวมทั้งรณรงค์ให้พนักงานไม่ละเมิดทรัพย์สินทางปัญญ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ความรับผิดชอบ เช่น มีการกำหนดผัง หน้าที่ความรับผิดชอบ กฎระเบียบองค์กรที่ชัดเจน เป็นหลักฐานให้สามารถตรวจสอบได้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นิติธรรมและความโปร่งใส เช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บัญช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รวจสอบภายในองค์กร การแบ่งปันผลประโยชน์ที่ชัดเจน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ประสิทธิภาพ ประสิทธิผล เช่น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การฝึกอบรมพนักงาน เพื่อเพิ่มประสิทธิภาพและประสิทธิผล และมีรายงานการประชุม  ผลการดำเนินงานประจำปี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pacing w:val="-4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หลักการมีส่วนร่วม เช่น ส่งเสริมให้พนักงานร่วมกันเสนอความคิดเห็น ข้อแนะนำต่างๆ เพื่อนำไปสู่การปฏิบัติร่วมกันให้เกิดประโยชน์สูงสุดของส่วนรวม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pacing w:val="-4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42" w:hanging="2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ความคุ้มค่า เช่น มีการรณรงค์ให้พนักงานใช้ทรัพยากรอย่างประหยัด และให้เกิดประโยชน์สูงสุดแก่ส่วนรวม เช่น ไฟฟ้า น้ำประปา กระดาษ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69"/>
        <w:gridCol w:w="429"/>
        <w:gridCol w:w="429"/>
        <w:gridCol w:w="1258"/>
        <w:gridCol w:w="1259"/>
      </w:tblGrid>
      <w:tr>
        <w:trPr>
          <w:tblHeader w:val="true"/>
          <w:trHeight w:val="524" w:hRule="atLeast"/>
        </w:trPr>
        <w:tc>
          <w:tcPr>
            <w:tcW w:w="6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rHeight w:val="523" w:hRule="atLeast"/>
        </w:trPr>
        <w:tc>
          <w:tcPr>
            <w:tcW w:w="6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ในการดำเนินธุรกิจด้วยทรัพย์สินทางปัญ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0)</w:t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ทรัพย์สินทางปัญญาไปใช้ประโยชน์ในเชิงพาณิชย์ทั้งในประเทศและต่างประ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- 2559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87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TH SarabunIT๙" w:ascii="TH SarabunIT๙" w:hAnsi="TH SarabunIT๙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ทธิบัตรการออกแบบผลิตภัณฑ์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6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041"/>
              <w:gridCol w:w="2791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7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7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ช้ผลิตสินค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การของตนเอง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อนสิทธิ์          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7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นุญาตให้ใช้สิทธิ                      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7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ื่นๆ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ุ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..............................................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87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ทธิบัตรการประดิษฐ์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87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874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ครื่องหมายการค้า  </w:t>
            </w:r>
            <w:r>
              <w:rPr>
                <w:rFonts w:cs="TH SarabunIT๙" w:ascii="TH SarabunIT๙" w:hAnsi="TH SarabunIT๙"/>
                <w:i/>
                <w:iCs/>
                <w:spacing w:val="-6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pacing w:val="-6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ขสิทธิ์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รัพย์สินทางปัญญาด้านการออกแบบผลิตภัณฑ์ ที่เคยได้รับรางวัลทั้งในประเทศและต่างประเทศ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/>
                <w:iCs/>
                <w:sz w:val="28"/>
              </w:rPr>
              <w:t>*</w:t>
            </w:r>
            <w:r>
              <w:rPr/>
              <w:t>คะแนนที่ได้ขึ้นอยู่กับจำนวนและประเภทรางวัลที่ได้รับ</w:t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058"/>
              <w:gridCol w:w="1418"/>
              <w:gridCol w:w="1134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ื่อรางวั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ทศ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อื่นๆ นอกเหนือจากผลงานทรัพย์สินทางปัญญาด้านการออกแบบผลิตภัณฑ์ ที่เคยได้รับทั้งในประเทศและต่างประเทศ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ะแนนที่ได้ขึ้นอยู่กับจำนวนและประเภทรางวัลที่ได้รับ</w:t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058"/>
              <w:gridCol w:w="1418"/>
              <w:gridCol w:w="1134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ื่อรางวั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ทศ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ใบ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ถามรายละเอียด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ประภา ศรีกิตติชัย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อร สาราจิตต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์ธร  ยกเชื้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ิทธิบัตรออก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ทรัพย์สินทางปัญญา กระทรวงพาณิชย์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6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นทบุรี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กระส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ทบุรี </w:t>
      </w:r>
      <w:r>
        <w:rPr>
          <w:rFonts w:cs="TH SarabunIT๙" w:ascii="TH SarabunIT๙" w:hAnsi="TH SarabunIT๙"/>
          <w:sz w:val="32"/>
          <w:szCs w:val="32"/>
        </w:rPr>
        <w:t>110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 2547 47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547 505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cs="TH SarabunIT๙" w:ascii="TH SarabunIT๙" w:hAnsi="TH SarabunIT๙"/>
          <w:sz w:val="32"/>
          <w:szCs w:val="32"/>
        </w:rPr>
        <w:t>4</w:t>
      </w:r>
    </w:p>
    <w:sectPr>
      <w:type w:val="nextPage"/>
      <w:pgSz w:w="11906" w:h="16838"/>
      <w:pgMar w:left="1440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9:00Z</dcterms:created>
  <dc:creator>Admin</dc:creator>
  <dc:description/>
  <dc:language>en-US</dc:language>
  <cp:lastModifiedBy>DESIGN</cp:lastModifiedBy>
  <cp:lastPrinted>2017-01-26T18:24:00Z</cp:lastPrinted>
  <dcterms:modified xsi:type="dcterms:W3CDTF">2017-01-26T11:39:00Z</dcterms:modified>
  <cp:revision>2</cp:revision>
  <dc:subject/>
  <dc:title/>
</cp:coreProperties>
</file>