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98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1290" cy="1191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ใบสมัครเข้าร่วม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พิจารณาคัดเลือกรางวัลผู้ประกอบธุรกิจ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้านการนำทรัพย์สินทางปัญญาไปใช้ประโยชน์ในเชิ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IP Champion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201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สมัคร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มสกุล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ิติ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ณะ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ปรดระบุ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 .……………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สินทรัพย์สินทางปัญญาที่สมัคร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หมายการค้า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w w:val="10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สิทธิบัตรการประดิษฐ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การออกแบบผลิตภัณฑ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ขสิทธิ์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รณีต้องการสมัครมากกว่า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เภท ให้ส่งใบสมัครประเภทละ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  <w:tbl>
            <w:tblPr>
              <w:tblW w:w="848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4504"/>
            </w:tblGrid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ุรกิจขนาดเล็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S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ูลค่าสินทรัพย์ถาว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าท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ำนวนการจ้างงาน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ุรกิจขนาดกลา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M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มูลค่าสินทรัพย์ถาวรมากกว่า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ล้านบาท แต่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0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บาท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จำนวนการจ้างงานตั้งแต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5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น แต่ไม่เกิ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ุรกิจขนาดใหญ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L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ูลค่าสินทรัพย์ถาวร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ำนวนการจ้าง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ปรด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สินทรัพย์ถาวรของ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จ้างงานของ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ธุรกิจ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คำพิพากษาถึง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มีความผิดฐานละเมิดทรัพย์สินท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ผู้ละเมิดทรัพย์สินทางปัญญา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อยู่ระหว่างถูกดำเนินคดี</w:t>
      </w:r>
      <w:r>
        <w:rPr>
          <w:rFonts w:ascii="TH SarabunIT๙" w:hAnsi="TH SarabunIT๙" w:cs="TH SarabunIT๙"/>
          <w:sz w:val="32"/>
          <w:sz w:val="32"/>
          <w:szCs w:val="32"/>
        </w:rPr>
        <w:t>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มิดทรัพย์สินทางปัญญาของผู้อื่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ถึงที่สุด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ษ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้นโทษแล้ว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ถูกตัดสินให้จำคุ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แล้ว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ธุรกิจ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รางวัล “</w:t>
      </w:r>
      <w:r>
        <w:rPr>
          <w:rFonts w:cs="TH SarabunIT๙" w:ascii="TH SarabunIT๙" w:hAnsi="TH SarabunIT๙"/>
          <w:sz w:val="32"/>
          <w:szCs w:val="32"/>
        </w:rPr>
        <w:t xml:space="preserve">IP Champion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ครื่องหมาย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ิทธิบัตรการ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ิทธิบัตรการออกแบบผลิต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ลิข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ติดต่อประสานงาน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E-mail:.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964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6470" cy="802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ดำเนินธุรกิจและการวางแผนเชิงกลยุท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รัพย์สินทา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ลิข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9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การพิจารณาเอกสารและการ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2091"/>
      </w:tblGrid>
      <w:tr>
        <w:trPr>
          <w:trHeight w:val="4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ตรวจเอกสารและการนำเสน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คณะอนุกรรมการฯ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องค์กร </w:t>
            </w:r>
            <w:r>
              <w:rPr>
                <w:rFonts w:cs="TH SarabunPSK" w:ascii="TH SarabunPSK" w:hAnsi="TH SarabunPSK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างแผนเชิงกลยุทธ์ด้านทรัพย์สิน 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ประโยชน์ทรัพย์สินทางปัญญาในเชิงพาณิชย์และการขยายตลาดในประเทศและต่างประเทศ </w:t>
            </w:r>
            <w:r>
              <w:rPr>
                <w:rFonts w:cs="TH SarabunPSK" w:ascii="TH SarabunPSK" w:hAnsi="TH SarabunPSK"/>
                <w:sz w:val="28"/>
              </w:rPr>
              <w:t>(4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จากการดำเนินธุรกิจ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4"/>
        <w:gridCol w:w="571"/>
        <w:gridCol w:w="567"/>
        <w:gridCol w:w="1418"/>
        <w:gridCol w:w="1382"/>
      </w:tblGrid>
      <w:tr>
        <w:trPr>
          <w:tblHeader w:val="true"/>
        </w:trPr>
        <w:tc>
          <w:tcPr>
            <w:tcW w:w="5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เกณฑ์ 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ร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คิดเห็น</w:t>
            </w:r>
          </w:p>
        </w:tc>
      </w:tr>
      <w:tr>
        <w:trPr>
          <w:tblHeader w:val="true"/>
        </w:trPr>
        <w:tc>
          <w:tcPr>
            <w:tcW w:w="5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องค์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สัยทัศน์ในการดำเนินธุรกิ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ด้านทรัพย์สินทางปัญญา โดยแสดงให้เห็น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ร่วมกิจกรรมและความรับผิดชอบขององค์กรต่อสังคมในด้านทรัพย์สินทางปัญญาและก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หรือสนับสนุนงานของกรม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w w:val="96"/>
                <w:sz w:val="28"/>
                <w:sz w:val="28"/>
              </w:rPr>
              <w:t>เป้าหมายการวางยุทธศาสตร์การใช้ทรัพย์สินทางปัญญาของท่านที่สอดคล้องกับนโยบายของรัฐ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w w:val="95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w w:val="9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 xml:space="preserve">นโยบายด้านการท่องเที่ยว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การเกษ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โยบายด้านอุตสาหกรรมและการลงทุน 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................................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การอนุรักษ์พลั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............................................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โยบายด้านการรักษาสิ่งแวดล้อม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แรงงานต่างด้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การสร้างนวัตกรรม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างแผนเชิงกลยุทธ์ด้านทรัพย์สินทางป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ใน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…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Baskerville Old Face" w:hAnsi="Baskerville Old Face"/>
                <w:sz w:val="28"/>
              </w:rPr>
              <w:t>•</w:t>
            </w:r>
            <w:r>
              <w:rPr>
                <w:rFonts w:eastAsia="Baskerville Old Face" w:cs="Baskerville Old Face" w:ascii="Baskerville Old Face" w:hAnsi="Baskerville Old Face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ซึ่งสิทธิ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Baskerville Old Face" w:hAnsi="Baskerville Old Face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สรรค์ด้วยตนเอง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Baskerville Old Face" w:hAnsi="Baskerville Old Face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ยอ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รหา จากงานของผู้อื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 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Baskerville Old Face" w:hAnsi="Baskerville Old Face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จดทะเบียนหรือการแจ้งข้อมูลลิขสิทธิ์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การคุ้มครองทรัพย์สินทางป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ข้อมูลลิขสิทธิ์หรือจดทะเบียนเพื่อขอรับความคุ้มครองทางด้านทรัพย์สินทางปัญญา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ดทะเบียนทรัพย์สินทางปัญญาอื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งทุนพัฒนาผลงานด้าน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มีการลงทุนด้านทรัพย์สินทางปัญญา การวิจัยและพัฒนา การสร้างนวัตกรรมและเทคโนโลยีหรือการริเริ่มสร้างสรรค์ การเฝ้าระวังและการปกป้องสิทธิในทรัพย์สินทางปัญญา หรือแผนการพัฒนาทรัพย์สินทางปัญญาของ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ค่าการลงทุ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ทุนรูปแบบอื่นที่มิใช่เงิน เช่น </w:t>
            </w:r>
            <w:r>
              <w:rPr>
                <w:rFonts w:cs="TH SarabunPSK" w:ascii="TH SarabunPSK" w:hAnsi="TH SarabunPSK"/>
                <w:sz w:val="28"/>
              </w:rPr>
              <w:t>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อธิบาย</w:t>
            </w:r>
            <w:r>
              <w:rPr>
                <w:rFonts w:cs="TH SarabunPSK" w:ascii="TH SarabunPSK" w:hAnsi="TH SarabunPSK"/>
                <w:sz w:val="28"/>
              </w:rPr>
              <w:t xml:space="preserve">)..........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ประโยชน์ทรัพย์สินทางปัญญาในเชิงพาณิชย์และการขยายตลาดในประเทศและต่างประเท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จำหน่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ประเทศ และ ต่างประเทศ ย้อนห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อกรายละเอียดตามเอกสารแนบท้าย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จัดการลิขสิทธิ์ในเชิงพาณิชย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ขสิทธิ์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1550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โ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22.1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โ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าย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ื่นทำซ้ำงานลิขสิทธิ์ของตนโดยเรียกเก็บค่าตอบแทน ได้แก่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ซ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ำเพลงไปบันทึกลงแผ่นซีดี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นวนิยายมาพิมพ์เป็นหนังสื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รณี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หนังสือไปทำ </w:t>
            </w:r>
            <w:r>
              <w:rPr>
                <w:rFonts w:cs="TH SarabunPSK" w:ascii="TH SarabunPSK" w:hAnsi="TH SarabunPSK"/>
                <w:sz w:val="28"/>
              </w:rPr>
              <w:t xml:space="preserve">E-Book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4" w:firstLine="14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15506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อนุญาตให้ทำซ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22.1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อนุญาตให้ทำซ้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74" w:firstLine="1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ดแปล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การทำซ้ำโดยเปลี่ยนรูปใหม่ เช่น การนำหนังสือไปทำเป็นละค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ป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ณกรรมจากภาษาไทยเป็นภาษาอังกฤษ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รียบเรียงเสียงประสานเพลงใหม่  หรื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  <w:br/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1811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อนุญาตให้ดัดแป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42.65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อนุญาตให้ดัดแปลง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ต่อสาธารณ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hanging="382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66090</wp:posOffset>
                      </wp:positionH>
                      <wp:positionV relativeFrom="paragraph">
                        <wp:posOffset>-6758940</wp:posOffset>
                      </wp:positionV>
                      <wp:extent cx="5953125" cy="83947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83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6.7pt;margin-top:-532.2pt;width:468.7pt;height:6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20802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อนุญาตให้เผยแพร่ต่อสาธารณ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63.8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อนุญาตให้เผยแพร่ต่อสาธารณช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ลิขสิทธิ์ในเชิงพาณิชย์รูป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 ………………………………</w:t>
              <w:b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2890</wp:posOffset>
                      </wp:positionV>
                      <wp:extent cx="4929505" cy="155067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22.1pt;mso-wrap-distance-left:9pt;mso-wrap-distance-right:9pt;mso-wrap-distance-top:0pt;mso-wrap-distance-bottom:0pt;margin-top:20.7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5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เกณฑ์ 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ร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คิดเห็น</w:t>
            </w:r>
          </w:p>
        </w:tc>
      </w:tr>
      <w:tr>
        <w:trPr/>
        <w:tc>
          <w:tcPr>
            <w:tcW w:w="5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ช่องทางการจำหน่าย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กี่ช่องทาง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ระบุ อาทิ จำหน่ายผ่านห้างค้าปลีก ผ่านระบบพาณิชย์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-Commer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ต้น </w:t>
            </w:r>
            <w:r>
              <w:rPr>
                <w:rFonts w:cs="TH SarabunPSK" w:ascii="TH SarabunPSK" w:hAnsi="TH SarabunPSK"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ิ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w w:val="95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u w:val="single"/>
              </w:rPr>
              <w:t>หลักความรับผิดชอบ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</w:rPr>
              <w:t xml:space="preserve"> เช่น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</w:rPr>
              <w:t>การเคารพสิทธิในทรัพย์สินทางปัญญาของผู้อื่น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ระเบียบองค์กรที่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ให้สามารถตรวจสอบได้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นิติธรรมและ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จัดทำบัญช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รวจสอบภายในองค์กร การแบ่งปันผลประโยชน์ที่ชัดเจน 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ประสิทธิภาพ ประสิทธิ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ฝึกอบรม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และประสิทธิผล และมีรายงานการ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ประจำป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การมีส่วน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ส่งเสริมให้พนักงานร่วมกันเสนอความคิดเห็น ข้อแนะนำต่างๆ เพื่อนำไปสู่การปฏิบัติร่วมกันให้เกิดประโยชน์สูงสุดของส่วนรว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ความคุ้ม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รณรงค์ให้พนักงานใช้ทรัพย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ประหยัด และให้เกิดประโยชน์สูงสุดแก่ส่วนรวม เช่น ไฟฟ้า น้ำประปา กระดาษ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u w:val="single"/>
              </w:rPr>
              <w:t>หลัก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u w:val="single"/>
              </w:rPr>
              <w:t>ฐานการเสียภาษ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w w:val="95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  <w:u w:val="single"/>
              </w:rPr>
              <w:t>การเคารพสิทธิในทรัพย์สินทางปัญญ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ำเร็จจากการดำเนินธุรกิจด้วยทรัพย์สินทางปัญญ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ความคิดสร้างสรรค์ที่ได้รับรางวัลทั้งในประเทศและต่างประเทศ หรือได้รับความนิย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รัพย์สินทางปัญญาที่ได้รับรางวัล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105</wp:posOffset>
                      </wp:positionV>
                      <wp:extent cx="5040630" cy="18129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50"/>
                                    <w:gridCol w:w="1425"/>
                                    <w:gridCol w:w="1425"/>
                                    <w:gridCol w:w="1425"/>
                                    <w:gridCol w:w="1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รางวัลภายใน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รางวั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ต่าง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ระเท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มอบรางวั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42.75pt;mso-wrap-distance-left:0pt;mso-wrap-distance-right:9pt;mso-wrap-distance-top:0pt;mso-wrap-distance-bottom:0pt;margin-top: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50"/>
                              <w:gridCol w:w="1425"/>
                              <w:gridCol w:w="1425"/>
                              <w:gridCol w:w="1425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รางวัลภายในประเท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รางวั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มอบรางวั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รัพย์สินทางปัญญาที่ได้รับความนิยม เช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ไปเผยแพร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ดไลค์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ดแชร์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รัพย์สินทางปัญญาที่ได้รับการพัฒนาและมีศักยภาพนำมาต่อยอดเพื่อสร้างมูลค่าเพิ่มให้กับ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ตลอดจนสร้างประโยชน์ให้กับสาธารณชนหรือไม่ อย่างไ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อกรายละเอียดตามเอกสารแนบท้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w w:val="98"/>
                <w:sz w:val="28"/>
              </w:rPr>
            </w:pPr>
            <w:r>
              <w:rPr>
                <w:rFonts w:cs="TH SarabunPSK" w:ascii="TH SarabunPSK" w:hAnsi="TH SarabunPSK"/>
                <w:w w:val="98"/>
                <w:sz w:val="28"/>
              </w:rPr>
              <w:t xml:space="preserve">10.4 </w:t>
            </w:r>
            <w:r>
              <w:rPr>
                <w:rFonts w:ascii="TH SarabunPSK" w:hAnsi="TH SarabunPSK" w:cs="TH SarabunPSK"/>
                <w:w w:val="98"/>
                <w:sz w:val="28"/>
                <w:sz w:val="28"/>
              </w:rPr>
              <w:t xml:space="preserve">รางวัลอื่นๆ ที่ผู้สมัครเคยได้รับทั้งในประเทศและต่างประเทศ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w w:val="98"/>
                <w:sz w:val="28"/>
              </w:rPr>
            </w:pPr>
            <w:r>
              <w:rPr>
                <w:rFonts w:cs="TH SarabunPSK" w:ascii="TH SarabunPSK" w:hAnsi="TH SarabunPSK"/>
                <w:w w:val="98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8"/>
                <w:sz w:val="28"/>
              </w:rPr>
            </w:pPr>
            <w:r>
              <w:rPr>
                <w:rFonts w:cs="TH SarabunPSK" w:ascii="TH SarabunPSK" w:hAnsi="TH SarabunPSK"/>
                <w:w w:val="98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7938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50"/>
              <w:gridCol w:w="1425"/>
              <w:gridCol w:w="1425"/>
              <w:gridCol w:w="1425"/>
              <w:gridCol w:w="114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รางวัลภายใน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รางวัล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นต่าง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ทศ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มอบรางวัล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ตัวบรรจง </w:t>
      </w:r>
      <w:r>
        <w:rPr>
          <w:rFonts w:cs="TH SarabunPSK" w:ascii="TH SarabunPSK" w:hAnsi="TH SarabunPSK"/>
          <w:sz w:val="28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สมัครที่เคยได้รับ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” </w:t>
      </w:r>
      <w:r>
        <w:rPr>
          <w:rFonts w:ascii="TH SarabunPSK" w:hAnsi="TH SarabunPSK" w:cs="TH SarabunPSK"/>
          <w:sz w:val="28"/>
          <w:sz w:val="28"/>
        </w:rPr>
        <w:t xml:space="preserve">ประเภทใดประเภทหนึ่งแล้ว จะไม่สามารถสมัครขอรับการพิจารณาคัดเลือกขอรับรางวัลประเภทเดียวกันซ้ำได้อีก เว้นแต่ในกรณีที่ได้รับรางวัลดังกล่าวแล้วเป็น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นระหว่างการพิจารณาคัดเลือก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 2016” </w:t>
      </w:r>
      <w:r>
        <w:rPr>
          <w:rFonts w:ascii="TH SarabunPSK" w:hAnsi="TH SarabunPSK" w:cs="TH SarabunPSK"/>
          <w:sz w:val="28"/>
          <w:sz w:val="28"/>
        </w:rPr>
        <w:t>ท่านจะ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การตัดสินของคณะกรรมการพิจารณารางวัลฯ ถือว่าเป็นที่สุ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ผู้สมัครต้องรับผิดชอบในการตรวจสอบและรับรองตนเองว่า เป็นผู้มีคุณสมบัติตรงตามหลักเกณฑ์การคัดเลือก และต้องกรอกรายละเอียดให้ถูกต้องครบถ้วนตรง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กรุณาส่งใบสมัคร โดยทาง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ปรษณี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้วยตัว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นักบริหารจัดการทรัพย์สินทางปัญญา กรมทรัพย์สินทางปัญญา กระทรวงพาณิชย์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 xml:space="preserve">563 </w:t>
      </w:r>
      <w:r>
        <w:rPr>
          <w:rFonts w:ascii="TH SarabunPSK" w:hAnsi="TH SarabunPSK" w:cs="TH SarabunPSK"/>
          <w:sz w:val="28"/>
          <w:sz w:val="28"/>
        </w:rPr>
        <w:t>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างกระสอ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มือง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>11000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>สอบถามรายละเอียดเพิ่มเติมได้ที่</w:t>
      </w:r>
    </w:p>
    <w:p>
      <w:pPr>
        <w:sectPr>
          <w:type w:val="nextPage"/>
          <w:pgSz w:w="11906" w:h="16838"/>
          <w:pgMar w:left="1418" w:right="964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ลิขสิทธิ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3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sz w:val="28"/>
        </w:rPr>
        <w:t>1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80"/>
        <w:gridCol w:w="1359"/>
        <w:gridCol w:w="1063"/>
        <w:gridCol w:w="1073"/>
        <w:gridCol w:w="1079"/>
        <w:gridCol w:w="1398"/>
        <w:gridCol w:w="1063"/>
        <w:gridCol w:w="1073"/>
        <w:gridCol w:w="1079"/>
        <w:gridCol w:w="1340"/>
        <w:gridCol w:w="1063"/>
        <w:gridCol w:w="1265"/>
      </w:tblGrid>
      <w:tr>
        <w:trPr>
          <w:trHeight w:val="37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ผลิตภัณฑ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นค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ผลิตภัณฑ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นค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ผลิตภัณฑ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นค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</w:t>
            </w:r>
          </w:p>
        </w:tc>
      </w:tr>
      <w:tr>
        <w:trPr>
          <w:trHeight w:val="10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ภายในประเทศ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%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ภายในประเทศ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%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ภายในประเทศ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%)</w:t>
            </w:r>
          </w:p>
        </w:tc>
      </w:tr>
      <w:tr>
        <w:trPr>
          <w:trHeight w:val="7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ทศที่จำหน่าย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ทศที่จำหน่าย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ทศที่จำหน่าย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แนบท้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แสดงรายละเอียด ข้อ </w:t>
      </w:r>
      <w:r>
        <w:rPr>
          <w:rFonts w:cs="TH SarabunPSK" w:ascii="TH SarabunPSK" w:hAnsi="TH SarabunPSK"/>
          <w:sz w:val="36"/>
          <w:szCs w:val="36"/>
        </w:rPr>
        <w:t>10.3 (</w:t>
      </w:r>
      <w:r>
        <w:rPr>
          <w:rFonts w:ascii="TH SarabunPSK" w:hAnsi="TH SarabunPSK" w:cs="TH SarabunPSK"/>
          <w:sz w:val="36"/>
          <w:sz w:val="36"/>
          <w:szCs w:val="36"/>
        </w:rPr>
        <w:t>อธิบายพอสังเขป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อาจพิมพ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ียนตัวบรรจ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650355" cy="7815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78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1.35pt;width:523.6pt;height:6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eastAsia="Calibri" w:cs="TH SarabunPSK"/>
      <w:sz w:val="24"/>
      <w:szCs w:val="24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2">
    <w:name w:val="WW8Num6z2"/>
    <w:qFormat/>
    <w:rPr>
      <w:b w:val="false"/>
      <w:sz w:val="28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3:00Z</dcterms:created>
  <dc:creator>Ning</dc:creator>
  <dc:description/>
  <cp:keywords/>
  <dc:language>en-US</dc:language>
  <cp:lastModifiedBy>Admin</cp:lastModifiedBy>
  <cp:lastPrinted>2017-01-24T15:40:00Z</cp:lastPrinted>
  <dcterms:modified xsi:type="dcterms:W3CDTF">2017-01-31T03:56:00Z</dcterms:modified>
  <cp:revision>16</cp:revision>
  <dc:subject/>
  <dc:title/>
</cp:coreProperties>
</file>