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จ้งการได้มา</w:t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หรือมีไว้ในครอบครองซึ่งเม็ดพลาสติก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ได้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ว้ในครอบครอง ซึ่งเม็ดพลาสติ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ประจำตัวประชาชน 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Heading2"/>
        <w:spacing w:before="100" w:after="0"/>
        <w:rPr/>
      </w:pP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  <w:u w:val="single"/>
        </w:rPr>
        <w:tab/>
        <w:tab/>
        <w:tab/>
      </w:r>
    </w:p>
    <w:p>
      <w:pPr>
        <w:pStyle w:val="Heading2"/>
        <w:spacing w:before="100" w:after="0"/>
        <w:rPr/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single"/>
        </w:rPr>
        <w:tab/>
        <w:tab/>
        <w:tab/>
      </w:r>
    </w:p>
    <w:p>
      <w:pPr>
        <w:pStyle w:val="Heading2"/>
        <w:spacing w:before="1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>e-mail address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 ๑   สถานที่เก็บเม็ดพลาสติก  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before="10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Heading2"/>
        <w:spacing w:before="100" w:after="0"/>
        <w:rPr/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single"/>
        </w:rPr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  <w:u w:val="single"/>
        </w:rPr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 ๒   สถานที่เก็บเม็ดพลาสติก  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before="10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Heading2"/>
        <w:spacing w:before="100" w:after="0"/>
        <w:rPr/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  <w:u w:val="single"/>
        </w:rPr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ายละเอียดเกี่ยวกับการได้มาหรือมีไว้ในครอบครองซึ่งเม็ดพลาสติก ประเภทโพลีคาร์บอเนต 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ออฟติคอลเกรด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ได้มาหรือมีไว้ในครอบคร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หรือมีไว้ครอบครอง เมื่อ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พอให้ใช้ใบ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เม็ดพลาสติกคงเหลือ 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เม็ดพลาสติกคงเหลือที่แจ้งครั้ง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spacing w:before="10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เม็ดพลาสติกที่ใช้ หรือจำหน่าย จ่าย โ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Heading2"/>
        <w:spacing w:before="10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ิมาณเม็ดพลาสติกที่ได้มาหรือมีไว้ในครอบครองตามข้อ ๓ รวม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ab/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เม็ดพลาสติกคงเห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+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143000" cy="1143000"/>
                <wp:effectExtent l="5080" t="5080" r="5715" b="362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6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ได้มาหรือมีไว้ในครอบคร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หรือมีไว้ครอบครอง เมื่อ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0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ได้มาหรือมีไว้ในครอบคร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หรือมีไว้ครอบครอง เมื่อ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0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ได้มาหรือมีไว้ในครอบครอ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หรือมีไว้ครอบครอง เมื่อ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0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1143000" cy="1143000"/>
                <wp:effectExtent l="5080" t="5080" r="5715" b="362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0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143510</wp:posOffset>
              </wp:positionV>
              <wp:extent cx="5891530" cy="405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0" w:hanging="0"/>
                            <w:jc w:val="right"/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</w:rPr>
                            <w:t xml:space="preserve"> ของจำนวน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  <w:u w:val="single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4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1.95pt;mso-wrap-distance-left:0pt;mso-wrap-distance-right:0pt;mso-wrap-distance-top:0pt;mso-wrap-distance-bottom:0pt;margin-top:-11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20" w:hanging="0"/>
                      <w:jc w:val="right"/>
                      <w:rPr>
                        <w:rStyle w:val="PageNumber"/>
                        <w:rFonts w:ascii="TH SarabunIT๙" w:hAnsi="TH SarabunIT๙" w:cs="TH SarabunIT๙"/>
                        <w:szCs w:val="24"/>
                        <w:u w:val="single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szCs w:val="24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4"/>
                        <w:u w:val="single"/>
                      </w:rPr>
                      <w:t xml:space="preserve">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4"/>
                      </w:rPr>
                      <w:t xml:space="preserve"> ของจำนวน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4"/>
                        <w:u w:val="single"/>
                      </w:rPr>
                      <w:t xml:space="preserve">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4"/>
                      </w:rPr>
                      <w:t>หน้า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TH SarabunIT๙" w:hAnsi="TH SarabunIT๙" w:cs="TH SarabunIT๙"/>
        <w:b/>
        <w:b/>
        <w:bCs/>
        <w:sz w:val="28"/>
        <w:sz w:val="28"/>
      </w:rPr>
      <w:t>แบบ ซีดี ๐๑</w:t>
    </w:r>
    <w:r>
      <w:rPr>
        <w:rFonts w:cs="TH SarabunIT๙" w:ascii="TH SarabunIT๙" w:hAnsi="TH SarabunIT๙"/>
        <w:b/>
        <w:bCs/>
      </w:rPr>
      <w:t>/</w:t>
    </w:r>
    <w:r>
      <w:rPr>
        <w:rFonts w:ascii="TH SarabunIT๙" w:hAnsi="TH SarabunIT๙" w:cs="TH SarabunIT๙"/>
        <w:b/>
        <w:b/>
        <w:bCs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ucrosiaUPC" w:hAnsi="EucrosiaUPC" w:cs="EucrosiaUP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45:00Z</dcterms:created>
  <dc:creator>PATENT11</dc:creator>
  <dc:description/>
  <dc:language>en-US</dc:language>
  <cp:lastModifiedBy>hp</cp:lastModifiedBy>
  <cp:lastPrinted>2006-06-16T13:45:00Z</cp:lastPrinted>
  <dcterms:modified xsi:type="dcterms:W3CDTF">2011-11-08T04:58:00Z</dcterms:modified>
  <cp:revision>27</cp:revision>
  <dc:subject/>
  <dc:title>แบบ ซีดี ๐๑</dc:title>
</cp:coreProperties>
</file>