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186690</wp:posOffset>
                </wp:positionV>
                <wp:extent cx="0" cy="3383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4.7pt" to="353.25pt,2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ตทป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cs="EucrosiaUPC" w:ascii="Times New Roman" w:hAnsi="Times New Roman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79705</wp:posOffset>
                </wp:positionV>
                <wp:extent cx="7059930" cy="998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998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imes New Roman" w:hAnsi="Times New Roman"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imes New Roman" w:hAnsi="Times New Roman" w:cs="EucrosiaUP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วันที่รั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6480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คำขอเลขที่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…………………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ขอแจ้งข้อมูลตัวแทนรับมอบอำนาจดำเนินคดีละเมิดทรัพย์สินทางปัญญา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6480" w:firstLine="720"/>
                              <w:jc w:val="left"/>
                              <w:rPr>
                                <w:rFonts w:ascii="Times New Roman" w:hAnsi="Times New Roman" w:cs="EucrosiaUPC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EucrosiaUPC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ประเภททรัพย์สินทางปัญญาที่มอบอำนาจให้ดำเนินคดีละเมิดทรัพย์สินทางปัญญา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เอกสารแน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ลิขสิทธิ์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  <w:szCs w:val="32"/>
                              </w:rPr>
                              <w:t>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หนังสือรับรองนิติบุคค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เครื่องหมายการค้า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  <w:szCs w:val="32"/>
                              </w:rPr>
                              <w:t>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หนังสือมอบอำนา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สิทธิบัตร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นุสิทธิบัต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  <w:szCs w:val="32"/>
                              </w:rPr>
                              <w:t>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หนังสือมอบอำนาจช่วง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บบผังภูมิวงจรรวม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  <w:szCs w:val="32"/>
                              </w:rPr>
                              <w:t>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หนังสือ</w:t>
                            </w: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ยืนยัน</w:t>
                            </w: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สิทธิ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 w:val="false"/>
                                <w:bCs w:val="false"/>
                              </w:rPr>
                              <w:t></w:t>
                            </w:r>
                            <w:r>
                              <w:rPr>
                                <w:rFonts w:eastAsia="EucrosiaUPC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อื่น ๆ ………………………………………………………………………………………………………………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 w:val="false"/>
                                <w:bCs w:val="false"/>
                              </w:rPr>
                              <w:t>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ำเนาบัตรประจำตัวประชาชน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 w:val="false"/>
                                <w:bCs w:val="false"/>
                              </w:rPr>
                              <w:t>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รูปถ่ายขนาด </w:t>
                            </w:r>
                            <w:r>
                              <w:rPr>
                                <w:b w:val="false"/>
                                <w:bCs w:val="false"/>
                                <w:spacing w:val="-6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นิ้ว จำนวน </w:t>
                            </w:r>
                            <w:r>
                              <w:rPr>
                                <w:b w:val="false"/>
                                <w:bCs w:val="false"/>
                                <w:spacing w:val="-6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  <w:szCs w:val="32"/>
                              </w:rPr>
                              <w:t>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ผู้ยื่นคำขอนาย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าง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างสาว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…………ที่อยู่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นน………………………………………………………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………………………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 E-mail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EucrosiaUP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ขที่บัตรประจำตัวประชาชน……………………………………………………………………เลขที่นิติบุคคล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u w:val="single"/>
                              </w:rPr>
                              <w:t>ชื่อเจ้าของสิทธิ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บุคค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ติบุคค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ที่อยู่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นน………………………………………………………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………………………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 E-mail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บัตรประจำตัวประชาชน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นิติบุคคล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ะยะเวลาการมอบอำนา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ับแต่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……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ึง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บุคค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ติบุคค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ที่อยู่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นน………………………………………………………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………………………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 E-mail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บัตรประจำตัวประชาชน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นิติบุคคล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ะยะเวลาการมอบอำนา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ับแต่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……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ึง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บุคค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ติบุคค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ที่อยู่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นน………………………………………………………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………………………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 E-mail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บัตรประจำตัวประชาชน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นิติบุคคล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ะยะเวลาการมอบอำนา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ับแต่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……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ึง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กรณีมีเจ้าของลิขสิทธิ์มากกว่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า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ให้ใช้ใบต่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rFonts w:ascii="Times New Roman" w:hAnsi="Times New Roman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>1</w:t>
                            </w:r>
                            <w:r>
                              <w:rPr>
                                <w:rFonts w:cs="EucrosiaUPC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ของจำนว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786.3pt;mso-wrap-distance-left:9.05pt;mso-wrap-distance-right:9.05pt;mso-wrap-distance-top:0pt;mso-wrap-distance-bottom:0pt;margin-top:14.1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ind w:left="6480" w:firstLine="720"/>
                        <w:rPr>
                          <w:rFonts w:ascii="Times New Roman" w:hAnsi="Times New Roman" w:cs="EucrosiaUPC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imes New Roman" w:hAnsi="Times New Roman" w:cs="EucrosiaUPC"/>
                          <w:sz w:val="10"/>
                          <w:szCs w:val="10"/>
                        </w:rPr>
                      </w:pPr>
                      <w:r>
                        <w:rPr>
                          <w:rFonts w:cs="EucrosiaUPC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6480" w:firstLine="720"/>
                        <w:rPr/>
                      </w:pP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วันที่รั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…………………………</w:t>
                      </w:r>
                      <w:r>
                        <w:rPr/>
                        <w:t>.……………..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284" w:firstLine="6480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คำขอเลขที่</w:t>
                      </w:r>
                      <w:r>
                        <w:rPr/>
                        <w:t>………………</w:t>
                      </w:r>
                      <w:r>
                        <w:rPr/>
                        <w:t>..………………….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ำขอแจ้งข้อมูลตัวแทนรับมอบอำนาจดำเนินคดีละเมิดทรัพย์สินทางปัญญา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Heading1"/>
                        <w:ind w:left="6480" w:firstLine="720"/>
                        <w:jc w:val="left"/>
                        <w:rPr>
                          <w:rFonts w:ascii="Times New Roman" w:hAnsi="Times New Roman" w:cs="EucrosiaUPC"/>
                          <w:b w:val="false"/>
                          <w:b w:val="false"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rFonts w:cs="EucrosiaUPC" w:ascii="Times New Roman" w:hAnsi="Times New Roman"/>
                          <w:b w:val="false"/>
                          <w:bC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EucrosiaUPC"/>
                          <w:b w:val="false"/>
                          <w:bCs w:val="fals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ประเภททรัพย์สินทางปัญญาที่มอบอำนาจให้ดำเนินคดีละเมิดทรัพย์สินทางปัญญา</w:t>
                      </w:r>
                      <w:r>
                        <w:rPr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เอกสารแน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ascii="Times New Roman" w:hAnsi="Times New Roman" w:cs="EucrosiaUPC"/>
                        </w:rPr>
                        <w:t>ลิขสิทธิ์</w:t>
                      </w:r>
                      <w:r>
                        <w:rPr>
                          <w:rFonts w:cs="EucrosiaUPC" w:ascii="Times New Roman" w:hAnsi="Times New Roman"/>
                        </w:rPr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  <w:szCs w:val="32"/>
                        </w:rPr>
                        <w:t>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หนังสือรับรองนิติบุคค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ascii="Times New Roman" w:hAnsi="Times New Roman" w:cs="EucrosiaUPC"/>
                        </w:rPr>
                        <w:t>เครื่องหมายการค้า</w:t>
                      </w:r>
                      <w:r>
                        <w:rPr>
                          <w:rFonts w:cs="EucrosiaUPC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  <w:szCs w:val="32"/>
                        </w:rPr>
                        <w:t>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หนังสือมอบอำนา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ascii="Times New Roman" w:hAnsi="Times New Roman" w:cs="EucrosiaUPC"/>
                        </w:rPr>
                        <w:t>สิทธิบัตร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อนุสิทธิบัต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  <w:szCs w:val="32"/>
                        </w:rPr>
                        <w:t>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หนังสือมอบอำนาจช่วง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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</w:rPr>
                        <w:t>แบบผังภูมิวงจรรวม</w:t>
                      </w:r>
                      <w:r>
                        <w:rPr>
                          <w:rFonts w:cs="EucrosiaUPC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  <w:szCs w:val="32"/>
                        </w:rPr>
                        <w:t>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หนังสือ</w:t>
                      </w: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ยืนยัน</w:t>
                      </w: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สิทธิ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EucrosiaUPC"/>
                        </w:rPr>
                        <w:t xml:space="preserve">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 w:val="false"/>
                          <w:bCs w:val="false"/>
                        </w:rPr>
                        <w:t></w:t>
                      </w:r>
                      <w:r>
                        <w:rPr>
                          <w:rFonts w:eastAsia="EucrosiaUPC"/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อื่น ๆ ………………………………………………………………………………………………………………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 w:val="false"/>
                          <w:bCs w:val="false"/>
                        </w:rPr>
                        <w:t></w:t>
                      </w: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ำเนาบัตรประจำตัวประชาชน</w:t>
                      </w: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 w:val="false"/>
                          <w:bCs w:val="false"/>
                        </w:rPr>
                        <w:t></w:t>
                      </w: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spacing w:val="-6"/>
                          <w:sz w:val="30"/>
                          <w:sz w:val="30"/>
                          <w:szCs w:val="30"/>
                        </w:rPr>
                        <w:t xml:space="preserve">รูปถ่ายขนาด </w:t>
                      </w:r>
                      <w:r>
                        <w:rPr>
                          <w:b w:val="false"/>
                          <w:bCs w:val="false"/>
                          <w:spacing w:val="-6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b w:val="false"/>
                          <w:b w:val="false"/>
                          <w:bCs w:val="false"/>
                          <w:spacing w:val="-6"/>
                          <w:sz w:val="30"/>
                          <w:sz w:val="30"/>
                          <w:szCs w:val="30"/>
                        </w:rPr>
                        <w:t xml:space="preserve">นิ้ว จำนวน </w:t>
                      </w:r>
                      <w:r>
                        <w:rPr>
                          <w:b w:val="false"/>
                          <w:bCs w:val="false"/>
                          <w:spacing w:val="-6"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b w:val="false"/>
                          <w:b w:val="false"/>
                          <w:bCs w:val="false"/>
                          <w:spacing w:val="-6"/>
                          <w:sz w:val="30"/>
                          <w:sz w:val="30"/>
                          <w:szCs w:val="30"/>
                        </w:rPr>
                        <w:t>รูป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  <w:szCs w:val="32"/>
                        </w:rPr>
                        <w:t>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อื่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</w:t>
                      </w:r>
                      <w:r>
                        <w:rPr>
                          <w:rFonts w:ascii="Times New Roman" w:hAnsi="Times New Roman" w:cs="EucrosiaUPC"/>
                        </w:rPr>
                        <w:t>ผู้ยื่นคำขอนาย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นาง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นางสาว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…………ที่อยู่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ถนน………………………………………………………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………………………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 E-mail…………………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EucrosiaUP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ขที่บัตรประจำตัวประชาชน……………………………………………………………………เลขที่นิติบุคคล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u w:val="single"/>
                        </w:rPr>
                        <w:t>ชื่อเจ้าของสิทธิ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บุคค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นิติบุคคล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ที่อยู่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ถนน………………………………………………………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………………………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 E-mail…………………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บัตรประจำตัวประชาชน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นิติบุคคล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ระยะเวลาการมอบอำนาจ</w:t>
                      </w:r>
                      <w:r>
                        <w:rPr>
                          <w:rFonts w:ascii="Times New Roman" w:hAnsi="Times New Roman" w:cs="EucrosiaUPC"/>
                        </w:rPr>
                        <w:t>นับแต่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…….</w:t>
                      </w:r>
                      <w:r>
                        <w:rPr>
                          <w:rFonts w:ascii="Times New Roman" w:hAnsi="Times New Roman" w:cs="EucrosiaUPC"/>
                        </w:rPr>
                        <w:t>ถึง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16"/>
                          <w:szCs w:val="16"/>
                        </w:rPr>
                      </w:pPr>
                      <w:r>
                        <w:rPr>
                          <w:rFonts w:cs="Eucros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บุคค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นิติบุคคล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ที่อยู่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ถนน………………………………………………………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………………………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 E-mail…………………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บัตรประจำตัวประชาชน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นิติบุคคล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EucrosiaUPC"/>
                        </w:rPr>
                        <w:t>ระยะเวลาการมอบอำนาจ</w:t>
                      </w:r>
                      <w:r>
                        <w:rPr>
                          <w:rFonts w:ascii="Times New Roman" w:hAnsi="Times New Roman" w:cs="EucrosiaUPC"/>
                        </w:rPr>
                        <w:t>นับแต่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…….</w:t>
                      </w:r>
                      <w:r>
                        <w:rPr>
                          <w:rFonts w:ascii="Times New Roman" w:hAnsi="Times New Roman" w:cs="EucrosiaUPC"/>
                        </w:rPr>
                        <w:t>ถึง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บุคค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นิติบุคคล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ที่อยู่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ถนน………………………………………………………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………………………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 E-mail…………………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บัตรประจำตัวประชาชน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นิติบุคคล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EucrosiaUPC"/>
                        </w:rPr>
                        <w:t>ระยะเวลาการมอบอำนาจ</w:t>
                      </w:r>
                      <w:r>
                        <w:rPr>
                          <w:rFonts w:ascii="Times New Roman" w:hAnsi="Times New Roman" w:cs="EucrosiaUPC"/>
                        </w:rPr>
                        <w:t>นับแต่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…….</w:t>
                      </w:r>
                      <w:r>
                        <w:rPr>
                          <w:rFonts w:ascii="Times New Roman" w:hAnsi="Times New Roman" w:cs="EucrosiaUPC"/>
                        </w:rPr>
                        <w:t>ถึง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</w:rPr>
                        <w:t>กรณีมีเจ้าของลิขสิทธิ์มากกว่า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ราย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ให้ใช้ใบต่อ</w:t>
                      </w:r>
                      <w:r>
                        <w:rPr>
                          <w:rFonts w:cs="EucrosiaUPC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rFonts w:ascii="Times New Roman" w:hAnsi="Times New Roman" w:cs="Eucrosi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EucrosiaUPC"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cs="EucrosiaUPC" w:ascii="Times New Roman" w:hAnsi="Times New Roman"/>
                          <w:sz w:val="24"/>
                          <w:szCs w:val="24"/>
                          <w:u w:val="dotted"/>
                        </w:rPr>
                        <w:t>1</w:t>
                      </w:r>
                      <w:r>
                        <w:rPr>
                          <w:rFonts w:cs="EucrosiaUPC" w:ascii="Times New Roman" w:hAnsi="Times New Roman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  <w:sz w:val="24"/>
                          <w:sz w:val="24"/>
                          <w:szCs w:val="24"/>
                        </w:rPr>
                        <w:t>ของจำนว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u w:val="dotted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EucrosiaUPC"/>
                          <w:sz w:val="24"/>
                          <w:sz w:val="24"/>
                          <w:szCs w:val="24"/>
                        </w:rPr>
                        <w:t>หน้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cs="EucrosiaUPC" w:ascii="Times New Roman" w:hAnsi="Times New Roman"/>
                          <w:sz w:val="30"/>
                          <w:szCs w:val="3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4515</wp:posOffset>
            </wp:positionH>
            <wp:positionV relativeFrom="paragraph">
              <wp:posOffset>29210</wp:posOffset>
            </wp:positionV>
            <wp:extent cx="731520" cy="731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222885</wp:posOffset>
                </wp:positionV>
                <wp:extent cx="7040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7.55pt" to="547.6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43815</wp:posOffset>
                </wp:positionV>
                <wp:extent cx="7040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45pt" to="547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171450</wp:posOffset>
                </wp:positionV>
                <wp:extent cx="70377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3.5pt" to="54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</w:t>
      </w:r>
      <w:r>
        <w:rPr/>
        <w:t xml:space="preserve">2                                                          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ตทป</w:t>
      </w:r>
      <w:r>
        <w:rPr>
          <w:rFonts w:cs="EucrosiaUPC" w:ascii="Times New Roman" w:hAnsi="Times New Roman"/>
          <w:sz w:val="32"/>
          <w:szCs w:val="32"/>
        </w:rPr>
        <w:t>. 1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       </w:t>
      </w:r>
      <w:r>
        <w:rPr/>
        <w:t xml:space="preserve">- 2 -                                                                                                                               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ตทป</w:t>
      </w:r>
      <w:r>
        <w:rPr>
          <w:rFonts w:cs="EucrosiaUPC" w:ascii="Times New Roman" w:hAnsi="Times New Roman"/>
          <w:sz w:val="32"/>
          <w:szCs w:val="32"/>
        </w:rPr>
        <w:t>. 1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                    </w:t>
      </w:r>
      <w:r>
        <w:rPr>
          <w:rFonts w:cs="EucrosiaUPC"/>
          <w:sz w:val="32"/>
          <w:sz w:val="32"/>
          <w:szCs w:val="32"/>
        </w:rPr>
        <w:t>ตทป</w:t>
      </w:r>
      <w:r>
        <w:rPr>
          <w:rFonts w:cs="EucrosiaUPC"/>
          <w:sz w:val="32"/>
          <w:szCs w:val="32"/>
        </w:rPr>
        <w:t>.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47625</wp:posOffset>
                </wp:positionV>
                <wp:extent cx="7059930" cy="9734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u w:val="single"/>
                              </w:rPr>
                              <w:t>รายชื่อผู้รับมอบอำนาจจากเจ้าของลิขสิทธิ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บุคค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ติบุคค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ที่อยู่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นน………………………………………………………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………………………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 E-mail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EucrosiaUP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ขที่บัตรประจำตัวประชาชน……………………………………………………………………เลขที่นิติบุคคล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u w:val="single"/>
                              </w:rPr>
                              <w:t>รายชื่อผู้รับมอบอำนาจช่ว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u w:val="single"/>
                              </w:rPr>
                              <w:t>ถ้ามี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บุคค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ติบุคค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ที่อยู่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นน………………………………………………………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………………………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 E-mail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บัตรประจำตัวประชาชน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นิติบุคคล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ะยะเว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าที่ได้รับ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มอบอำนา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่วงนับแต่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……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ึง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บุคค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ติบุคค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ที่อยู่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นน………………………………………………………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………………………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 E-mail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บัตรประจำตัวประชาชน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นิติบุคคล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ะยะเว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าที่ได้รับ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มอบอำนา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่วงนับแต่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……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ึง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บุคค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ติบุคค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ที่อยู่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นน………………………………………………………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………………………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 E-mail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บัตรประจำตัวประชาชน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นิติบุคคล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ะยะเว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าที่ได้รับ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มอบอำนา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่วงนับแต่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……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ึง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บุคค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ติบุคค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ที่อยู่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นน………………………………………………………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………………………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 E-mail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บัตรประจำตัวประชาชน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นิติบุคคล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ะยะเว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าที่ได้รับ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มอบอำนา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่วงนับแต่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……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ึง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บุคค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ติบุคค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ที่อยู่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นน………………………………………………………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………………………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………………… E-mail…………………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บัตรประจำตัวประชาชน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นิติบุคคล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ะยะเวล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าที่ได้รับ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มอบอำนา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่วงนับแต่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……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ึง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กรณีมีผู้รับมอบอำนาจช่วงมากกว่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า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ให้ใช้ใบต่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rFonts w:ascii="Times New Roman" w:hAnsi="Times New Roman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ของจำนว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กรณีมีเจ้าของลิขสิทธิ์มากกว่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า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ให้ใช้ใบต่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rFonts w:ascii="Times New Roman" w:hAnsi="Times New Roman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Times New Roman" w:hAnsi="Times New Roman"/>
                                <w:sz w:val="24"/>
                                <w:szCs w:val="24"/>
                                <w:u w:val="dotted"/>
                              </w:rPr>
                              <w:t xml:space="preserve">1   </w:t>
                            </w: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ของจำนว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766.5pt;mso-wrap-distance-left:9.05pt;mso-wrap-distance-right:9.05pt;mso-wrap-distance-top:0pt;mso-wrap-distance-bottom:0pt;margin-top:3.7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u w:val="single"/>
                        </w:rPr>
                        <w:t>รายชื่อผู้รับมอบอำนาจจากเจ้าของลิขสิทธิ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บุคค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นิติบุคคล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ที่อยู่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ถนน………………………………………………………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………………………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 E-mail…………………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EucrosiaUP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ขที่บัตรประจำตัวประชาชน……………………………………………………………………เลขที่นิติบุคคล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u w:val="single"/>
                        </w:rPr>
                        <w:t>รายชื่อผู้รับมอบอำนาจช่ว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u w:val="single"/>
                        </w:rPr>
                        <w:t>ถ้ามี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u w:val="single"/>
                        </w:rPr>
                        <w:t>)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บุคค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นิติบุคคล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ที่อยู่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ถนน………………………………………………………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………………………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 E-mail…………………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บัตรประจำตัวประชาชน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นิติบุคคล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ระยะเวล</w:t>
                      </w:r>
                      <w:r>
                        <w:rPr>
                          <w:rFonts w:ascii="Times New Roman" w:hAnsi="Times New Roman" w:cs="EucrosiaUPC"/>
                        </w:rPr>
                        <w:t>าที่ได้รับ</w:t>
                      </w:r>
                      <w:r>
                        <w:rPr>
                          <w:rFonts w:ascii="Times New Roman" w:hAnsi="Times New Roman" w:cs="EucrosiaUPC"/>
                        </w:rPr>
                        <w:t>มอบอำนาจ</w:t>
                      </w:r>
                      <w:r>
                        <w:rPr>
                          <w:rFonts w:ascii="Times New Roman" w:hAnsi="Times New Roman" w:cs="EucrosiaUPC"/>
                        </w:rPr>
                        <w:t>ช่วงนับแต่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…….</w:t>
                      </w:r>
                      <w:r>
                        <w:rPr>
                          <w:rFonts w:ascii="Times New Roman" w:hAnsi="Times New Roman" w:cs="EucrosiaUPC"/>
                        </w:rPr>
                        <w:t>ถึง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……………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16"/>
                          <w:szCs w:val="16"/>
                        </w:rPr>
                      </w:pPr>
                      <w:r>
                        <w:rPr>
                          <w:rFonts w:cs="Eucros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บุคค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นิติบุคคล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ที่อยู่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ถนน………………………………………………………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………………………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 E-mail…………………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บัตรประจำตัวประชาชน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นิติบุคคล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EucrosiaUPC"/>
                        </w:rPr>
                        <w:t>ระยะเวล</w:t>
                      </w:r>
                      <w:r>
                        <w:rPr>
                          <w:rFonts w:ascii="Times New Roman" w:hAnsi="Times New Roman" w:cs="EucrosiaUPC"/>
                        </w:rPr>
                        <w:t>าที่ได้รับ</w:t>
                      </w:r>
                      <w:r>
                        <w:rPr>
                          <w:rFonts w:ascii="Times New Roman" w:hAnsi="Times New Roman" w:cs="EucrosiaUPC"/>
                        </w:rPr>
                        <w:t>มอบอำนาจ</w:t>
                      </w:r>
                      <w:r>
                        <w:rPr>
                          <w:rFonts w:ascii="Times New Roman" w:hAnsi="Times New Roman" w:cs="EucrosiaUPC"/>
                        </w:rPr>
                        <w:t>ช่วงนับแต่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…….</w:t>
                      </w:r>
                      <w:r>
                        <w:rPr>
                          <w:rFonts w:ascii="Times New Roman" w:hAnsi="Times New Roman" w:cs="EucrosiaUPC"/>
                        </w:rPr>
                        <w:t>ถึง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บุคค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นิติบุคคล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ที่อยู่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ถนน………………………………………………………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………………………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 E-mail…………………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บัตรประจำตัวประชาชน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นิติบุคคล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EucrosiaUPC"/>
                        </w:rPr>
                        <w:t>ระยะเวล</w:t>
                      </w:r>
                      <w:r>
                        <w:rPr>
                          <w:rFonts w:ascii="Times New Roman" w:hAnsi="Times New Roman" w:cs="EucrosiaUPC"/>
                        </w:rPr>
                        <w:t>าที่ได้รับ</w:t>
                      </w:r>
                      <w:r>
                        <w:rPr>
                          <w:rFonts w:ascii="Times New Roman" w:hAnsi="Times New Roman" w:cs="EucrosiaUPC"/>
                        </w:rPr>
                        <w:t>มอบอำนาจ</w:t>
                      </w:r>
                      <w:r>
                        <w:rPr>
                          <w:rFonts w:ascii="Times New Roman" w:hAnsi="Times New Roman" w:cs="EucrosiaUPC"/>
                        </w:rPr>
                        <w:t>ช่วงนับแต่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…….</w:t>
                      </w:r>
                      <w:r>
                        <w:rPr>
                          <w:rFonts w:ascii="Times New Roman" w:hAnsi="Times New Roman" w:cs="EucrosiaUPC"/>
                        </w:rPr>
                        <w:t>ถึง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บุคค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นิติบุคคล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ที่อยู่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ถนน………………………………………………………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………………………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 E-mail…………………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บัตรประจำตัวประชาชน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นิติบุคคล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EucrosiaUPC"/>
                        </w:rPr>
                        <w:t>ระยะเวล</w:t>
                      </w:r>
                      <w:r>
                        <w:rPr>
                          <w:rFonts w:ascii="Times New Roman" w:hAnsi="Times New Roman" w:cs="EucrosiaUPC"/>
                        </w:rPr>
                        <w:t>าที่ได้รับ</w:t>
                      </w:r>
                      <w:r>
                        <w:rPr>
                          <w:rFonts w:ascii="Times New Roman" w:hAnsi="Times New Roman" w:cs="EucrosiaUPC"/>
                        </w:rPr>
                        <w:t>มอบอำนาจ</w:t>
                      </w:r>
                      <w:r>
                        <w:rPr>
                          <w:rFonts w:ascii="Times New Roman" w:hAnsi="Times New Roman" w:cs="EucrosiaUPC"/>
                        </w:rPr>
                        <w:t>ช่วงนับแต่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…….</w:t>
                      </w:r>
                      <w:r>
                        <w:rPr>
                          <w:rFonts w:ascii="Times New Roman" w:hAnsi="Times New Roman" w:cs="EucrosiaUPC"/>
                        </w:rPr>
                        <w:t>ถึง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บุคค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นิติบุคคล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ที่อยู่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ถนน………………………………………………………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………………………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………………… E-mail…………………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บัตรประจำตัวประชาชน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นิติบุคคล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EucrosiaUPC"/>
                        </w:rPr>
                        <w:t>ระยะเวล</w:t>
                      </w:r>
                      <w:r>
                        <w:rPr>
                          <w:rFonts w:ascii="Times New Roman" w:hAnsi="Times New Roman" w:cs="EucrosiaUPC"/>
                        </w:rPr>
                        <w:t>าที่ได้รับ</w:t>
                      </w:r>
                      <w:r>
                        <w:rPr>
                          <w:rFonts w:ascii="Times New Roman" w:hAnsi="Times New Roman" w:cs="EucrosiaUPC"/>
                        </w:rPr>
                        <w:t>มอบอำนาจ</w:t>
                      </w:r>
                      <w:r>
                        <w:rPr>
                          <w:rFonts w:ascii="Times New Roman" w:hAnsi="Times New Roman" w:cs="EucrosiaUPC"/>
                        </w:rPr>
                        <w:t>ช่วงนับแต่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…….</w:t>
                      </w:r>
                      <w:r>
                        <w:rPr>
                          <w:rFonts w:ascii="Times New Roman" w:hAnsi="Times New Roman" w:cs="EucrosiaUPC"/>
                        </w:rPr>
                        <w:t>ถึง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cs="Eucros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Eucrosi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</w:rPr>
                        <w:t>กรณีมีผู้รับมอบอำนาจช่วงมากกว่า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5 </w:t>
                      </w:r>
                      <w:r>
                        <w:rPr>
                          <w:rFonts w:ascii="Times New Roman" w:hAnsi="Times New Roman" w:cs="EucrosiaUPC"/>
                        </w:rPr>
                        <w:t>ราย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ให้ใช้ใบต่อ</w:t>
                      </w:r>
                      <w:r>
                        <w:rPr>
                          <w:rFonts w:cs="EucrosiaUPC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rFonts w:ascii="Times New Roman" w:hAnsi="Times New Roman" w:cs="Eucrosi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EucrosiaUPC"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  <w:sz w:val="24"/>
                          <w:sz w:val="24"/>
                          <w:szCs w:val="24"/>
                        </w:rPr>
                        <w:t>ของจำนว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u w:val="dotted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EucrosiaUPC"/>
                          <w:sz w:val="24"/>
                          <w:sz w:val="24"/>
                          <w:szCs w:val="24"/>
                        </w:rPr>
                        <w:t>หน้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</w:rPr>
                        <w:t>กรณีมีเจ้าของลิขสิทธิ์มากกว่า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3 </w:t>
                      </w:r>
                      <w:r>
                        <w:rPr>
                          <w:rFonts w:ascii="Times New Roman" w:hAnsi="Times New Roman" w:cs="EucrosiaUPC"/>
                        </w:rPr>
                        <w:t>ราย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ให้ใช้ใบต่อ</w:t>
                      </w:r>
                      <w:r>
                        <w:rPr>
                          <w:rFonts w:cs="EucrosiaUPC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rFonts w:ascii="Times New Roman" w:hAnsi="Times New Roman" w:cs="Eucrosi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EucrosiaUPC"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cs="EucrosiaUPC" w:ascii="Times New Roman" w:hAnsi="Times New Roman"/>
                          <w:sz w:val="24"/>
                          <w:szCs w:val="24"/>
                          <w:u w:val="dotted"/>
                        </w:rPr>
                        <w:t xml:space="preserve">1   </w:t>
                      </w:r>
                      <w:r>
                        <w:rPr>
                          <w:rFonts w:ascii="Times New Roman" w:hAnsi="Times New Roman" w:cs="EucrosiaUPC"/>
                          <w:sz w:val="24"/>
                          <w:sz w:val="24"/>
                          <w:szCs w:val="24"/>
                        </w:rPr>
                        <w:t>ของจำนว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u w:val="dotted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EucrosiaUPC"/>
                          <w:sz w:val="24"/>
                          <w:sz w:val="24"/>
                          <w:szCs w:val="24"/>
                        </w:rPr>
                        <w:t>หน้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Times New Roman" w:hAnsi="Times New Roman"/>
                          <w:sz w:val="30"/>
                          <w:szCs w:val="3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835</wp:posOffset>
                </wp:positionH>
                <wp:positionV relativeFrom="paragraph">
                  <wp:posOffset>36195</wp:posOffset>
                </wp:positionV>
                <wp:extent cx="7037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2.85pt" to="538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       </w:t>
      </w:r>
      <w:r>
        <w:rPr/>
        <w:t xml:space="preserve">- 3 -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ตทป</w:t>
      </w:r>
      <w:r>
        <w:rPr>
          <w:rFonts w:cs="EucrosiaUPC" w:ascii="Times New Roman" w:hAnsi="Times New Roman"/>
          <w:sz w:val="32"/>
          <w:szCs w:val="32"/>
        </w:rPr>
        <w:t>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                    3                                                             </w:t>
      </w:r>
      <w:r>
        <w:rPr>
          <w:rFonts w:cs="EucrosiaUPC"/>
          <w:sz w:val="32"/>
          <w:sz w:val="32"/>
          <w:szCs w:val="32"/>
        </w:rPr>
        <w:t>ตทป</w:t>
      </w:r>
      <w:r>
        <w:rPr>
          <w:rFonts w:cs="EucrosiaUPC"/>
          <w:sz w:val="32"/>
          <w:szCs w:val="32"/>
        </w:rPr>
        <w:t>. 1</w:t>
      </w:r>
    </w:p>
    <w:p>
      <w:pPr>
        <w:pStyle w:val="Normal"/>
        <w:rPr/>
      </w:pPr>
      <w:r>
        <w:rPr>
          <w:rFonts w:cs="Cordia New"/>
        </w:rPr>
        <w:t xml:space="preserve">               </w:t>
      </w:r>
      <w:r>
        <w:rPr/>
        <w:t xml:space="preserve">3                                                          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ตทป</w:t>
      </w:r>
      <w:r>
        <w:rPr>
          <w:rFonts w:cs="EucrosiaUPC" w:ascii="Times New Roman" w:hAnsi="Times New Roman"/>
          <w:sz w:val="32"/>
          <w:szCs w:val="32"/>
        </w:rPr>
        <w:t>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8255</wp:posOffset>
                </wp:positionV>
                <wp:extent cx="7219950" cy="9391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939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  <w:t>ชื่อตัวแทนรับมอบอำนาจให้ดำเนินคดีละเมิดทรัพย์สินทางปัญญ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  <w:t>มีดัง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กุล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ที่อยู่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ถนน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  <w:tab w:val="left" w:pos="8364" w:leader="none"/>
                              </w:tabs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E-mail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rPr>
                                <w:rFonts w:ascii="Times New Roman" w:hAnsi="Times New Roman"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บัตรประจำตัวประชาชน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กุล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ที่อยู่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ถนน…………………………………………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E-mail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บัตรประจำตัว</w:t>
                            </w: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ประชาชน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กุล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ที่อยู่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ถนน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  <w:tab w:val="left" w:pos="8364" w:leader="none"/>
                              </w:tabs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E-mail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rPr>
                                <w:rFonts w:ascii="Times New Roman" w:hAnsi="Times New Roman"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บัตรประจำตัวประชาชน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กุล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ที่อยู่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ถนน…………………………………………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E-mail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บัตรประจำตัว</w:t>
                            </w: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ประชาชน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กุล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………………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ัญชาติ…………………………ที่อยู่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มู่ที่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รอก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ซอย………………ถนน…………………………………………ตำบล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ขวง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.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อำเภ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ขต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จังหวัด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ศัพท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E-mail……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หนังสือเดินทาง……………………………………………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ลขที่บัตรประจำตัว</w:t>
                            </w: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ประชาชน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กรณีมีตัวแทนมากกว่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า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ให้ใช้ใบต่อ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ะยะเวลาการมอบอำนาจดำเนินคดีละเมิดทรัพย์สินทางปัญญ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ับแต่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……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ถึงวันที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Eucro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ข้าพเจ้าขอรับรองว่าข้อความข้างต้นเป็นความจริงทุก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ประทับตรานิติบุคคล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EucrosiaUPC" w:ascii="Times New Roman" w:hAnsi="Times New Roman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ลงชื่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……………………………………………………………………………………………เจ้าของ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สิทธิ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ผู้ได้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ับมอบอำนาจ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ต่งต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(………………………………………………………….……………………………….)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ตัวแทนรับมอบอำนาจให้ดำเนินคดีละเม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วัน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ดือน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……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ศ………………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ทรัพย์สินทางปัญญา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rFonts w:ascii="Times New Roman" w:hAnsi="Times New Roman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rFonts w:ascii="Times New Roman" w:hAnsi="Times New Roman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ของจำนว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EucrosiaUPC"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739.5pt;mso-wrap-distance-left:9.05pt;mso-wrap-distance-right:9.05pt;mso-wrap-distance-top:0pt;mso-wrap-distance-bottom:0pt;margin-top:0.6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16"/>
                          <w:szCs w:val="16"/>
                        </w:rPr>
                      </w:pPr>
                      <w:r>
                        <w:rPr>
                          <w:rFonts w:cs="Eucros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  <w:t>ชื่อตัวแทนรับมอบอำนาจให้ดำเนินคดีละเมิดทรัพย์สินทางปัญญ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  <w:t>มีดังต่อไปนี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EucrosiaUPC" w:ascii="Times New Roman" w:hAnsi="Times New Roman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)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สกุล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ที่อยู่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ถนน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</w:t>
                      </w:r>
                      <w:r>
                        <w:rPr>
                          <w:rFonts w:ascii="Times New Roman" w:hAnsi="Times New Roman" w:cs="EucrosiaUPC"/>
                        </w:rPr>
                        <w:t>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22" w:leader="none"/>
                          <w:tab w:val="left" w:pos="8364" w:leader="none"/>
                        </w:tabs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>E-mail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22" w:leader="none"/>
                        </w:tabs>
                        <w:rPr>
                          <w:rFonts w:ascii="Times New Roman" w:hAnsi="Times New Roman" w:cs="Eucros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บัตรประจำตัวประชาชน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16"/>
                          <w:szCs w:val="16"/>
                        </w:rPr>
                      </w:pPr>
                      <w:r>
                        <w:rPr>
                          <w:rFonts w:cs="Eucros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EucrosiaUPC" w:ascii="Times New Roman" w:hAnsi="Times New Roman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)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สกุล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ที่อยู่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ถนน…………………………………………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>E-mail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บัตรประจำตัว</w:t>
                      </w: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ประชาชน……………………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16"/>
                          <w:szCs w:val="16"/>
                        </w:rPr>
                      </w:pPr>
                      <w:r>
                        <w:rPr>
                          <w:rFonts w:cs="Eucros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EucrosiaUPC" w:ascii="Times New Roman" w:hAnsi="Times New Roman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)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สกุล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ที่อยู่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ถนน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</w:t>
                      </w:r>
                      <w:r>
                        <w:rPr>
                          <w:rFonts w:ascii="Times New Roman" w:hAnsi="Times New Roman" w:cs="EucrosiaUPC"/>
                        </w:rPr>
                        <w:t>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22" w:leader="none"/>
                          <w:tab w:val="left" w:pos="8364" w:leader="none"/>
                        </w:tabs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>E-mail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22" w:leader="none"/>
                        </w:tabs>
                        <w:rPr>
                          <w:rFonts w:ascii="Times New Roman" w:hAnsi="Times New Roman" w:cs="Eucros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บัตรประจำตัวประชาชน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16"/>
                          <w:szCs w:val="16"/>
                        </w:rPr>
                      </w:pPr>
                      <w:r>
                        <w:rPr>
                          <w:rFonts w:cs="Eucros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EucrosiaUPC" w:ascii="Times New Roman" w:hAnsi="Times New Roman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)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สกุล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ที่อยู่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ถนน…………………………………………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>E-mail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บัตรประจำตัว</w:t>
                      </w: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ประชาชน……………………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16"/>
                          <w:szCs w:val="16"/>
                        </w:rPr>
                      </w:pPr>
                      <w:r>
                        <w:rPr>
                          <w:rFonts w:cs="Eucros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EucrosiaUPC" w:ascii="Times New Roman" w:hAnsi="Times New Roman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) </w:t>
                      </w:r>
                      <w:r>
                        <w:rPr>
                          <w:rFonts w:ascii="Times New Roman" w:hAnsi="Times New Roman" w:cs="EucrosiaUPC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สกุล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………………..</w:t>
                      </w:r>
                      <w:r>
                        <w:rPr>
                          <w:rFonts w:ascii="Times New Roman" w:hAnsi="Times New Roman" w:cs="EucrosiaUPC"/>
                        </w:rPr>
                        <w:t>สัญชาติ…………………………ที่อยู่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หมู่ที่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EucrosiaUPC"/>
                        </w:rPr>
                        <w:t>ตรอก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ซอย………………ถนน…………………………………………ตำบล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แขวง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.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อำเภอ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เขต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.</w:t>
                      </w:r>
                      <w:r>
                        <w:rPr>
                          <w:rFonts w:ascii="Times New Roman" w:hAnsi="Times New Roman" w:cs="EucrosiaUPC"/>
                        </w:rPr>
                        <w:t>จังหวัด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โทรศัพท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>E-mail……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หนังสือเดินทาง………………………………………………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</w:rPr>
                        <w:t>เลขที่บัตรประจำตัว</w:t>
                      </w: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ประชาชน………………………………………………………………………………………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8"/>
                          <w:szCs w:val="8"/>
                        </w:rPr>
                      </w:pPr>
                      <w:r>
                        <w:rPr>
                          <w:rFonts w:cs="EucrosiaUPC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</w:rPr>
                        <w:t>กรณีมีตัวแทนมากกว่า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>5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ราย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ให้ใช้ใบต่อ</w:t>
                      </w:r>
                      <w:r>
                        <w:rPr>
                          <w:rFonts w:cs="EucrosiaUPC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8"/>
                          <w:szCs w:val="8"/>
                        </w:rPr>
                      </w:pPr>
                      <w:r>
                        <w:rPr>
                          <w:rFonts w:cs="EucrosiaUPC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EucrosiaUPC"/>
                        </w:rPr>
                        <w:t>ระยะเวลาการมอบอำนาจดำเนินคดีละเมิดทรัพย์สินทางปัญญา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EucrosiaUPC"/>
                        </w:rPr>
                        <w:t>นับแต่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…….</w:t>
                      </w:r>
                      <w:r>
                        <w:rPr>
                          <w:rFonts w:ascii="Times New Roman" w:hAnsi="Times New Roman" w:cs="EucrosiaUPC"/>
                        </w:rPr>
                        <w:t>ถึงวันที่</w:t>
                      </w:r>
                      <w:r>
                        <w:rPr>
                          <w:rFonts w:ascii="Times New Roman" w:hAnsi="Times New Roman" w:cs="EucrosiaUPC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. </w:t>
                      </w:r>
                      <w:r>
                        <w:rPr>
                          <w:rFonts w:cs="EucrosiaUPC" w:ascii="Times New Roman" w:hAnsi="Times New Roman"/>
                        </w:rPr>
                        <w:t>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EucrosiaUPC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EucrosiaUPC"/>
                        </w:rPr>
                        <w:t>ข้าพเจ้าขอรับรองว่าข้อความข้างต้นเป็นความจริงทุกประกา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8"/>
                          <w:szCs w:val="8"/>
                        </w:rPr>
                      </w:pPr>
                      <w:r>
                        <w:rPr>
                          <w:rFonts w:cs="EucrosiaUPC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ประทับตรานิติบุคคล</w:t>
                      </w:r>
                      <w:r>
                        <w:rPr>
                          <w:rFonts w:ascii="Times New Roman" w:hAnsi="Times New Roman" w:eastAsia="Times New Roman"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rFonts w:cs="EucrosiaUPC" w:ascii="Times New Roman" w:hAnsi="Times New Roman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EucrosiaUPC" w:ascii="Times New Roman" w:hAnsi="Times New Roman"/>
                        </w:rPr>
                        <w:tab/>
                      </w: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EucrosiaUPC"/>
                        </w:rPr>
                        <w:t>ลงชื่อ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……………………………………………………………………………………………เจ้าของ</w:t>
                      </w:r>
                      <w:r>
                        <w:rPr>
                          <w:rFonts w:ascii="Times New Roman" w:hAnsi="Times New Roman" w:cs="EucrosiaUPC"/>
                        </w:rPr>
                        <w:t>สิทธิ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ผู้ได้</w:t>
                      </w:r>
                      <w:r>
                        <w:rPr>
                          <w:rFonts w:ascii="Times New Roman" w:hAnsi="Times New Roman" w:cs="EucrosiaUPC"/>
                        </w:rPr>
                        <w:t>รับมอบอำนาจ</w:t>
                      </w:r>
                      <w:r>
                        <w:rPr>
                          <w:rFonts w:ascii="Times New Roman" w:hAnsi="Times New Roman" w:cs="EucrosiaUPC"/>
                        </w:rPr>
                        <w:t>แต่งตั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(………………………………………………………….……………………………….) </w:t>
                      </w:r>
                      <w:r>
                        <w:rPr>
                          <w:rFonts w:ascii="Times New Roman" w:hAnsi="Times New Roman" w:cs="EucrosiaUPC"/>
                        </w:rPr>
                        <w:t>ตัวแทนรับมอบอำนาจให้ดำเนินคดีละเมิ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Times New Roman" w:hAnsi="Times New Roman" w:cs="EucrosiaUPC"/>
                        </w:rPr>
                        <w:t>วัน………</w:t>
                      </w:r>
                      <w:r>
                        <w:rPr>
                          <w:rFonts w:cs="EucrosiaUPC" w:ascii="Times New Roman" w:hAnsi="Times New Roman"/>
                        </w:rPr>
                        <w:t>..</w:t>
                      </w:r>
                      <w:r>
                        <w:rPr>
                          <w:rFonts w:ascii="Times New Roman" w:hAnsi="Times New Roman" w:cs="EucrosiaUPC"/>
                        </w:rPr>
                        <w:t>เดือน……………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……</w:t>
                      </w:r>
                      <w:r>
                        <w:rPr>
                          <w:rFonts w:ascii="Times New Roman" w:hAnsi="Times New Roman" w:cs="EucrosiaUPC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ศ………………</w:t>
                      </w:r>
                      <w:r>
                        <w:rPr>
                          <w:rFonts w:cs="Eucrosi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</w:rPr>
                        <w:t>ทรัพย์สินทางปัญญา</w:t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rFonts w:ascii="Times New Roman" w:hAnsi="Times New Roman" w:cs="EucrosiaUPC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rFonts w:ascii="Times New Roman" w:hAnsi="Times New Roman" w:cs="EucrosiaUP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EucrosiaUPC"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EucrosiaUPC"/>
                          <w:sz w:val="24"/>
                          <w:sz w:val="24"/>
                          <w:szCs w:val="24"/>
                        </w:rPr>
                        <w:t>ของจำนว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u w:val="dotted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EucrosiaUPC"/>
                          <w:sz w:val="24"/>
                          <w:sz w:val="24"/>
                          <w:szCs w:val="24"/>
                        </w:rPr>
                        <w:t>หน้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4030</wp:posOffset>
                </wp:positionH>
                <wp:positionV relativeFrom="paragraph">
                  <wp:posOffset>102870</wp:posOffset>
                </wp:positionV>
                <wp:extent cx="1299210" cy="13906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รูปถ่ายขน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09.5pt;mso-wrap-distance-left:9.05pt;mso-wrap-distance-right:9.05pt;mso-wrap-distance-top:0pt;mso-wrap-distance-bottom:0pt;margin-top:8.1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</w:rPr>
                        <w:t>รูปถ่ายขนาด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>2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ติดรูปถ่าย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น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EucrosiaUPC"/>
          <w:sz w:val="32"/>
          <w:sz w:val="32"/>
          <w:szCs w:val="32"/>
        </w:rPr>
        <w:t>นิ้ว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9110</wp:posOffset>
                </wp:positionH>
                <wp:positionV relativeFrom="paragraph">
                  <wp:posOffset>78105</wp:posOffset>
                </wp:positionV>
                <wp:extent cx="1289050" cy="1289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รูปถ่ายขน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6.1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cs="Eucros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cs="Eucros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</w:rPr>
                        <w:t>รูปถ่ายขนาด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2 </w:t>
                      </w:r>
                      <w:r>
                        <w:rPr>
                          <w:rFonts w:ascii="Times New Roman" w:hAnsi="Times New Roman" w:cs="Eucros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9110</wp:posOffset>
                </wp:positionH>
                <wp:positionV relativeFrom="paragraph">
                  <wp:posOffset>206375</wp:posOffset>
                </wp:positionV>
                <wp:extent cx="1289050" cy="1289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รูปถ่ายขน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16.2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cs="Eucros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cs="Eucros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</w:rPr>
                        <w:t>รูปถ่ายขนาด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>2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9110</wp:posOffset>
                </wp:positionH>
                <wp:positionV relativeFrom="paragraph">
                  <wp:posOffset>85725</wp:posOffset>
                </wp:positionV>
                <wp:extent cx="1289050" cy="1289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รูปถ่ายขน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6.7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cs="Eucros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cs="Eucros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</w:rPr>
                        <w:t>รูปถ่ายขนาด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>2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9110</wp:posOffset>
                </wp:positionH>
                <wp:positionV relativeFrom="paragraph">
                  <wp:posOffset>213360</wp:posOffset>
                </wp:positionV>
                <wp:extent cx="1289050" cy="1380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รูปถ่ายขน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16.8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cs="Eucros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cs="Eucros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</w:rPr>
                        <w:t>รูปถ่ายขนาด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</w:rPr>
                        <w:t>2</w:t>
                      </w:r>
                      <w:r>
                        <w:rPr>
                          <w:rFonts w:cs="EucrosiaUPC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ใบต่อ</w:t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ใบต่อ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ของแบบคำขอตทป</w:t>
      </w:r>
      <w:r>
        <w:rPr>
          <w:rFonts w:cs="EucrosiaUPC" w:ascii="Times New Roman" w:hAnsi="Times New Roman"/>
          <w:b/>
          <w:bCs/>
          <w:sz w:val="32"/>
          <w:szCs w:val="32"/>
        </w:rPr>
        <w:t>.</w:t>
      </w:r>
      <w:r>
        <w:rPr>
          <w:rFonts w:cs="EucrosiaUPC" w:ascii="Times New Roman" w:hAnsi="Times New Roman"/>
          <w:b/>
          <w:bCs/>
        </w:rPr>
        <w:t>………..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หน้าที่</w:t>
      </w:r>
      <w:r>
        <w:rPr>
          <w:rFonts w:ascii="Times New Roman" w:hAnsi="Times New Roman" w:cs="EucrosiaUPC"/>
          <w:b/>
          <w:b/>
          <w:bCs/>
        </w:rPr>
        <w:t>………</w:t>
      </w:r>
      <w:r>
        <w:rPr>
          <w:rFonts w:cs="EucrosiaUPC" w:ascii="Times New Roman" w:hAnsi="Times New Roman"/>
          <w:b/>
          <w:bCs/>
        </w:rPr>
        <w:t>..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20320</wp:posOffset>
                </wp:positionV>
                <wp:extent cx="6762750" cy="9391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39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rFonts w:ascii="Times New Roman" w:hAnsi="Times New Roman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39.5pt;mso-wrap-distance-left:9.05pt;mso-wrap-distance-right:9.05pt;mso-wrap-distance-top:0pt;mso-wrap-distance-bottom:0pt;margin-top:1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16"/>
                          <w:szCs w:val="16"/>
                        </w:rPr>
                      </w:pPr>
                      <w:r>
                        <w:rPr>
                          <w:rFonts w:cs="Eucros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rFonts w:ascii="Times New Roman" w:hAnsi="Times New Roman" w:cs="EucrosiaUP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ตทป</w:t>
      </w:r>
      <w:r>
        <w:rPr>
          <w:rFonts w:cs="EucrosiaUPC" w:ascii="Times New Roman" w:hAnsi="Times New Roman"/>
          <w:sz w:val="32"/>
          <w:szCs w:val="32"/>
        </w:rPr>
        <w:t>.2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142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65910</wp:posOffset>
                  </wp:positionH>
                  <wp:positionV relativeFrom="paragraph">
                    <wp:posOffset>59055</wp:posOffset>
                  </wp:positionV>
                  <wp:extent cx="731520" cy="73152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คำขอแก้ไขเปลี่ยนแปลง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ข้อมูลตัวแทนรับมอบอำนาจดำเนินคดีละเมิดทรัพย์สินทางปัญญา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สำหรับเจ้าหน้าที่</w:t>
            </w:r>
            <w:r>
              <w:rPr>
                <w:rFonts w:cs="Cordia New"/>
                <w:b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วันที่รับ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ำขอลขที่</w:t>
            </w:r>
            <w:r>
              <w:rPr>
                <w:rFonts w:cs="EucrosiaUPC"/>
                <w:b/>
                <w:b/>
                <w:bCs/>
              </w:rPr>
              <w:t>……………………………………………</w:t>
            </w:r>
            <w:r>
              <w:rPr>
                <w:rFonts w:cs="EucrosiaUPC"/>
                <w:b/>
                <w:bCs/>
              </w:rPr>
              <w:t>..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เอกสารแนบ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หลักฐานเกี่ยวกับการแก้ไขเปลี่ยนแปลง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ระบุ</w:t>
            </w:r>
            <w:r>
              <w:rPr>
                <w:rFonts w:cs="EucrosiaUPC"/>
              </w:rPr>
              <w:t>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EucrosiaUPC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EucrosiaUPC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ในกรณีการเปลี่ยนแปลงมีผลทำให้ต้องแก้ไขเปลี่ยนแปลง</w:t>
            </w:r>
          </w:p>
          <w:p>
            <w:pPr>
              <w:pStyle w:val="Normal"/>
              <w:rPr/>
            </w:pPr>
            <w:r>
              <w:rPr>
                <w:rFonts w:cs="EucrosiaUPC"/>
              </w:rPr>
              <w:t>บัตรตัวแทนรับมอบอำนาจ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ให้แนบเอกสารหลักฐาน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ดังนี้</w:t>
            </w:r>
            <w:r>
              <w:rPr>
                <w:rFonts w:cs="EucrosiaUPC"/>
              </w:rPr>
              <w:tab/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หนังสือรับรองการเป็นตัวแทนรับมอบอำนาจเดิม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รูปถ่ายขนาด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 xml:space="preserve">2 </w:t>
            </w:r>
            <w:r>
              <w:rPr>
                <w:rFonts w:cs="EucrosiaUPC"/>
              </w:rPr>
              <w:t>นิ้ว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จำนวน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 xml:space="preserve">2 </w:t>
            </w:r>
            <w:r>
              <w:rPr>
                <w:rFonts w:cs="EucrosiaUPC"/>
              </w:rPr>
              <w:t>รูป</w:t>
            </w:r>
            <w:r>
              <w:rPr>
                <w:rFonts w:cs="EucrosiaUPC"/>
              </w:rPr>
              <w:tab/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อื่น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ๆ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ระบุ</w:t>
            </w:r>
            <w:r>
              <w:rPr>
                <w:rFonts w:cs="EucrosiaUPC"/>
              </w:rPr>
              <w:t>) …………………………………………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  <w:tab/>
            </w:r>
            <w:r>
              <w:rPr>
                <w:rFonts w:cs="EucrosiaUPC"/>
              </w:rPr>
              <w:t>ชื่อผู้ขอ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สัญชาติ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ที่อยู่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 xml:space="preserve">           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หมูที่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ตรอก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ซอย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ถนน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ตำบล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แขวง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อำเภอ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เขต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จังหวัด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โทรศัพท์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โทรสาร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</w:rPr>
              <w:t>E-mail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เลขที่หนังสือเดินทาง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เลขที่บัตรประจำตัวประชาชน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</w:rPr>
              <w:t>เลขที่นิติบุคคล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ในฐานะ</w:t>
            </w:r>
            <w:r>
              <w:rPr>
                <w:rFonts w:cs="Cordia New"/>
              </w:rPr>
              <w:t xml:space="preserve">  </w:t>
            </w:r>
            <w:r>
              <w:rPr>
                <w:rFonts w:ascii="Monotype Sorts;Symbol" w:hAnsi="Monotype Sorts;Symbol" w:eastAsia="Monotype Sorts;Symbol" w:cs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เจ้าของทรัพย์สินทางปัญญา</w:t>
            </w:r>
            <w:r>
              <w:rPr>
                <w:rFonts w:cs="Cordia New"/>
              </w:rPr>
              <w:t xml:space="preserve">  </w:t>
            </w:r>
            <w:r>
              <w:rPr>
                <w:rFonts w:ascii="Monotype Sorts;Symbol" w:hAnsi="Monotype Sorts;Symbol" w:eastAsia="Monotype Sorts;Symbol" w:cs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ผู้ได้รับมอบอำนาจให้แต่งตั้งตัวแทนรับมอบอำนาจให้ดำเนินคดีละเมิดทรัพย์สินทางปัญญา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ขอแก้ไขเปลี่ยนแปลงรายการตามคำขอแจ้งข้อมูลตัวแทนรับมอบอำนาจดำเนินคดีละเมิดทรัพย์สินทางปัญญาตามเลขคำขอที่</w:t>
            </w:r>
            <w:r>
              <w:rPr>
                <w:rFonts w:cs="EucrosiaUPC"/>
                <w:u w:val="dotted"/>
              </w:rPr>
              <w:tab/>
              <w:t xml:space="preserve">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จากเดิมเป็น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ดังนี้</w:t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 xml:space="preserve">(1)  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  <w:u w:val="dotted"/>
              </w:rPr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 xml:space="preserve">(2)  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ประทับตรานิติบุคคล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ถ้ามี</w:t>
            </w:r>
            <w:r>
              <w:rPr>
                <w:rFonts w:cs="EucrosiaUPC"/>
              </w:rPr>
              <w:t>)</w:t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>ลงชื่อ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</w:r>
            <w:r>
              <w:rPr>
                <w:rFonts w:cs="EucrosiaUPC"/>
              </w:rPr>
              <w:t xml:space="preserve">  </w:t>
            </w:r>
            <w:r>
              <w:rPr>
                <w:rFonts w:cs="EucrosiaUPC"/>
              </w:rPr>
              <w:t>เจ้าของสิทธิ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ผู้ได้รับมอบอำนาจให้แต่งตั้ง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  <w:t xml:space="preserve">         (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 xml:space="preserve">                                  </w:t>
            </w:r>
            <w:r>
              <w:rPr>
                <w:rFonts w:cs="EucrosiaUPC"/>
              </w:rPr>
              <w:t xml:space="preserve">) </w:t>
            </w:r>
            <w:r>
              <w:rPr>
                <w:rFonts w:cs="EucrosiaUPC"/>
              </w:rPr>
              <w:t>ตัวแทนรับมอบอำนาจให้ดำเนินคดีละเมิด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>วัน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 xml:space="preserve"> </w:t>
            </w:r>
            <w:r>
              <w:rPr>
                <w:rFonts w:cs="EucrosiaUPC"/>
              </w:rPr>
              <w:t>เดือน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 xml:space="preserve"> </w:t>
            </w:r>
            <w:r>
              <w:rPr>
                <w:rFonts w:cs="EucrosiaUPC"/>
              </w:rPr>
              <w:t>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ศ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 xml:space="preserve"> </w:t>
            </w:r>
            <w:r>
              <w:rPr>
                <w:rFonts w:cs="EucrosiaUPC"/>
              </w:rPr>
              <w:t>ทรัพย์สินทางปัญญา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ตทป</w:t>
      </w:r>
      <w:r>
        <w:rPr>
          <w:rFonts w:cs="EucrosiaUPC" w:ascii="Times New Roman" w:hAnsi="Times New Roman"/>
          <w:sz w:val="32"/>
          <w:szCs w:val="32"/>
        </w:rPr>
        <w:t>.3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142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65910</wp:posOffset>
                  </wp:positionH>
                  <wp:positionV relativeFrom="paragraph">
                    <wp:posOffset>59055</wp:posOffset>
                  </wp:positionV>
                  <wp:extent cx="731520" cy="73152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คำขอยกเลิก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ข้อมูลตัวแทนรับมอบอำนาจดำเนินคดีละเมิดทรัพย์สินทางปัญญา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สำหรับเจ้าหน้าที่</w:t>
            </w:r>
            <w:r>
              <w:rPr>
                <w:rFonts w:cs="Cordia New"/>
                <w:b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วันที่รับ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ำขอลขที่</w:t>
            </w:r>
            <w:r>
              <w:rPr>
                <w:rFonts w:cs="EucrosiaUPC"/>
                <w:b/>
                <w:b/>
                <w:bCs/>
              </w:rPr>
              <w:t>……………………………………………</w:t>
            </w:r>
            <w:r>
              <w:rPr>
                <w:rFonts w:cs="EucrosiaUPC"/>
                <w:b/>
                <w:bCs/>
              </w:rPr>
              <w:t>..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เอกสารแนบ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หนังสือรับรองการเป็นตัวแทนรับมอบอำนาจเดิม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อื่น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ๆ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ระบุ</w:t>
            </w:r>
            <w:r>
              <w:rPr>
                <w:rFonts w:cs="EucrosiaUPC"/>
              </w:rPr>
              <w:t>) …………………………………………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  <w:tab/>
            </w:r>
            <w:r>
              <w:rPr>
                <w:rFonts w:cs="EucrosiaUPC"/>
              </w:rPr>
              <w:t>ชื่อผู้ขอ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สัญชาติ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ที่อยู่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 xml:space="preserve">           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หมูที่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ตรอก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ซอย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ถนน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ตำบล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แขวง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อำเภอ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เขต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จังหวัด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โทรศัพท์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โทรสาร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</w:rPr>
              <w:t>E-mail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เลขที่หนังสือเดินทาง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เลขที่บัตรประจำตัวประชาชน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</w:rPr>
              <w:t>เลขที่นิติบุคคล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spacing w:val="-8"/>
              </w:rPr>
            </w:pPr>
            <w:r>
              <w:rPr>
                <w:rFonts w:cs="EucrosiaUPC"/>
                <w:spacing w:val="-8"/>
              </w:rPr>
              <w:t>ในฐานะ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ascii="Monotype Sorts;Symbol" w:hAnsi="Monotype Sorts;Symbol" w:eastAsia="Monotype Sorts;Symbol" w:cs="Monotype Sorts;Symbol"/>
                <w:spacing w:val="-8"/>
              </w:rPr>
              <w:t>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เจ้าของทรัพย์สินทางปัญญา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ascii="Monotype Sorts;Symbol" w:hAnsi="Monotype Sorts;Symbol" w:eastAsia="Monotype Sorts;Symbol" w:cs="Monotype Sorts;Symbol"/>
                <w:spacing w:val="-8"/>
              </w:rPr>
              <w:t>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ผู้ได้รับมอบอำนาจให้แต่งตั้งตัวแทนรับมอบอำนาจให้ดำเนินคดีละเมิดทรัพย์สินทางปัญญา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Cordia New"/>
              </w:rPr>
              <w:t xml:space="preserve">             </w:t>
            </w: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ตัวแทนรับมอบอำนาจให้ดำเนินคดีละเมิดทรัพย์สินทางปัญญา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>ขอยกเลิกการแจ้งข้อมูลตัวแทนรับมอบอำนาจดำเนินคดีละเมิดทรัพย์สินทางปัญญาตามเลขคำขอที่</w:t>
            </w:r>
            <w:r>
              <w:rPr>
                <w:rFonts w:cs="Cordia New"/>
                <w:u w:val="dotted"/>
              </w:rPr>
              <w:t xml:space="preserve">     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</w:rPr>
              <w:t>ดังนี้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Cordia New"/>
                <w:spacing w:val="-8"/>
              </w:rPr>
              <w:t xml:space="preserve">                          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  <w:spacing w:val="-8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pacing w:val="-8"/>
              </w:rPr>
              <w:t></w:t>
            </w:r>
            <w:r>
              <w:rPr>
                <w:rFonts w:cs="EucrosiaUPC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ทั้งหมด</w:t>
            </w:r>
            <w:r>
              <w:rPr>
                <w:rFonts w:cs="Cordia New"/>
                <w:spacing w:val="-8"/>
              </w:rPr>
              <w:t xml:space="preserve">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pacing w:val="-8"/>
              </w:rPr>
              <w:t></w:t>
            </w:r>
            <w:r>
              <w:rPr>
                <w:rFonts w:cs="EucrosiaUPC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เฉพาะบางรายการ</w:t>
            </w:r>
            <w:r>
              <w:rPr>
                <w:rFonts w:cs="Cordia New"/>
                <w:spacing w:val="-8"/>
              </w:rPr>
              <w:t xml:space="preserve"> </w:t>
            </w:r>
            <w:r>
              <w:rPr>
                <w:rFonts w:cs="EucrosiaUPC"/>
                <w:spacing w:val="-8"/>
              </w:rPr>
              <w:t>ดังนี้</w:t>
            </w:r>
            <w:r>
              <w:rPr>
                <w:rFonts w:cs="Cordia New"/>
                <w:spacing w:val="-8"/>
              </w:rPr>
              <w:t xml:space="preserve"> 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  <w:u w:val="dotted"/>
              </w:rPr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>เหตุผลที่ขอยกเลิก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ประทับตรานิติบุคคล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ถ้ามี</w:t>
            </w:r>
            <w:r>
              <w:rPr>
                <w:rFonts w:cs="EucrosiaUPC"/>
              </w:rPr>
              <w:t>)</w:t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>ลงชื่อ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</w:r>
            <w:r>
              <w:rPr>
                <w:rFonts w:cs="EucrosiaUPC"/>
              </w:rPr>
              <w:t xml:space="preserve">  </w:t>
            </w:r>
            <w:r>
              <w:rPr>
                <w:rFonts w:cs="EucrosiaUPC"/>
              </w:rPr>
              <w:t>เจ้าของสิทธิ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ผู้ได้รับมอบอำนาจให้แต่งตั้ง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  <w:t xml:space="preserve">         (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 xml:space="preserve">                                  </w:t>
            </w:r>
            <w:r>
              <w:rPr>
                <w:rFonts w:cs="EucrosiaUPC"/>
              </w:rPr>
              <w:t xml:space="preserve">) </w:t>
            </w:r>
            <w:r>
              <w:rPr>
                <w:rFonts w:cs="EucrosiaUPC"/>
              </w:rPr>
              <w:t>ตัวแทน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รับมอบอำนาจให้ดำเนินคดีละเมิด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>วัน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 xml:space="preserve"> </w:t>
            </w:r>
            <w:r>
              <w:rPr>
                <w:rFonts w:cs="EucrosiaUPC"/>
              </w:rPr>
              <w:t>เดือน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 xml:space="preserve"> </w:t>
            </w:r>
            <w:r>
              <w:rPr>
                <w:rFonts w:cs="EucrosiaUPC"/>
              </w:rPr>
              <w:t>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ศ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 xml:space="preserve"> </w:t>
            </w:r>
            <w:r>
              <w:rPr>
                <w:rFonts w:cs="EucrosiaUPC"/>
              </w:rPr>
              <w:t>ทรัพย์สินทางปัญญา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ใบต่อ</w:t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องแบบคำขอตทป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cs="EucrosiaUPC" w:ascii="Times New Roman" w:hAnsi="Times New Roman"/>
        </w:rPr>
        <w:t>………..</w:t>
      </w:r>
      <w:r>
        <w:rPr>
          <w:rFonts w:ascii="Times New Roman" w:hAnsi="Times New Roman" w:cs="EucrosiaUPC"/>
          <w:sz w:val="32"/>
          <w:sz w:val="32"/>
          <w:szCs w:val="32"/>
        </w:rPr>
        <w:t>หน้าที่</w:t>
      </w:r>
      <w:r>
        <w:rPr>
          <w:rFonts w:ascii="Times New Roman" w:hAnsi="Times New Roman" w:cs="EucrosiaUPC"/>
        </w:rPr>
        <w:t>………</w:t>
      </w:r>
      <w:r>
        <w:rPr>
          <w:rFonts w:cs="EucrosiaUPC" w:ascii="Times New Roman" w:hAnsi="Times New Roman"/>
        </w:rPr>
        <w:t>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15240</wp:posOffset>
                </wp:positionV>
                <wp:extent cx="6534150" cy="8820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rFonts w:ascii="Times New Roman" w:hAnsi="Times New Roman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94.5pt;mso-wrap-distance-left:9.05pt;mso-wrap-distance-right:9.05pt;mso-wrap-distance-top:0pt;mso-wrap-distance-bottom:0pt;margin-top:1.2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16"/>
                          <w:szCs w:val="16"/>
                        </w:rPr>
                      </w:pPr>
                      <w:r>
                        <w:rPr>
                          <w:rFonts w:cs="Eucros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rFonts w:ascii="Times New Roman" w:hAnsi="Times New Roman" w:cs="EucrosiaUP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ตทป</w:t>
      </w:r>
      <w:r>
        <w:rPr>
          <w:rFonts w:cs="EucrosiaUPC" w:ascii="Times New Roman" w:hAnsi="Times New Roman"/>
          <w:sz w:val="32"/>
          <w:szCs w:val="32"/>
        </w:rPr>
        <w:t>.4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11"/>
      </w:tblGrid>
      <w:tr>
        <w:trPr>
          <w:trHeight w:val="142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65910</wp:posOffset>
                  </wp:positionH>
                  <wp:positionV relativeFrom="paragraph">
                    <wp:posOffset>59055</wp:posOffset>
                  </wp:positionV>
                  <wp:extent cx="731520" cy="73152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คำขอต่ออายุ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หนังสือรับรองการเป็นตัวแทนรับมอบอำนาจดำเนินคดีละเมิดทรัพย์สินทางปัญญา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สำหรับเจ้าหน้าที่</w:t>
            </w:r>
            <w:r>
              <w:rPr>
                <w:rFonts w:cs="Cordia New"/>
                <w:b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วันที่รับ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ำขอเลขที่</w:t>
            </w:r>
            <w:r>
              <w:rPr>
                <w:rFonts w:cs="EucrosiaUPC"/>
                <w:b/>
                <w:b/>
                <w:bCs/>
              </w:rPr>
              <w:t>……………………………………</w:t>
            </w:r>
            <w:r>
              <w:rPr>
                <w:rFonts w:cs="EucrosiaUPC"/>
                <w:b/>
                <w:bCs/>
              </w:rPr>
              <w:t>..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เอกสารแนบ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หนังสือรับรอง</w:t>
            </w:r>
            <w:r>
              <w:rPr>
                <w:rFonts w:cs="EucrosiaUPC"/>
              </w:rPr>
              <w:t>นิติบุคคล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หนังสือ</w:t>
            </w:r>
            <w:r>
              <w:rPr>
                <w:rFonts w:cs="EucrosiaUPC"/>
              </w:rPr>
              <w:t>มอบอำนาจ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หนังสือ</w:t>
            </w:r>
            <w:r>
              <w:rPr>
                <w:rFonts w:cs="EucrosiaUPC"/>
              </w:rPr>
              <w:t>มอบอำนาจช่วง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หนังสือ</w:t>
            </w:r>
            <w:r>
              <w:rPr>
                <w:rFonts w:cs="EucrosiaUPC"/>
              </w:rPr>
              <w:t>ยืนยันสิทธิ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รูปถ่ายขนาด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 xml:space="preserve">2 </w:t>
            </w:r>
            <w:r>
              <w:rPr>
                <w:rFonts w:cs="EucrosiaUPC"/>
              </w:rPr>
              <w:t>นิ้ว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จำนวน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 xml:space="preserve">3 </w:t>
            </w:r>
            <w:r>
              <w:rPr>
                <w:rFonts w:cs="EucrosiaUPC"/>
              </w:rPr>
              <w:t>รูป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หนังสือรับรองการเป็นตัวแทนรับมอบ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EucrosiaUPC"/>
              </w:rPr>
              <w:t>อำนาจเดิม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อื่น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ๆ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ระบุ</w:t>
            </w:r>
            <w:r>
              <w:rPr>
                <w:rFonts w:cs="EucrosiaUPC"/>
              </w:rPr>
              <w:t>) ………………………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  <w:tab/>
            </w:r>
            <w:r>
              <w:rPr>
                <w:rFonts w:cs="EucrosiaUPC"/>
              </w:rPr>
              <w:t>ชื่อผู้ขอ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สัญชาติ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ที่อยู่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 xml:space="preserve">           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หมูที่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ตรอก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ซอย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ถนน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ตำบล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แขวง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อำเภอ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เขต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จังหวัด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โทรศัพท์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โทรสาร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</w:rPr>
              <w:t>E-mail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เลขที่หนังสือเดินทาง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เลขที่บัตรประจำตัวประชาชน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</w:rPr>
              <w:t>เลขที่นิติบุคคล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spacing w:val="-8"/>
              </w:rPr>
            </w:pPr>
            <w:r>
              <w:rPr>
                <w:rFonts w:cs="EucrosiaUPC"/>
                <w:spacing w:val="-8"/>
              </w:rPr>
              <w:t>ในฐานะ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ascii="Monotype Sorts;Symbol" w:hAnsi="Monotype Sorts;Symbol" w:eastAsia="Monotype Sorts;Symbol" w:cs="Monotype Sorts;Symbol"/>
                <w:spacing w:val="-8"/>
              </w:rPr>
              <w:t>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เจ้าของทรัพย์สินทางปัญญา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ascii="Monotype Sorts;Symbol" w:hAnsi="Monotype Sorts;Symbol" w:eastAsia="Monotype Sorts;Symbol" w:cs="Monotype Sorts;Symbol"/>
                <w:spacing w:val="-8"/>
              </w:rPr>
              <w:t>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ผู้ได้รับมอบอำนาจให้แต่งตั้งตัวแทนรับมอบอำนาจให้ดำเนินคดีละเมิดทรัพย์สินทางปัญญา</w:t>
            </w:r>
          </w:p>
          <w:p>
            <w:pPr>
              <w:pStyle w:val="Normal"/>
              <w:ind w:left="318" w:hanging="0"/>
              <w:rPr>
                <w:rFonts w:cs="EucrosiaUPC"/>
                <w:spacing w:val="-8"/>
                <w:sz w:val="12"/>
                <w:szCs w:val="12"/>
              </w:rPr>
            </w:pPr>
            <w:r>
              <w:rPr>
                <w:rFonts w:cs="EucrosiaUPC"/>
                <w:spacing w:val="-8"/>
                <w:sz w:val="12"/>
                <w:szCs w:val="12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>ขอต่ออายุหนังสือรับรองการเป็นตัวแทนรับมอบอำนาจดำเนินคดีละเมิดทรัพย์สินทางปัญญา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ดังนี้</w:t>
            </w:r>
            <w:r>
              <w:rPr>
                <w:rFonts w:cs="Cordia New"/>
                <w:spacing w:val="-8"/>
              </w:rPr>
              <w:t xml:space="preserve">                          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  <w:spacing w:val="-8"/>
              </w:rPr>
              <w:t>(1)</w:t>
            </w:r>
            <w:r>
              <w:rPr>
                <w:rFonts w:cs="EucrosiaUPC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ชื่อ</w:t>
            </w:r>
            <w:r>
              <w:rPr>
                <w:rFonts w:cs="Cordia New"/>
                <w:spacing w:val="-8"/>
              </w:rPr>
              <w:t xml:space="preserve"> 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EucrosiaUPC"/>
              </w:rPr>
              <w:t>นามสกุล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EucrosiaUPC"/>
                <w:u w:val="dotted"/>
              </w:rPr>
              <w:t xml:space="preserve">  </w:t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บัตรเลขที่</w:t>
            </w:r>
            <w:r>
              <w:rPr>
                <w:rFonts w:cs="EucrosiaUPC"/>
                <w:u w:val="dotted"/>
              </w:rPr>
              <w:tab/>
              <w:tab/>
              <w:tab/>
              <w:tab/>
            </w:r>
            <w:r>
              <w:rPr>
                <w:rFonts w:cs="EucrosiaUPC"/>
              </w:rPr>
              <w:t>คำขอเลขที่</w:t>
            </w:r>
            <w:r>
              <w:rPr>
                <w:rFonts w:cs="EucrosiaUPC"/>
                <w:u w:val="dotted"/>
              </w:rPr>
              <w:tab/>
              <w:tab/>
              <w:tab/>
              <w:tab/>
            </w:r>
            <w:r>
              <w:rPr>
                <w:rFonts w:cs="EucrosiaUPC"/>
              </w:rPr>
              <w:t>วันหมดอายุ</w:t>
            </w:r>
            <w:r>
              <w:rPr>
                <w:rFonts w:cs="EucrosiaUPC"/>
                <w:u w:val="dotted"/>
              </w:rPr>
              <w:tab/>
              <w:tab/>
              <w:tab/>
            </w:r>
            <w:r>
              <w:rPr>
                <w:rFonts w:cs="EucrosiaUPC"/>
                <w:u w:val="dotted"/>
              </w:rPr>
              <w:t xml:space="preserve"> </w:t>
            </w:r>
            <w:r>
              <w:rPr>
                <w:rFonts w:cs="EucrosiaUPC"/>
                <w:spacing w:val="-8"/>
              </w:rPr>
              <w:tab/>
            </w:r>
            <w:r>
              <w:rPr>
                <w:rFonts w:cs="EucrosiaUPC"/>
                <w:spacing w:val="-8"/>
              </w:rPr>
              <w:tab/>
              <w:t>(2)</w:t>
            </w:r>
            <w:r>
              <w:rPr>
                <w:rFonts w:cs="EucrosiaUPC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ชื่อ</w:t>
            </w:r>
            <w:r>
              <w:rPr>
                <w:rFonts w:cs="Cordia New"/>
                <w:spacing w:val="-8"/>
              </w:rPr>
              <w:t xml:space="preserve"> 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EucrosiaUPC"/>
              </w:rPr>
              <w:t>นามสกุล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EucrosiaUPC"/>
                <w:u w:val="dotted"/>
              </w:rPr>
              <w:t xml:space="preserve"> 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บัตรเลขที่</w:t>
            </w:r>
            <w:r>
              <w:rPr>
                <w:rFonts w:cs="EucrosiaUPC"/>
                <w:u w:val="dotted"/>
              </w:rPr>
              <w:tab/>
              <w:tab/>
              <w:tab/>
              <w:tab/>
            </w:r>
            <w:r>
              <w:rPr>
                <w:rFonts w:cs="EucrosiaUPC"/>
              </w:rPr>
              <w:t>คำขอเลขที่</w:t>
            </w:r>
            <w:r>
              <w:rPr>
                <w:rFonts w:cs="EucrosiaUPC"/>
                <w:u w:val="dotted"/>
              </w:rPr>
              <w:tab/>
              <w:tab/>
              <w:tab/>
              <w:tab/>
            </w:r>
            <w:r>
              <w:rPr>
                <w:rFonts w:cs="EucrosiaUPC"/>
              </w:rPr>
              <w:t>วันหมดอายุ</w:t>
            </w:r>
            <w:r>
              <w:rPr>
                <w:rFonts w:cs="EucrosiaUPC"/>
                <w:u w:val="dotted"/>
              </w:rPr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  <w:spacing w:val="-8"/>
              </w:rPr>
              <w:t>(3)</w:t>
            </w:r>
            <w:r>
              <w:rPr>
                <w:rFonts w:cs="EucrosiaUPC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ชื่อ</w:t>
            </w:r>
            <w:r>
              <w:rPr>
                <w:rFonts w:cs="Cordia New"/>
                <w:spacing w:val="-8"/>
              </w:rPr>
              <w:t xml:space="preserve"> 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EucrosiaUPC"/>
              </w:rPr>
              <w:t>นามสกุล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EucrosiaUPC"/>
                <w:u w:val="dotted"/>
              </w:rPr>
              <w:t xml:space="preserve">  </w:t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บัตรเลขที่</w:t>
            </w:r>
            <w:r>
              <w:rPr>
                <w:rFonts w:cs="EucrosiaUPC"/>
                <w:u w:val="dotted"/>
              </w:rPr>
              <w:tab/>
              <w:tab/>
              <w:tab/>
              <w:tab/>
            </w:r>
            <w:r>
              <w:rPr>
                <w:rFonts w:cs="EucrosiaUPC"/>
              </w:rPr>
              <w:t>คำขอเลขที่</w:t>
            </w:r>
            <w:r>
              <w:rPr>
                <w:rFonts w:cs="EucrosiaUPC"/>
                <w:u w:val="dotted"/>
              </w:rPr>
              <w:tab/>
              <w:tab/>
              <w:tab/>
              <w:tab/>
            </w:r>
            <w:r>
              <w:rPr>
                <w:rFonts w:cs="EucrosiaUPC"/>
              </w:rPr>
              <w:t>วันหมดอายุ</w:t>
            </w:r>
            <w:r>
              <w:rPr>
                <w:rFonts w:cs="EucrosiaUPC"/>
                <w:u w:val="dotted"/>
              </w:rPr>
              <w:tab/>
              <w:tab/>
              <w:tab/>
            </w:r>
            <w:r>
              <w:rPr>
                <w:rFonts w:cs="EucrosiaUPC"/>
                <w:u w:val="dotted"/>
              </w:rPr>
              <w:t xml:space="preserve"> </w:t>
            </w:r>
            <w:r>
              <w:rPr>
                <w:rFonts w:cs="EucrosiaUPC"/>
                <w:spacing w:val="-8"/>
              </w:rPr>
              <w:tab/>
            </w:r>
            <w:r>
              <w:rPr>
                <w:rFonts w:cs="EucrosiaUPC"/>
                <w:spacing w:val="-8"/>
              </w:rPr>
              <w:tab/>
              <w:t>(4)</w:t>
            </w:r>
            <w:r>
              <w:rPr>
                <w:rFonts w:cs="EucrosiaUPC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ชื่อ</w:t>
            </w:r>
            <w:r>
              <w:rPr>
                <w:rFonts w:cs="Cordia New"/>
                <w:spacing w:val="-8"/>
              </w:rPr>
              <w:t xml:space="preserve"> 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EucrosiaUPC"/>
              </w:rPr>
              <w:t>นามสกุล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EucrosiaUPC"/>
                <w:u w:val="dotted"/>
              </w:rPr>
              <w:t xml:space="preserve"> 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บัตรเลขที่</w:t>
            </w:r>
            <w:r>
              <w:rPr>
                <w:rFonts w:cs="EucrosiaUPC"/>
                <w:u w:val="dotted"/>
              </w:rPr>
              <w:tab/>
              <w:tab/>
              <w:tab/>
              <w:tab/>
            </w:r>
            <w:r>
              <w:rPr>
                <w:rFonts w:cs="EucrosiaUPC"/>
              </w:rPr>
              <w:t>คำขอเลขที่</w:t>
            </w:r>
            <w:r>
              <w:rPr>
                <w:rFonts w:cs="EucrosiaUPC"/>
                <w:u w:val="dotted"/>
              </w:rPr>
              <w:tab/>
              <w:tab/>
              <w:tab/>
              <w:tab/>
            </w:r>
            <w:r>
              <w:rPr>
                <w:rFonts w:cs="EucrosiaUPC"/>
              </w:rPr>
              <w:t>วันหมดอายุ</w:t>
            </w:r>
            <w:r>
              <w:rPr>
                <w:rFonts w:cs="EucrosiaUPC"/>
                <w:u w:val="dotted"/>
              </w:rPr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cs="EucrosiaUPC"/>
                <w:sz w:val="12"/>
                <w:szCs w:val="12"/>
              </w:rPr>
            </w:pPr>
            <w:r>
              <w:rPr>
                <w:rFonts w:cs="EucrosiaUPC"/>
                <w:sz w:val="12"/>
                <w:szCs w:val="12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  <w:t>(</w:t>
            </w:r>
            <w:r>
              <w:rPr>
                <w:rFonts w:cs="EucrosiaUPC"/>
              </w:rPr>
              <w:t>กรณีมีตัวแทนมากกว่า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 xml:space="preserve">4 </w:t>
            </w:r>
            <w:r>
              <w:rPr>
                <w:rFonts w:cs="EucrosiaUPC"/>
              </w:rPr>
              <w:t>ราย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ให้ใช้ใบต่อ</w:t>
            </w:r>
            <w:r>
              <w:rPr>
                <w:rFonts w:cs="EucrosiaUPC"/>
              </w:rPr>
              <w:t>)</w:t>
            </w:r>
          </w:p>
          <w:p>
            <w:pPr>
              <w:pStyle w:val="Normal"/>
              <w:ind w:left="318" w:hanging="0"/>
              <w:rPr>
                <w:rFonts w:cs="EucrosiaUPC"/>
                <w:sz w:val="12"/>
                <w:szCs w:val="12"/>
              </w:rPr>
            </w:pPr>
            <w:r>
              <w:rPr>
                <w:rFonts w:cs="EucrosiaUPC"/>
                <w:sz w:val="12"/>
                <w:szCs w:val="12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>ระยะเวลาการ</w:t>
            </w:r>
            <w:r>
              <w:rPr>
                <w:rFonts w:cs="EucrosiaUPC"/>
                <w:spacing w:val="-8"/>
              </w:rPr>
              <w:t>มอบอำนาจให้ดำเนินคดีละเมิดทรัพย์สินทางปัญญา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นับแต่วันที่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</w:rPr>
              <w:t>เดือน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 xml:space="preserve">   </w:t>
            </w:r>
            <w:r>
              <w:rPr>
                <w:rFonts w:cs="EucrosiaUPC"/>
              </w:rPr>
              <w:t>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ศ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 xml:space="preserve">  </w:t>
            </w:r>
            <w:r>
              <w:rPr>
                <w:rFonts w:cs="EucrosiaUPC"/>
              </w:rPr>
              <w:t>ถึงวันที่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</w:rPr>
              <w:t>เดือน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 xml:space="preserve">   </w:t>
            </w:r>
            <w:r>
              <w:rPr>
                <w:rFonts w:cs="EucrosiaUPC"/>
              </w:rPr>
              <w:t>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ศ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  <w:u w:val="dotted"/>
              </w:rPr>
              <w:tab/>
              <w:tab/>
              <w:tab/>
            </w:r>
            <w:r>
              <w:rPr>
                <w:rFonts w:cs="EucrosiaUPC"/>
                <w:u w:val="dotted"/>
              </w:rPr>
              <w:t xml:space="preserve"> 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ประทับตรานิติบุคคล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ถ้ามี</w:t>
            </w:r>
            <w:r>
              <w:rPr>
                <w:rFonts w:cs="EucrosiaUPC"/>
              </w:rPr>
              <w:t>)</w:t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>ลงชื่อ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</w:r>
            <w:r>
              <w:rPr>
                <w:rFonts w:cs="EucrosiaUPC"/>
              </w:rPr>
              <w:t xml:space="preserve">  </w:t>
            </w:r>
            <w:r>
              <w:rPr>
                <w:rFonts w:cs="EucrosiaUPC"/>
              </w:rPr>
              <w:t>เจ้าของสิทธิ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ผู้ได้รับมอบอำนาจให้แต่งตั้ง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  <w:t xml:space="preserve">         (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 xml:space="preserve">                                  </w:t>
            </w:r>
            <w:r>
              <w:rPr>
                <w:rFonts w:cs="EucrosiaUPC"/>
              </w:rPr>
              <w:t xml:space="preserve">) </w:t>
            </w:r>
            <w:r>
              <w:rPr>
                <w:rFonts w:cs="EucrosiaUPC"/>
              </w:rPr>
              <w:t>ตัวแทนรับมอบอำนาจให้ดำเนินคดีละเมิด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>วัน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 xml:space="preserve"> </w:t>
            </w:r>
            <w:r>
              <w:rPr>
                <w:rFonts w:cs="EucrosiaUPC"/>
              </w:rPr>
              <w:t>เดือน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 xml:space="preserve"> </w:t>
            </w:r>
            <w:r>
              <w:rPr>
                <w:rFonts w:cs="EucrosiaUPC"/>
              </w:rPr>
              <w:t>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ศ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 xml:space="preserve"> </w:t>
            </w:r>
            <w:r>
              <w:rPr>
                <w:rFonts w:cs="EucrosiaUPC"/>
              </w:rPr>
              <w:t>ทรัพย์สินทางปัญญา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Cordia New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ใบต่อ</w:t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องแบบคำขอตทป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cs="EucrosiaUPC" w:ascii="Times New Roman" w:hAnsi="Times New Roman"/>
        </w:rPr>
        <w:t>………..</w:t>
      </w:r>
      <w:r>
        <w:rPr>
          <w:rFonts w:ascii="Times New Roman" w:hAnsi="Times New Roman" w:cs="EucrosiaUPC"/>
          <w:sz w:val="32"/>
          <w:sz w:val="32"/>
          <w:szCs w:val="32"/>
        </w:rPr>
        <w:t>หน้าที่</w:t>
      </w:r>
      <w:r>
        <w:rPr>
          <w:rFonts w:ascii="Times New Roman" w:hAnsi="Times New Roman" w:cs="EucrosiaUPC"/>
        </w:rPr>
        <w:t>………</w:t>
      </w:r>
      <w:r>
        <w:rPr>
          <w:rFonts w:cs="EucrosiaUPC" w:ascii="Times New Roman" w:hAnsi="Times New Roman"/>
        </w:rPr>
        <w:t>..</w:t>
      </w:r>
    </w:p>
    <w:p>
      <w:pPr>
        <w:pStyle w:val="Normal"/>
        <w:rPr>
          <w:rFonts w:ascii="Times New Roman" w:hAnsi="Times New Roman" w:cs="EucrosiaUPC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126365</wp:posOffset>
                </wp:positionV>
                <wp:extent cx="6534150" cy="88201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rFonts w:ascii="Times New Roman" w:hAnsi="Times New Roman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94.5pt;mso-wrap-distance-left:9.05pt;mso-wrap-distance-right:9.05pt;mso-wrap-distance-top:0pt;mso-wrap-distance-bottom:0pt;margin-top:9.9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16"/>
                          <w:szCs w:val="16"/>
                        </w:rPr>
                      </w:pPr>
                      <w:r>
                        <w:rPr>
                          <w:rFonts w:cs="Eucros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rFonts w:ascii="Times New Roman" w:hAnsi="Times New Roman" w:cs="EucrosiaUP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ตทป</w:t>
      </w:r>
      <w:r>
        <w:rPr>
          <w:rFonts w:cs="EucrosiaUPC"/>
          <w:sz w:val="32"/>
          <w:szCs w:val="32"/>
        </w:rPr>
        <w:t>. 5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11"/>
      </w:tblGrid>
      <w:tr>
        <w:trPr>
          <w:trHeight w:val="142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65910</wp:posOffset>
                  </wp:positionH>
                  <wp:positionV relativeFrom="paragraph">
                    <wp:posOffset>59055</wp:posOffset>
                  </wp:positionV>
                  <wp:extent cx="731520" cy="73152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คำขอออกหนังสือรับรอง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</w:rPr>
              <w:t>การเป็นตัวแทนรับมอบอำนาจดำเนินคดีละเมิดทรัพย์สินทางปัญญาฉบับใหม่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สำหรับเจ้าหน้าที่</w:t>
            </w:r>
            <w:r>
              <w:rPr>
                <w:rFonts w:cs="Cordia New"/>
                <w:b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วันที่รับ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ำขอเลขที่</w:t>
            </w:r>
            <w:r>
              <w:rPr>
                <w:rFonts w:cs="EucrosiaUPC"/>
                <w:b/>
                <w:b/>
                <w:bCs/>
              </w:rPr>
              <w:t>………………………………………</w:t>
            </w:r>
            <w:r>
              <w:rPr>
                <w:rFonts w:cs="EucrosiaUPC"/>
                <w:b/>
                <w:bCs/>
              </w:rPr>
              <w:t>..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เอกสารแนบ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หลักฐานการแจ้งความ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ในกรณีบัตรหาย</w:t>
            </w:r>
            <w:r>
              <w:rPr>
                <w:rFonts w:cs="EucrosiaUPC"/>
              </w:rPr>
              <w:t>)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หนังสือรับรองการเป็นตัวแทนรับมอบ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EucrosiaUPC"/>
              </w:rPr>
              <w:t>อำนาจ</w:t>
            </w:r>
            <w:r>
              <w:rPr>
                <w:rFonts w:cs="EucrosiaUPC"/>
              </w:rPr>
              <w:t>ฉบับ</w:t>
            </w:r>
            <w:r>
              <w:rPr>
                <w:rFonts w:cs="EucrosiaUPC"/>
              </w:rPr>
              <w:t>เดิม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ในกรณีชำรุด</w:t>
            </w:r>
            <w:r>
              <w:rPr>
                <w:rFonts w:cs="EucrosiaUPC"/>
              </w:rPr>
              <w:t>)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รูปถ่ายขนาด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 xml:space="preserve">2 </w:t>
            </w:r>
            <w:r>
              <w:rPr>
                <w:rFonts w:cs="EucrosiaUPC"/>
              </w:rPr>
              <w:t>นิ้ว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จำนวน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 xml:space="preserve">3 </w:t>
            </w:r>
            <w:r>
              <w:rPr>
                <w:rFonts w:cs="EucrosiaUPC"/>
              </w:rPr>
              <w:t>รูป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อื่น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ๆ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ระบุ</w:t>
            </w:r>
            <w:r>
              <w:rPr>
                <w:rFonts w:cs="EucrosiaUPC"/>
              </w:rPr>
              <w:t>) ………………………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  <w:tab/>
            </w:r>
            <w:r>
              <w:rPr>
                <w:rFonts w:cs="EucrosiaUPC"/>
              </w:rPr>
              <w:t>ชื่อผู้ขอ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สัญชาติ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ที่อยู่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 xml:space="preserve">           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หมู่ที่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ตรอก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ซอย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ถนน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ตำบล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แขวง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อำเภอ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เขต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จังหวัด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โทรศัพท์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โทรสาร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</w:rPr>
              <w:t>E-mail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>เลขที่หนังสือเดินทาง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>เลขที่บัตรประจำตัวประชาชน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</w:rPr>
              <w:t>เลขที่นิติบุคคล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ab/>
            </w:r>
          </w:p>
          <w:p>
            <w:pPr>
              <w:pStyle w:val="Normal"/>
              <w:ind w:left="318" w:hanging="0"/>
              <w:rPr>
                <w:rFonts w:cs="EucrosiaUPC"/>
                <w:spacing w:val="-8"/>
              </w:rPr>
            </w:pPr>
            <w:r>
              <w:rPr>
                <w:rFonts w:cs="EucrosiaUPC"/>
                <w:spacing w:val="-8"/>
              </w:rPr>
              <w:t>ในฐานะ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ascii="Monotype Sorts;Symbol" w:hAnsi="Monotype Sorts;Symbol" w:eastAsia="Monotype Sorts;Symbol" w:cs="Monotype Sorts;Symbol"/>
                <w:spacing w:val="-8"/>
              </w:rPr>
              <w:t>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เจ้าของทรัพย์สินทางปัญญา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ascii="Monotype Sorts;Symbol" w:hAnsi="Monotype Sorts;Symbol" w:eastAsia="Monotype Sorts;Symbol" w:cs="Monotype Sorts;Symbol"/>
                <w:spacing w:val="-8"/>
              </w:rPr>
              <w:t>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ผู้ได้รับมอบอำนาจให้แต่งตั้งตัวแทนรับมอบอำนาจให้ดำเนินคดีละเมิดทรัพย์สินทางปัญญา</w:t>
            </w:r>
          </w:p>
          <w:p>
            <w:pPr>
              <w:pStyle w:val="Normal"/>
              <w:ind w:left="318" w:hanging="0"/>
              <w:rPr>
                <w:rFonts w:cs="EucrosiaUPC"/>
                <w:spacing w:val="-8"/>
                <w:sz w:val="12"/>
                <w:szCs w:val="12"/>
              </w:rPr>
            </w:pPr>
            <w:r>
              <w:rPr>
                <w:rFonts w:cs="EucrosiaUPC"/>
                <w:spacing w:val="-8"/>
                <w:sz w:val="12"/>
                <w:szCs w:val="12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>ขอออกหนังสือรับรองการเป็นตัวแทนรับมอบอำนาจดำเนินคดีละเมิดทรัพย์สินทางปัญญาฉบับใหม่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ให้แก่</w:t>
            </w:r>
            <w:r>
              <w:rPr>
                <w:rFonts w:cs="Cordia New"/>
                <w:spacing w:val="-8"/>
              </w:rPr>
              <w:t xml:space="preserve">                        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  <w:u w:val="dotted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  <w:spacing w:val="-8"/>
              </w:rPr>
              <w:t>นาย</w:t>
            </w:r>
            <w:r>
              <w:rPr>
                <w:rFonts w:cs="EucrosiaUPC"/>
                <w:spacing w:val="-8"/>
              </w:rPr>
              <w:t>/</w:t>
            </w:r>
            <w:r>
              <w:rPr>
                <w:rFonts w:cs="EucrosiaUPC"/>
                <w:spacing w:val="-8"/>
              </w:rPr>
              <w:t>นาง</w:t>
            </w:r>
            <w:r>
              <w:rPr>
                <w:rFonts w:cs="EucrosiaUPC"/>
                <w:spacing w:val="-8"/>
              </w:rPr>
              <w:t>/</w:t>
            </w:r>
            <w:r>
              <w:rPr>
                <w:rFonts w:cs="EucrosiaUPC"/>
                <w:spacing w:val="-8"/>
              </w:rPr>
              <w:t>นางสาว</w:t>
            </w:r>
            <w:r>
              <w:rPr>
                <w:rFonts w:cs="Cordia New"/>
                <w:spacing w:val="-8"/>
              </w:rPr>
              <w:t xml:space="preserve"> 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EucrosiaUPC"/>
              </w:rPr>
              <w:t>เนื่องจากหนังสือรับรองการเป็นตัวแทนรับมอบอำนาจ</w:t>
            </w:r>
            <w:r>
              <w:rPr>
                <w:rFonts w:cs="Cordia New"/>
                <w:u w:val="dotted"/>
              </w:rPr>
              <w:t xml:space="preserve">  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เลขที่</w:t>
            </w:r>
            <w:r>
              <w:rPr>
                <w:rFonts w:cs="EucrosiaUPC"/>
                <w:u w:val="dotted"/>
              </w:rPr>
              <w:tab/>
              <w:tab/>
              <w:tab/>
              <w:tab/>
            </w:r>
            <w:r>
              <w:rPr>
                <w:rFonts w:cs="EucrosiaUPC"/>
              </w:rPr>
              <w:t>แจ้งข้อมูลไว้ตามคำขอเลขที่</w:t>
            </w:r>
            <w:r>
              <w:rPr>
                <w:rFonts w:cs="EucrosiaUPC"/>
                <w:u w:val="dotted"/>
              </w:rPr>
              <w:tab/>
              <w:tab/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pacing w:val="-8"/>
              </w:rPr>
              <w:t></w:t>
            </w:r>
            <w:r>
              <w:rPr>
                <w:rFonts w:cs="EucrosiaUPC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สูญหาย</w:t>
            </w:r>
            <w:r>
              <w:rPr>
                <w:rFonts w:cs="Cordia New"/>
                <w:spacing w:val="-8"/>
              </w:rPr>
              <w:t xml:space="preserve"> </w:t>
            </w:r>
            <w:r>
              <w:rPr>
                <w:rFonts w:ascii="Monotype Sorts;Symbol" w:hAnsi="Monotype Sorts;Symbol" w:eastAsia="Monotype Sorts;Symbol" w:cs="Monotype Sorts;Symbol"/>
                <w:spacing w:val="-8"/>
              </w:rPr>
              <w:t>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cs="EucrosiaUPC"/>
                <w:spacing w:val="-8"/>
              </w:rPr>
              <w:t>ชำรุด</w:t>
            </w:r>
            <w:r>
              <w:rPr>
                <w:rFonts w:cs="Cordia New"/>
                <w:spacing w:val="-8"/>
              </w:rPr>
              <w:t xml:space="preserve">  </w:t>
            </w:r>
            <w:r>
              <w:rPr>
                <w:rFonts w:cs="EucrosiaUPC"/>
              </w:rPr>
              <w:t>พร้อมนี้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ได้แนบเอกสารหลักฐาน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</w:rPr>
              <w:t>ดังนี้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EucrosiaUPC"/>
              </w:rPr>
              <w:t xml:space="preserve">  </w:t>
            </w:r>
            <w:r>
              <w:rPr>
                <w:rFonts w:cs="EucrosiaUPC"/>
              </w:rPr>
              <w:t>หลักฐานการแจ้งความ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ในกรณีบัตรหาย</w:t>
            </w:r>
            <w:r>
              <w:rPr>
                <w:rFonts w:cs="Eucros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EucrosiaUPC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EucrosiaUPC"/>
              </w:rPr>
              <w:t xml:space="preserve">  </w:t>
            </w:r>
            <w:r>
              <w:rPr>
                <w:rFonts w:cs="EucrosiaUPC"/>
              </w:rPr>
              <w:t>หนังสือรับรองการเป็นตัวแทนรับมอบอำนาจ</w:t>
            </w:r>
            <w:r>
              <w:rPr>
                <w:rFonts w:cs="EucrosiaUPC"/>
              </w:rPr>
              <w:t>ฉบับ</w:t>
            </w:r>
            <w:r>
              <w:rPr>
                <w:rFonts w:cs="EucrosiaUPC"/>
              </w:rPr>
              <w:t>เดิม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ในกรณีชำรุด</w:t>
            </w:r>
            <w:r>
              <w:rPr>
                <w:rFonts w:cs="EucrosiaUPC"/>
              </w:rPr>
              <w:t>)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</w:rPr>
              <w:t></w:t>
            </w:r>
            <w:r>
              <w:rPr>
                <w:rFonts w:cs="EucrosiaUPC"/>
              </w:rPr>
              <w:t xml:space="preserve">  </w:t>
            </w:r>
            <w:r>
              <w:rPr>
                <w:rFonts w:cs="EucrosiaUPC"/>
              </w:rPr>
              <w:t>รูปถ่ายขนาด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 xml:space="preserve">2 </w:t>
            </w:r>
            <w:r>
              <w:rPr>
                <w:rFonts w:cs="EucrosiaUPC"/>
              </w:rPr>
              <w:t>นิ้ว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จำนวน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 xml:space="preserve">3 </w:t>
            </w:r>
            <w:r>
              <w:rPr>
                <w:rFonts w:cs="EucrosiaUPC"/>
              </w:rPr>
              <w:t>รู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EucrosiaUPC"/>
              </w:rPr>
            </w:pPr>
            <w:r>
              <w:rPr>
                <w:rFonts w:cs="EucrosiaUPC"/>
              </w:rPr>
              <w:t>อื่น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ๆ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ระบุ</w:t>
            </w:r>
            <w:r>
              <w:rPr>
                <w:rFonts w:cs="EucrosiaUPC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ind w:left="1443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1443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1443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1443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1443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1443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1443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1443" w:hanging="0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>ประทับตรานิติบุคคล</w:t>
            </w:r>
            <w:r>
              <w:rPr>
                <w:rFonts w:cs="Cordia New"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ถ้ามี</w:t>
            </w:r>
            <w:r>
              <w:rPr>
                <w:rFonts w:cs="EucrosiaUPC"/>
              </w:rPr>
              <w:t>)</w:t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>ลงชื่อ</w:t>
            </w:r>
            <w:r>
              <w:rPr>
                <w:rFonts w:cs="Cordia New"/>
              </w:rPr>
              <w:t xml:space="preserve">  </w:t>
            </w:r>
            <w:r>
              <w:rPr>
                <w:rFonts w:cs="EucrosiaUPC"/>
                <w:u w:val="dotted"/>
              </w:rPr>
              <w:tab/>
              <w:tab/>
              <w:tab/>
              <w:tab/>
              <w:tab/>
            </w:r>
            <w:r>
              <w:rPr>
                <w:rFonts w:cs="EucrosiaUPC"/>
              </w:rPr>
              <w:t xml:space="preserve">  </w:t>
            </w:r>
            <w:r>
              <w:rPr>
                <w:rFonts w:cs="EucrosiaUPC"/>
              </w:rPr>
              <w:t>เจ้าของสิทธิ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</w:rPr>
              <w:t>ผู้ได้รับมอบอำนาจให้แต่งตั้ง</w:t>
            </w:r>
          </w:p>
          <w:p>
            <w:pPr>
              <w:pStyle w:val="Normal"/>
              <w:ind w:left="318" w:hanging="0"/>
              <w:rPr>
                <w:rFonts w:cs="EucrosiaUPC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  <w:t xml:space="preserve">         (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 xml:space="preserve">                                  </w:t>
            </w:r>
            <w:r>
              <w:rPr>
                <w:rFonts w:cs="EucrosiaUPC"/>
              </w:rPr>
              <w:t xml:space="preserve">) </w:t>
            </w:r>
            <w:r>
              <w:rPr>
                <w:rFonts w:cs="EucrosiaUPC"/>
              </w:rPr>
              <w:t>ตัวแทนรับมอบอำนาจให้ดำเนินคดีละเมิด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ab/>
            </w:r>
            <w:r>
              <w:rPr>
                <w:rFonts w:cs="EucrosiaUPC"/>
              </w:rPr>
              <w:t>วัน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  <w:u w:val="dotted"/>
              </w:rPr>
              <w:t xml:space="preserve"> </w:t>
            </w:r>
            <w:r>
              <w:rPr>
                <w:rFonts w:cs="EucrosiaUPC"/>
              </w:rPr>
              <w:t>เดือน</w:t>
            </w:r>
            <w:r>
              <w:rPr>
                <w:rFonts w:cs="EucrosiaUPC"/>
                <w:u w:val="dotted"/>
              </w:rPr>
              <w:tab/>
              <w:tab/>
            </w:r>
            <w:r>
              <w:rPr>
                <w:rFonts w:cs="EucrosiaUPC"/>
                <w:u w:val="dotted"/>
              </w:rPr>
              <w:t xml:space="preserve"> </w:t>
            </w:r>
            <w:r>
              <w:rPr>
                <w:rFonts w:cs="EucrosiaUPC"/>
              </w:rPr>
              <w:t>พ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ศ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  <w:u w:val="dotted"/>
              </w:rPr>
              <w:tab/>
            </w:r>
            <w:r>
              <w:rPr>
                <w:rFonts w:cs="EucrosiaUPC"/>
              </w:rPr>
              <w:t xml:space="preserve"> </w:t>
            </w:r>
            <w:r>
              <w:rPr>
                <w:rFonts w:cs="EucrosiaUPC"/>
              </w:rPr>
              <w:t>ทรัพย์สินทางปัญญา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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"/>
      <w:lvlJc w:val="left"/>
      <w:pPr>
        <w:tabs>
          <w:tab w:val="num" w:pos="1803"/>
        </w:tabs>
        <w:ind w:left="1803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WW8Num3z0">
    <w:name w:val="WW8Num3z0"/>
    <w:qFormat/>
    <w:rPr>
      <w:rFonts w:ascii="Monotype Sorts;Symbol" w:hAnsi="Monotype Sorts;Symbol" w:eastAsia="Cordia New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eastAsia="Cordia New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Monotype Sorts;Symbo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14:00Z</dcterms:created>
  <dc:creator>bg</dc:creator>
  <dc:description/>
  <cp:keywords/>
  <dc:language>en-US</dc:language>
  <cp:lastModifiedBy>k</cp:lastModifiedBy>
  <cp:lastPrinted>2005-04-04T13:30:00Z</cp:lastPrinted>
  <dcterms:modified xsi:type="dcterms:W3CDTF">2008-02-25T08:14:00Z</dcterms:modified>
  <cp:revision>2</cp:revision>
  <dc:subject/>
  <dc:title>                                                                                                                                                                                                ตทป</dc:title>
</cp:coreProperties>
</file>