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กรม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autoSpaceDE w:val="false"/>
        <w:jc w:val="center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ณ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..</w:t>
      </w:r>
    </w:p>
    <w:p>
      <w:pPr>
        <w:pStyle w:val="Default"/>
        <w:rPr>
          <w:rFonts w:ascii="CordiaNew-Bold;Angsana New" w:hAnsi="CordiaNew-Bold;Angsana New" w:cs="CordiaNew-Bold;Angsana New"/>
          <w:b/>
          <w:b/>
          <w:bCs/>
          <w:sz w:val="20"/>
          <w:szCs w:val="20"/>
        </w:rPr>
      </w:pPr>
      <w:r>
        <w:rPr>
          <w:rFonts w:cs="CordiaNew-Bold;Angsana New" w:ascii="CordiaNew-Bold;Angsana New" w:hAnsi="CordiaNew-Bold;Angsana New"/>
          <w:b/>
          <w:bCs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116"/>
      </w:tblGrid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องค์ประกอบของการควบคุมภายใน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สรุ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)</w:t>
            </w:r>
          </w:p>
        </w:tc>
      </w:tr>
      <w:tr>
        <w:trPr>
          <w:trHeight w:val="5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ภาพแวดล้อมการควบคุ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............................................................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............................................................. 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............................................................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............................................................. 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ิจกรรมการควบคุ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............................................................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............................................................. 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สารสนเทศและการสื่อส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............................................................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............................................................. 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ติดตามประเมินผ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.............................................................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5.2 ............................................................. 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</w:t>
            </w:r>
            <w:r>
              <w:rPr>
                <w:sz w:val="32"/>
                <w:sz w:val="32"/>
                <w:szCs w:val="32"/>
              </w:rPr>
              <w:t>ฯ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rdiaNew;Angsana New" w:cs="CordiaNew;Angsana New" w:ascii="CordiaNew;Angsana New" w:hAnsi="CordiaNew;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CordiaNew;Angsana New" w:ascii="CordiaNew;Angsana New" w:hAnsi="CordiaNew;Angsana New"/>
          <w:sz w:val="32"/>
          <w:szCs w:val="32"/>
        </w:rPr>
        <w:t>(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</w:t>
      </w:r>
      <w:r>
        <w:rPr>
          <w:rFonts w:cs="CordiaNew;Angsana New" w:ascii="CordiaNew;Angsana New" w:hAnsi="CordiaNew;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 อธิบดีกรม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Angsana New" w:ascii="CordiaNew;Angsana New" w:hAnsi="CordiaNew;Angsana New"/>
          <w:sz w:val="32"/>
          <w:szCs w:val="32"/>
        </w:rPr>
        <w:t xml:space="preserve">.........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Angsana New" w:ascii="CordiaNew;Angsana New" w:hAnsi="CordiaNew;Angsana New"/>
          <w:sz w:val="32"/>
          <w:szCs w:val="32"/>
        </w:rPr>
        <w:t>..................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Angsana New" w:ascii="CordiaNew;Angsana New" w:hAnsi="CordiaNew;Angsana New"/>
          <w:sz w:val="32"/>
          <w:szCs w:val="32"/>
        </w:rPr>
        <w:t>.................</w:t>
      </w:r>
    </w:p>
    <w:p>
      <w:pPr>
        <w:pStyle w:val="Normal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6:00Z</dcterms:created>
  <dc:creator>hp</dc:creator>
  <dc:description/>
  <dc:language>en-US</dc:language>
  <cp:lastModifiedBy>hp</cp:lastModifiedBy>
  <dcterms:modified xsi:type="dcterms:W3CDTF">2014-09-25T07:06:00Z</dcterms:modified>
  <cp:revision>2</cp:revision>
  <dc:subject/>
  <dc:title>แบบ ปอ</dc:title>
</cp:coreProperties>
</file>