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ส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jc w:val="center"/>
        <w:rPr/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กรณีไม่มีข้อตรวจพบหรือข้อสังเกต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รีย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หัวหน้าหน่วยรับตรวจ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บริหารสูงสุดของหน่วยรับตรว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CordiaNew;Cordia New" w:hAnsi="CordiaNew;Cordia New" w:cs="CordiaNew;Cordia New"/>
          <w:sz w:val="32"/>
          <w:sz w:val="32"/>
          <w:szCs w:val="32"/>
        </w:rPr>
        <w:t>ข้าพเจ้าได้สอบทานการประเมินผลการควบคุมภายในของ</w:t>
      </w:r>
      <w:r>
        <w:rPr>
          <w:rFonts w:cs="CordiaNew;Cordia New" w:ascii="CordiaNew;Cordia New" w:hAnsi="CordiaNew;Cordia New"/>
          <w:sz w:val="32"/>
          <w:szCs w:val="32"/>
        </w:rPr>
        <w:t>..........</w:t>
      </w: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…………..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CordiaNew;Cordia New" w:ascii="CordiaNew;Cordia New" w:hAnsi="CordiaNew;Cordia New"/>
          <w:sz w:val="32"/>
          <w:szCs w:val="32"/>
        </w:rPr>
        <w:t>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>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สอบทานได้ปฏิบัติอย่างสมเหตุสมผลและ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ระมัดระวังอย่างรอบคอบ ผลการสอบทานพบว่าการประเมินผลการควบคุมภายในเป็นไปตามวิธี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การที่กำหนด ระบบการควบคุมภายในมีความเพียงพอและสามารถบรรลุวัตถุประสงค์ของการ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ควบคุมภายใน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งานตรวจสอบภายใน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p>
      <w:pPr>
        <w:pStyle w:val="Normal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hp</dc:creator>
  <dc:description/>
  <dc:language>en-US</dc:language>
  <cp:lastModifiedBy>hp</cp:lastModifiedBy>
  <dcterms:modified xsi:type="dcterms:W3CDTF">2014-09-25T07:04:00Z</dcterms:modified>
  <cp:revision>2</cp:revision>
  <dc:subject/>
  <dc:title>แบบ ปส</dc:title>
</cp:coreProperties>
</file>