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แบบ สป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ผ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อสป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cs="TH SarabunPSK" w:ascii="TH SarabunPSK" w:hAnsi="TH SarabunPSK"/>
          <w:sz w:val="24"/>
          <w:szCs w:val="24"/>
        </w:rPr>
        <w:t>001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น้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องจำนว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หน้า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767"/>
        <w:gridCol w:w="15"/>
        <w:gridCol w:w="2943"/>
      </w:tblGrid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4710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ขอรับสิทธิบั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ออกแบบ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ผู้ลงลายมือชื่อในคำ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 ตามพระราชบัญญัติสิทธิบัตร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้ไขเพิ่มเติมโดยพระราชบัญญัติ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253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พระราชบัญญัติสิทธิบั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254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รับคำข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คำ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ญลักษณ์จำแนกการประดิษฐ์ระหว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กับแบบ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ผลิตภัณฑ์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ประกาศโฆษ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ประกาศโฆษ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ออก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ยมือชื่อ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ที่แสดงถึงการประดิษฐ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ออกแบบผลิตภัณฑ์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ำขอรับสิทธิบัตรการออกแบบผลิตภัณฑ์นี้เป็นคำขอสำหรับผลิตภัณฑ์อย่างเดียวกันและเป็นคำขอลำดับที่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จำนวน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ำขอ ที่ยื่นในคราวเดียวกัน</w:t>
            </w:r>
          </w:p>
        </w:tc>
      </w:tr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สิทธิบัตร และที่อยู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 ถนน ประ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เลข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ห้อง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อาคาร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หมู่บ้านหมู่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นน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ตรอก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ซอย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รหัสไปรษณีย์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ประเท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ญชาติ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6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รสาร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ีเมล์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ทธิบัตรในการ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270" w:leader="none"/>
                <w:tab w:val="left" w:pos="340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ดิษฐ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อกแบบ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โ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สิทธิโดยเหตุอื่น</w:t>
            </w:r>
          </w:p>
        </w:tc>
      </w:tr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แท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อยู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 ถนน จังหวัด รหัสไปรษณี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เลข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ห้อง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อาคาร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หมู่บ้านหมู่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นน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ตรอก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ซอย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รหัสไปรษณีย์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แทนเลขที่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รสาร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ีเมล์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ดิษฐ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อกแบบผลิตภัณฑ์ และที่อยู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 ถนน ประ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เลข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ห้อง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อาคาร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หมู่บ้านหมู่ที่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นน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ตรอก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ซอย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รหัสไปรษณีย์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ประเทศ</w:t>
            </w:r>
          </w:p>
        </w:tc>
      </w:tr>
      <w:tr>
        <w:trPr/>
        <w:tc>
          <w:tcPr>
            <w:tcW w:w="1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ำ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นี้แยกจากหรือเกี่ยวข้องกับคำขอเด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 ขอให้ถือว่าได้ยื่นคำ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สิทธิบัตรนี้ ในวันเดียวกับคำขอรับสิทธิบัตร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ยื่น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ราะคำ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นี้แยกจากหรือเกี่ยวข้องกับคำขอเดิมเพรา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53" w:leader="none"/>
                <w:tab w:val="left" w:pos="3686" w:leader="none"/>
                <w:tab w:val="left" w:pos="567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ำขอเดิมมีการประดิษฐ์หลายอย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ูกคัดค้านเนื่องจากผู้ขอไม่มีสิทธิ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เปลี่ยนแปลงประเภทของสิทธ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นกรณีที่ไม่อาจระบุรายละเอียดได้ครบถ้วน ให้จัดทำเป็นเอกสารแนบท้ายแบบพิมพ์นี้โดยระบุหมายเลขกำกับข้อและหัวข้อที่แสดงรายละเอียด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แบบ สป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ผ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อสป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cs="TH SarabunPSK" w:ascii="TH SarabunPSK" w:hAnsi="TH SarabunPSK"/>
          <w:sz w:val="24"/>
          <w:szCs w:val="24"/>
        </w:rPr>
        <w:t>001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ใบต่อ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น้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องจำนว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หน้า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45"/>
        <w:gridCol w:w="781"/>
        <w:gridCol w:w="1151"/>
        <w:gridCol w:w="976"/>
        <w:gridCol w:w="955"/>
        <w:gridCol w:w="1738"/>
        <w:gridCol w:w="2126"/>
      </w:tblGrid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ื่นคำขอนอกราชอาณา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ยื่นคำ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คำ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ญลักษณ์จำแนก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ดิษฐ์ระหว่าง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ะคำ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1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2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3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4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ขอสิทธิให้ถือว่าได้ยื่นคำ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ในต่างประเทศเป็นครั้งแรก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ยื่นเอกสารหลักฐานพร้อมคำขอนี้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ยื่นเอกสารหลักฐานหลังจากวันยื่นคำขอ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สดงการประดิษฐ์หรือการออกแบบผลิตภัณฑ์ผู้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ได้แสดงการประดิษฐ์ที่หน่วยงานของรัฐเป็นผู้จ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แสดง 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เปิดงานแสดง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ัด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ดิษฐ์เกี่ยวกับจุลชีพ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ะเบียนฝาก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ฝาก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ฝากเก็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 ขอยื่นเอกสารภาษาต่างประเทศก่อนในวันยื่นคำขอนี้ และจะจัดยื่นคำ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นี้ที่จัด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ภาษาไทย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 นับจากวันยื่นคำขอนี้ โดยขอยื่นเป็น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งกฤษ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4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รั่งเศ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4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ยอรมัน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4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ญี่ปุ่น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4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ื่นๆ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ขอให้อธิบดีประกาศโฆษณาคำขอรับสิทธิบัตรหรือจดทะเบียนและประกาศโฆษณาอนุสิทธิบัตร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จากวันที่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สิทธิบัตรขอให้ใช้รูปเขียนหมายเลข 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ารประกาศโฆษ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ำ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นี้ประกอบด้วย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พิมพ์คำขอ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การประดิษฐ์</w:t>
            </w:r>
          </w:p>
          <w:p>
            <w:pPr>
              <w:pStyle w:val="Normal"/>
              <w:tabs>
                <w:tab w:val="clear" w:pos="720"/>
                <w:tab w:val="left" w:pos="3383" w:leader="none"/>
                <w:tab w:val="left" w:pos="4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คำพรรณนาแบบผลิตภัณฑ์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3383" w:leader="none"/>
                <w:tab w:val="left" w:pos="467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ถือสิทธิ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383" w:leader="none"/>
                <w:tab w:val="left" w:pos="4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ูปเข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ูป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พแสดงแบบผลิตภัณฑ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ูปเข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ูป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1413" w:leader="none"/>
                <w:tab w:val="left" w:pos="3396" w:leader="none"/>
                <w:tab w:val="left" w:pos="4678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ูปถ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ูป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3396" w:leader="none"/>
                <w:tab w:val="left" w:pos="4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สรุปการประดิษฐ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้า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แสดงสิทธิในการ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ังสือรับรองการแสดงการประดิษฐ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ออก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รายละเอียดเกี่ยวกับจุล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การขอนับวันยื่นคำขอในต่างประเทศ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ยื่นคำขอใน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ขอเปลี่ยนแปลงประเภทของ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ขอรับรอง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ดิษฐ์นี้ไม่เคยยื่นขอรับ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มา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ดิษฐ์นี้ได้พัฒนาปรับปรุงมาจาก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กรุณาระบุ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PlaceholderText"/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Style w:val="PlaceholderText"/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ขอรับสิทธิบั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สิทธิ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แท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บุคคลใดยื่นขอรับสิทธิบัตรการประดิษฐ์หรือการออกแบบผลิตภัณฑ์ หรืออนุสิทธิบัตร โดยการแสดงข้อ ความอันเป็นเท็จแก่พนักงานเจ้าหน้าที่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เพื่อให้ได้ไปซึ่งสิทธิบัตรหรืออนุสิทธิบัตร ต้องระวางโทษจำคุกไม่เกินหกเดือ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แบบ สป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ผ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อสป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cs="TH SarabunPSK" w:ascii="TH SarabunPSK" w:hAnsi="TH SarabunPSK"/>
          <w:sz w:val="24"/>
          <w:szCs w:val="24"/>
        </w:rPr>
        <w:t>001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ใบต่อ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น้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องจำนว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หน้า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nextPage"/>
          <w:pgSz w:w="12240" w:h="15840"/>
          <w:pgMar w:left="426" w:right="47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พรรณาแบบผลิตภัณฑ์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Style w:val="PlaceholderText"/>
                <w:rFonts w:ascii="TH SarabunPSK" w:hAnsi="TH SarabunPSK" w:cs="TH SarabunPSK"/>
                <w:sz w:val="28"/>
                <w:sz w:val="28"/>
              </w:rPr>
              <w:t>กรุณาระบุ</w:t>
            </w:r>
            <w:r>
              <w:rPr>
                <w:rStyle w:val="PlaceholderText"/>
                <w:rFonts w:ascii="TH SarabunPSK" w:hAnsi="TH SarabunPSK" w:cs="TH SarabunPSK"/>
                <w:sz w:val="28"/>
                <w:sz w:val="28"/>
              </w:rPr>
              <w:t>รายละเอียดการ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426" w:right="47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ถือสิทธิ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Style w:val="PlaceholderText"/>
                <w:rFonts w:ascii="TH SarabunPSK" w:hAnsi="TH SarabunPSK" w:cs="TH SarabunPSK"/>
                <w:sz w:val="28"/>
                <w:sz w:val="28"/>
              </w:rPr>
              <w:t>กรุณาระบุ</w:t>
            </w:r>
            <w:r>
              <w:rPr>
                <w:rStyle w:val="PlaceholderText"/>
                <w:rFonts w:ascii="TH SarabunPSK" w:hAnsi="TH SarabunPSK" w:cs="TH SarabunPSK"/>
                <w:sz w:val="28"/>
                <w:sz w:val="28"/>
              </w:rPr>
              <w:t>ข้อถือ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426" w:right="47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ทสรุปการประดิษฐ์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Style w:val="PlaceholderText"/>
                <w:rFonts w:ascii="TH SarabunPSK" w:hAnsi="TH SarabunPSK" w:cs="TH SarabunPSK"/>
                <w:sz w:val="28"/>
                <w:sz w:val="28"/>
              </w:rPr>
              <w:t>กรุณาระบุ</w:t>
            </w:r>
            <w:r>
              <w:rPr>
                <w:rStyle w:val="PlaceholderText"/>
                <w:rFonts w:ascii="TH SarabunPSK" w:hAnsi="TH SarabunPSK" w:cs="TH SarabunPSK"/>
                <w:sz w:val="28"/>
                <w:sz w:val="28"/>
              </w:rPr>
              <w:t>บทสรุปการ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426" w:right="3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Style1"/>
    <w:basedOn w:val="DefaultParagraphFont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atentForm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12:00Z</dcterms:created>
  <dc:creator>komsun</dc:creator>
  <dc:description/>
  <cp:keywords/>
  <dc:language>en-US</dc:language>
  <cp:lastModifiedBy>DIP</cp:lastModifiedBy>
  <cp:lastPrinted>2012-09-17T11:50:00Z</cp:lastPrinted>
  <dcterms:modified xsi:type="dcterms:W3CDTF">2012-11-05T04:17:00Z</dcterms:modified>
  <cp:revision>5</cp:revision>
  <dc:subject/>
  <dc:title/>
</cp:coreProperties>
</file>