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3175</wp:posOffset>
            </wp:positionV>
            <wp:extent cx="724535" cy="5797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ดำเนินธุรกิจและการวางแผนเชิงกลยุทธ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์สินทางปัญญ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ลิขสิทธิ์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  <w:t>----------------------------------------------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9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พิจารณาเอกสารและการนำเสน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126"/>
        <w:gridCol w:w="2091"/>
      </w:tblGrid>
      <w:tr>
        <w:trPr>
          <w:trHeight w:val="44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ข้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รอ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รอ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ประเมินตนเอ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ตรวจเอกสารและการนำเสน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อคณะอนุกรรมการฯ</w:t>
            </w:r>
          </w:p>
        </w:tc>
      </w:tr>
      <w:tr>
        <w:trPr>
          <w:trHeight w:val="3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องค์กร </w:t>
            </w:r>
            <w:r>
              <w:rPr>
                <w:rFonts w:cs="TH SarabunPSK" w:ascii="TH SarabunPSK" w:hAnsi="TH SarabunPSK"/>
                <w:sz w:val="28"/>
              </w:rPr>
              <w:t xml:space="preserve">(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างแผนเชิงกลยุทธ์ด้านทรัพย์สิน ทางปัญญา </w:t>
            </w:r>
            <w:r>
              <w:rPr>
                <w:rFonts w:cs="TH SarabunPSK" w:ascii="TH SarabunPSK" w:hAnsi="TH SarabunPSK"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ช้ประโยชน์ในเชิงพาณิชย์และการขยายตลาดในประเทศและต่างประเทศ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4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รรมาภิบาล </w:t>
            </w:r>
            <w:r>
              <w:rPr>
                <w:rFonts w:cs="TH SarabunPSK" w:ascii="TH SarabunPSK" w:hAnsi="TH SarabunPSK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ำเร็จจากการดำเนินธุรกิจ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44"/>
        <w:gridCol w:w="571"/>
        <w:gridCol w:w="567"/>
        <w:gridCol w:w="1418"/>
        <w:gridCol w:w="1382"/>
      </w:tblGrid>
      <w:tr>
        <w:trPr>
          <w:tblHeader w:val="true"/>
        </w:trPr>
        <w:tc>
          <w:tcPr>
            <w:tcW w:w="5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เกณฑ์ ปี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ร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คิดเห็น</w:t>
            </w:r>
          </w:p>
        </w:tc>
      </w:tr>
      <w:tr>
        <w:trPr>
          <w:tblHeader w:val="true"/>
        </w:trPr>
        <w:tc>
          <w:tcPr>
            <w:tcW w:w="5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องค์ก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สัยทัศน์หรือนโยบายองค์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สัยทัศน์ด้านทรัพย์สินทางปัญญา โดยแสดงให้เห็นถึงเป้าหมายที่จะเติบโตและพัฒนาไปสู่ความสำเร็จในทางธุรกิจ โดยใช้ทรัพย์สินทางปัญญาเป็นปัจจัยในการขับเคลื่อน </w:t>
            </w:r>
            <w:r>
              <w:rPr>
                <w:rFonts w:cs="TH SarabunPSK" w:ascii="TH SarabunPSK" w:hAnsi="TH SarabunPSK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 xml:space="preserve">การร่วมกิจกรรมและความรับผิดชอบขององค์กรต่อสังคม 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และการเข้า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หรือสนับสนุนงานของกรมทรัพย์สิน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ปัญญา </w:t>
            </w:r>
            <w:r>
              <w:rPr>
                <w:rFonts w:cs="TH SarabunPSK" w:ascii="TH SarabunPSK" w:hAnsi="TH SarabunPSK"/>
                <w:sz w:val="28"/>
              </w:rPr>
              <w:t xml:space="preserve">(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w w:val="96"/>
                <w:sz w:val="28"/>
              </w:rPr>
            </w:pPr>
            <w:r>
              <w:rPr>
                <w:rFonts w:cs="TH SarabunPSK" w:ascii="TH SarabunPSK" w:hAnsi="TH SarabunPSK"/>
                <w:w w:val="96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w w:val="96"/>
                <w:sz w:val="28"/>
                <w:sz w:val="28"/>
              </w:rPr>
              <w:t>เป้าหมายการวางยุทธศาสตร์เพื่อตอบสนองนโยบายของรัฐ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ได้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(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w w:val="95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w w:val="95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 xml:space="preserve">นโยบายด้านการท่องเที่ยว </w:t>
            </w:r>
            <w:r>
              <w:rPr>
                <w:rFonts w:cs="TH SarabunPSK" w:ascii="TH SarabunPSK" w:hAnsi="TH SarabunPSK"/>
                <w:w w:val="95"/>
                <w:sz w:val="28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w w:val="95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ด้านการเกษ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w w:val="95"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w w:val="95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ด้านวัฒน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w w:val="95"/>
                <w:sz w:val="28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w w:val="95"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โยบายด้านอุตสาหกรรมและการลงทุน </w:t>
            </w:r>
            <w:r>
              <w:rPr>
                <w:rFonts w:cs="TH SarabunPSK" w:ascii="TH SarabunPSK" w:hAnsi="TH SarabunPSK"/>
                <w:w w:val="95"/>
                <w:sz w:val="28"/>
              </w:rPr>
              <w:t xml:space="preserve">................................ 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ด้านการอนุรักษ์พลัง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w w:val="95"/>
                <w:sz w:val="28"/>
              </w:rPr>
              <w:t xml:space="preserve">............................................ 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โยบายด้านการรักษาสิ่งแวดล้อม </w:t>
            </w:r>
            <w:r>
              <w:rPr>
                <w:rFonts w:cs="TH SarabunPSK" w:ascii="TH SarabunPSK" w:hAnsi="TH SarabunPSK"/>
                <w:w w:val="95"/>
                <w:sz w:val="28"/>
              </w:rPr>
              <w:t>..........................................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ด้านแรงงานต่างด้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w w:val="95"/>
                <w:sz w:val="28"/>
              </w:rPr>
              <w:t>...................................................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ด้านการสร้างนวัตกรรมและเทคโนโลย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w w:val="95"/>
                <w:sz w:val="28"/>
              </w:rPr>
              <w:t>....................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ด้าน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before="0" w:after="0"/>
              <w:ind w:firstLine="3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างแผนเชิงกลยุทธ์ด้านทรัพย์สินทางปัญญ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คิดในการ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ทรัพย์สินทางปัญญา </w:t>
            </w:r>
            <w:r>
              <w:rPr>
                <w:rFonts w:cs="TH SarabunPSK" w:ascii="TH SarabunPSK" w:hAnsi="TH SarabunPSK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Baskerville Old Face" w:hAnsi="Baskerville Old Face"/>
                <w:sz w:val="28"/>
              </w:rPr>
              <w:t>•</w:t>
            </w:r>
            <w:r>
              <w:rPr>
                <w:rFonts w:eastAsia="Baskerville Old Face" w:cs="Baskerville Old Face" w:ascii="Baskerville Old Face" w:hAnsi="Baskerville Old Face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มาซึ่งสิทธิ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ทางปัญญ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การสร้างสรรค์ด้วยตนเอง หรือต่อยอดจากงานผู้อื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H SarabunPSK" w:ascii="Baskerville Old Face" w:hAnsi="Baskerville Old Face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จดทะเบียนหรือการแจ้งข้อมูลลิขสิทธิ์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การคุ้มครองทรัพย์สินทางปัญญ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จ้งข้อมูลลิขสิทธิ์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ดทะเบียนทรัพย์สินทางปัญญาอื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ลงทุนด้านทรัพย์สินทางปัญญา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มีการลงทุนด้านทรัพย์สินทางปัญญา การวิจัยและพัฒนา การสร้างนวัตกรรมและเทคโนโลยีหรือการริเริ่มสร้างสรรค์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อดจนการเฝ้าระวังและการปกป้องสิทธิในทรัพย์ส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ปัญญา หรือมีแผนการพัฒนาทรัพย์สินทางปัญญ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องค์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ไร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ใช้ประโยชน์ในเชิงพาณิชย์และการขยายตลาดในประเทศและต่างประเทศ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อดจำหน่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ผยแพร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น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sz w:val="28"/>
              </w:rPr>
              <w:t>)</w:t>
              <w:br/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ประเทศ และ ต่างประเทศ ย้อนห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  <w:r>
              <w:rPr>
                <w:rFonts w:cs="TH SarabunPSK" w:ascii="TH SarabunPSK" w:hAnsi="TH SarabunPSK"/>
                <w:sz w:val="28"/>
              </w:rPr>
              <w:t xml:space="preserve">(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อกรายละเอียดตามเอกสารแนบท้าย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จัดการลิขสิทธิ์ในเชิงพาณิชย์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ิขสิทธิ์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ื่นทำซ้ำงานลิขสิทธิ์ของตนโดยเรียกเก็บค่าตอบแทน ได้แก่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0</wp:posOffset>
                      </wp:positionV>
                      <wp:extent cx="4929505" cy="1550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155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156"/>
                                    <w:gridCol w:w="1672"/>
                                    <w:gridCol w:w="1701"/>
                                    <w:gridCol w:w="1843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ที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งานลิขสิทธิ์ที่โอ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ภายใน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ต่าง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ประเท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76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122.1pt;mso-wrap-distance-left:9pt;mso-wrap-distance-right:9pt;mso-wrap-distance-top:0pt;mso-wrap-distance-bottom:0pt;margin-top:1pt;mso-position-vertical-relative:text;margin-left:2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156"/>
                              <w:gridCol w:w="1672"/>
                              <w:gridCol w:w="1701"/>
                              <w:gridCol w:w="1843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ี่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งานลิขสิทธิ์ที่โ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าย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่าง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ประเท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76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ซ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ำเพลงไปบันทึกลงแผ่นซีดี 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นวนิยายมาพิมพ์เป็นหนังสือ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กรณี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หนังสือไปทำ </w:t>
            </w:r>
            <w:r>
              <w:rPr>
                <w:rFonts w:cs="TH SarabunPSK" w:ascii="TH SarabunPSK" w:hAnsi="TH SarabunPSK"/>
                <w:sz w:val="28"/>
              </w:rPr>
              <w:t xml:space="preserve">E-Book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0</wp:posOffset>
                      </wp:positionV>
                      <wp:extent cx="4929505" cy="15506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155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156"/>
                                    <w:gridCol w:w="1672"/>
                                    <w:gridCol w:w="1701"/>
                                    <w:gridCol w:w="1843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ที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งานลิขสิทธิ์ที่อนุญาตให้ทำซ้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ภายใน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ต่าง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ประเท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76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122.1pt;mso-wrap-distance-left:9pt;mso-wrap-distance-right:9pt;mso-wrap-distance-top:0pt;mso-wrap-distance-bottom:0pt;margin-top:1pt;mso-position-vertical-relative:text;margin-left:2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156"/>
                              <w:gridCol w:w="1672"/>
                              <w:gridCol w:w="1701"/>
                              <w:gridCol w:w="1843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ี่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งานลิขสิทธิ์ที่อนุญาตให้ทำซ้ำ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่าง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ประเท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76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ind w:right="-874" w:firstLine="14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ind w:right="-874" w:firstLine="14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ัดแปล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การทำซ้ำโดยเปลี่ยนรูปใหม่ เช่น การนำหนังสือไปทำเป็นละคร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ป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รรณกรรมจากภาษาไทยเป็นภาษาอังกฤษ 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เรียบเรียงเสียงประสานเพลงใหม่  หรื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  <w:br/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right="-874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ind w:left="720" w:right="-874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0</wp:posOffset>
                      </wp:positionV>
                      <wp:extent cx="4929505" cy="18116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181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156"/>
                                    <w:gridCol w:w="1672"/>
                                    <w:gridCol w:w="1701"/>
                                    <w:gridCol w:w="1843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ที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งานลิขสิทธิ์ที่อนุญาตให้ดัดแป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ภายใน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ต่าง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ประเท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76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142.65pt;mso-wrap-distance-left:9pt;mso-wrap-distance-right:9pt;mso-wrap-distance-top:0pt;mso-wrap-distance-bottom:0pt;margin-top:1pt;mso-position-vertical-relative:text;margin-left:2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156"/>
                              <w:gridCol w:w="1672"/>
                              <w:gridCol w:w="1701"/>
                              <w:gridCol w:w="1843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ี่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งานลิขสิทธิ์ที่อนุญาตให้ดัดแปลง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่าง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ประเท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76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20" w:right="-874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ต่อสาธารณช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right="-874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ind w:left="720" w:right="-874" w:hanging="382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466090</wp:posOffset>
                      </wp:positionH>
                      <wp:positionV relativeFrom="paragraph">
                        <wp:posOffset>-6758940</wp:posOffset>
                      </wp:positionV>
                      <wp:extent cx="5953125" cy="83947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960" cy="83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6.7pt;margin-top:-532.2pt;width:468.7pt;height:66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0</wp:posOffset>
                      </wp:positionV>
                      <wp:extent cx="4929505" cy="208026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208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156"/>
                                    <w:gridCol w:w="1672"/>
                                    <w:gridCol w:w="1701"/>
                                    <w:gridCol w:w="1843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ที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งานลิขสิทธิ์ที่อนุญาตให้เผยแพร่ต่อสาธารณช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ภายใน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ต่าง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ประเท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76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163.8pt;mso-wrap-distance-left:9pt;mso-wrap-distance-right:9pt;mso-wrap-distance-top:0pt;mso-wrap-distance-bottom:0pt;margin-top:1pt;mso-position-vertical-relative:text;margin-left:2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156"/>
                              <w:gridCol w:w="1672"/>
                              <w:gridCol w:w="1701"/>
                              <w:gridCol w:w="1843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ี่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งานลิขสิทธิ์ที่อนุญาตให้เผยแพร่ต่อสาธารณชน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่าง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ประเท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76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20" w:right="-874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ลิขสิทธิ์ในเชิงพาณิชย์รูป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 ………………………………</w:t>
              <w:b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right="-874"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2890</wp:posOffset>
                      </wp:positionV>
                      <wp:extent cx="4929505" cy="155067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155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156"/>
                                    <w:gridCol w:w="1672"/>
                                    <w:gridCol w:w="1701"/>
                                    <w:gridCol w:w="1843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ที่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งานลิขสิทธิ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ภายใน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ต่างประเทศ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ประเท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176" w:hanging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122.1pt;mso-wrap-distance-left:9pt;mso-wrap-distance-right:9pt;mso-wrap-distance-top:0pt;mso-wrap-distance-bottom:0pt;margin-top:20.7pt;mso-position-vertical-relative:text;margin-left:2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156"/>
                              <w:gridCol w:w="1672"/>
                              <w:gridCol w:w="1701"/>
                              <w:gridCol w:w="1843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ี่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งานลิขสิทธิ์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่าง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ประเท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76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7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ช่องทางการจำหน่ายสิน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กี่ช่องทาง 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ดระบุ อาทิ จำหน่ายผ่านห้างค้าปลีก ผ่านระบบพาณิชย์อิเล็กทรอนิกส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E-Commer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ต้น </w:t>
            </w:r>
            <w:r>
              <w:rPr>
                <w:rFonts w:cs="TH SarabunPSK" w:ascii="TH SarabunPSK" w:hAnsi="TH SarabunPSK"/>
                <w:sz w:val="28"/>
              </w:rPr>
              <w:t xml:space="preserve">( 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ธรรมาภิบา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รร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ิ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ได้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w w:val="95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w w:val="91"/>
                <w:sz w:val="28"/>
                <w:sz w:val="28"/>
                <w:u w:val="single"/>
              </w:rPr>
              <w:t>หลักความรับผิดชอบ</w:t>
            </w:r>
            <w:r>
              <w:rPr>
                <w:rFonts w:ascii="TH SarabunPSK" w:hAnsi="TH SarabunPSK" w:cs="TH SarabunPSK"/>
                <w:w w:val="91"/>
                <w:sz w:val="28"/>
                <w:sz w:val="28"/>
              </w:rPr>
              <w:t xml:space="preserve"> เช่น มีการกำหนดผัง หน้าที่ความรับผิดช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ฎระเบียบองค์กรที่ชัดเจน เป็นหลักฐานให้สามารถตรวจสอบได้</w:t>
            </w:r>
          </w:p>
          <w:p>
            <w:pPr>
              <w:pStyle w:val="Normal"/>
              <w:spacing w:before="0" w:after="0"/>
              <w:ind w:hanging="5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ลักนิติธรรมและความโปร่งใ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มีการจัดทำบัญชี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ตรวจสอบภายในองค์กร การแบ่งปันผลประโยชน์ที่ชัดเจน </w:t>
            </w:r>
          </w:p>
          <w:p>
            <w:pPr>
              <w:pStyle w:val="Normal"/>
              <w:spacing w:before="0" w:after="0"/>
              <w:ind w:hanging="5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ตามกฎ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ลักประสิทธิภาพ ประสิทธิ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มีการฝึกอบรมพ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ประสิทธิภาพและประสิทธิผล และมีรายงานการประช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ประจำป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ลักการมีส่วน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มีการส่งเสริมให้พนักงานร่วมกันเสนอความคิดเห็น ข้อแนะนำต่างๆ เพื่อนำไปสู่การปฏิบัติร่วมกันให้เกิดประโยชน์สูงสุดของส่วนรว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ลักความคุ้ม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มีการรณรงค์ให้พนักงานใช้ทรัพย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ประหยัด และให้เกิดประโยชน์สูงสุดแก่ส่วนรวม เช่น ไฟฟ้า น้ำประปา กระดาษ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w w:val="91"/>
                <w:sz w:val="28"/>
                <w:sz w:val="28"/>
                <w:u w:val="single"/>
              </w:rPr>
              <w:t>หลัก</w:t>
            </w:r>
            <w:r>
              <w:rPr>
                <w:rFonts w:ascii="TH SarabunPSK" w:hAnsi="TH SarabunPSK" w:cs="TH SarabunPSK"/>
                <w:w w:val="91"/>
                <w:sz w:val="28"/>
                <w:sz w:val="28"/>
                <w:u w:val="single"/>
              </w:rPr>
              <w:t>ฐานการเสียภาษ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สำเร็จจากการดำเนินธุรกิจด้วยทรัพย์สินทางปัญญ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ความคิดสร้างสรรค์ที่ได้รับรางวัลทั้งในประเทศและต่างประเทศ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ทรัพย์สินทางปัญญาที่ได้รับรางวั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นิยม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8105</wp:posOffset>
                      </wp:positionV>
                      <wp:extent cx="5040630" cy="181292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181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950"/>
                                    <w:gridCol w:w="1425"/>
                                    <w:gridCol w:w="1425"/>
                                    <w:gridCol w:w="1425"/>
                                    <w:gridCol w:w="11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รางวัลภายในประเท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ี่ได้รับรางวั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ชื่อรางวั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นต่างประเท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ี่ได้รับรางวั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ประเท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ี่มอบรางวั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142.75pt;mso-wrap-distance-left:0pt;mso-wrap-distance-right:9pt;mso-wrap-distance-top:0pt;mso-wrap-distance-bottom:0pt;margin-top:6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50"/>
                              <w:gridCol w:w="1425"/>
                              <w:gridCol w:w="1425"/>
                              <w:gridCol w:w="1425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รางวัลภายในประเท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ได้รับรางวัล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ื่อรางวั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ต่างประเท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ได้รับรางวั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มอบรางวั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</w:tr>
      <w:tr>
        <w:trPr>
          <w:trHeight w:val="16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ทรัพย์สินทางปัญญาที่ได้รับการพัฒนาและมีศักยภาพนำมาต่อยอดเพื่อสร้างมูลค่าเพิ่มให้กับสินค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ตลอดจนสร้างประโยชน์ให้กับสาธารณชนหรือไม่ อย่างไ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อกรายละเอียดตามเอกสารแนบท้าย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w w:val="98"/>
                <w:sz w:val="28"/>
              </w:rPr>
            </w:pPr>
            <w:r>
              <w:rPr>
                <w:rFonts w:cs="TH SarabunPSK" w:ascii="TH SarabunPSK" w:hAnsi="TH SarabunPSK"/>
                <w:w w:val="98"/>
                <w:sz w:val="28"/>
              </w:rPr>
              <w:t xml:space="preserve">10.3 </w:t>
            </w:r>
            <w:r>
              <w:rPr>
                <w:rFonts w:ascii="TH SarabunPSK" w:hAnsi="TH SarabunPSK" w:cs="TH SarabunPSK"/>
                <w:w w:val="98"/>
                <w:sz w:val="28"/>
                <w:sz w:val="28"/>
              </w:rPr>
              <w:t xml:space="preserve">รางวัลอื่นๆ ที่ผู้สมัครเคยได้รับทั้งในประเทศและต่างประเทศ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w w:val="98"/>
                <w:sz w:val="28"/>
              </w:rPr>
            </w:pPr>
            <w:r>
              <w:rPr>
                <w:rFonts w:cs="TH SarabunPSK" w:ascii="TH SarabunPSK" w:hAnsi="TH SarabunPSK"/>
                <w:w w:val="98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tbl>
            <w:tblPr>
              <w:tblW w:w="7938" w:type="dxa"/>
              <w:jc w:val="left"/>
              <w:tblInd w:w="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50"/>
              <w:gridCol w:w="1425"/>
              <w:gridCol w:w="1425"/>
              <w:gridCol w:w="1425"/>
              <w:gridCol w:w="1146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ี่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ชื่อรางวัลภายในประเท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ด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ป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ี่ได้รับรางวัล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ชื่อรางวัล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ในต่างประเท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ด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ป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ี่ได้รับรางวัล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ระเทศ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ี่มอบรางวัล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4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นาม 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นามสกุลตัวบรรจง </w:t>
      </w:r>
      <w:r>
        <w:rPr>
          <w:rFonts w:cs="TH SarabunPSK" w:ascii="TH SarabunPSK" w:hAnsi="TH SarabunPSK"/>
          <w:sz w:val="28"/>
        </w:rPr>
        <w:t>(...........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สมัคร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ผู้สมัครที่เคยได้รับรางวัล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cs="TH SarabunPSK" w:ascii="TH SarabunPSK" w:hAnsi="TH SarabunPSK"/>
          <w:sz w:val="28"/>
        </w:rPr>
        <w:t xml:space="preserve">IP Champion” </w:t>
      </w:r>
      <w:r>
        <w:rPr>
          <w:rFonts w:ascii="TH SarabunPSK" w:hAnsi="TH SarabunPSK" w:cs="TH SarabunPSK"/>
          <w:sz w:val="28"/>
          <w:sz w:val="28"/>
        </w:rPr>
        <w:t xml:space="preserve">ประเภทใดประเภทหนึ่งแล้ว จะไม่สามารถสมัครขอรับการพิจารณาคัดเลือกขอรับรางวัลประเภทเดียวกันซ้ำได้อีก เว้นแต่ในกรณีที่ได้รับรางวัลดังกล่าวแล้วเป็นเวล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ปีขึ้นไป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ในระหว่างการพิจารณาคัดเลือกรางวัล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cs="TH SarabunPSK" w:ascii="TH SarabunPSK" w:hAnsi="TH SarabunPSK"/>
          <w:sz w:val="28"/>
        </w:rPr>
        <w:t xml:space="preserve">IP Champion 2016” </w:t>
      </w:r>
      <w:r>
        <w:rPr>
          <w:rFonts w:ascii="TH SarabunPSK" w:hAnsi="TH SarabunPSK" w:cs="TH SarabunPSK"/>
          <w:sz w:val="28"/>
          <w:sz w:val="28"/>
        </w:rPr>
        <w:t>ท่านจะอนุญาตให้เจ้าหน้าที่ของกรมทรัพย์สินทางปัญญาที่ได้รับมอบหมายติดต่อเพื่อขอรายละเอียดเพิ่มเติมในส่วนที่เกี่ยวกับการพิจารณาคัดเลือก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การตัดสินของคณะกรรมการพิจารณารางวัลฯ ถือว่าเป็นที่สุด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ผู้สมัครต้องรับผิดชอบในการตรวจสอบและรับรองตนเองว่า เป็นผู้มีคุณสมบัติตรงตามหลักเกณฑ์การคัดเลือก และต้องกรอกรายละเอียดให้ถูกต้องครบถ้วนตรงตามความเป็นจริ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กรุณาส่งใบสมัคร โดยทาง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ปรษณี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ด้วยตัวเ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ำนักบริหารจัดการทรัพย์สินทางปัญญา กรมทรัพย์สินทางปัญญา กระทรวงพาณิชย์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ลขที่ </w:t>
      </w:r>
      <w:r>
        <w:rPr>
          <w:rFonts w:cs="TH SarabunPSK" w:ascii="TH SarabunPSK" w:hAnsi="TH SarabunPSK"/>
          <w:sz w:val="28"/>
        </w:rPr>
        <w:t xml:space="preserve">563 </w:t>
      </w:r>
      <w:r>
        <w:rPr>
          <w:rFonts w:ascii="TH SarabunPSK" w:hAnsi="TH SarabunPSK" w:cs="TH SarabunPSK"/>
          <w:sz w:val="28"/>
          <w:sz w:val="28"/>
        </w:rPr>
        <w:t>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นนทบุรี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างกระสอ 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มือง 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นนทบุรี </w:t>
      </w:r>
      <w:r>
        <w:rPr>
          <w:rFonts w:cs="TH SarabunPSK" w:ascii="TH SarabunPSK" w:hAnsi="TH SarabunPSK"/>
          <w:sz w:val="28"/>
        </w:rPr>
        <w:t>11000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>สอบถามรายละเอียดเพิ่มเติมได้ที่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ลุ่มส่งเสริมและเผยแพร่ความรู้ สำนักบริหารจัดการทรัพย์สินทางปัญญา กรมทรัพย์สินทางปัญญ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664  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31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 ฝ่ายเลขานุการ คณะอนุกรรมการฯ ดังนี้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 xml:space="preserve">สาขาเครื่องหมายการค้า  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619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 xml:space="preserve">สาขาสิทธิบัตรการประดิษฐ์  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010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 xml:space="preserve">สาขาสิทธิบัตรการออกแบบผลิตภัณฑ์  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713</w:t>
      </w:r>
    </w:p>
    <w:p>
      <w:pPr>
        <w:sectPr>
          <w:type w:val="nextPage"/>
          <w:pgSz w:w="11906" w:h="16838"/>
          <w:pgMar w:left="1418" w:right="964" w:gutter="0" w:header="0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 xml:space="preserve">สาขาลิขสิทธิ์  โทรศัพท์ </w:t>
      </w:r>
      <w:r>
        <w:rPr>
          <w:rFonts w:cs="TH SarabunPSK" w:ascii="TH SarabunPSK" w:hAnsi="TH SarabunPSK"/>
          <w:sz w:val="28"/>
        </w:rPr>
        <w:t xml:space="preserve">02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54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4633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อกสารแนบท้าย </w:t>
      </w:r>
      <w:r>
        <w:rPr>
          <w:rFonts w:cs="TH SarabunPSK" w:ascii="TH SarabunPSK" w:hAnsi="TH SarabunPSK"/>
          <w:sz w:val="28"/>
        </w:rPr>
        <w:t>1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80"/>
        <w:gridCol w:w="1359"/>
        <w:gridCol w:w="1063"/>
        <w:gridCol w:w="1073"/>
        <w:gridCol w:w="1079"/>
        <w:gridCol w:w="1398"/>
        <w:gridCol w:w="1063"/>
        <w:gridCol w:w="1073"/>
        <w:gridCol w:w="1079"/>
        <w:gridCol w:w="1340"/>
        <w:gridCol w:w="1063"/>
        <w:gridCol w:w="1265"/>
      </w:tblGrid>
      <w:tr>
        <w:trPr>
          <w:trHeight w:val="37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ื่อผลิตภัณฑ์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ินค้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การ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ยอดจำหน่าย 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ื่อผลิตภัณฑ์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ินค้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การ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ยอดจำหน่าย 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ื่อผลิตภัณฑ์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ินค้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การ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ยอดจำหน่าย 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</w:t>
            </w:r>
          </w:p>
        </w:tc>
      </w:tr>
      <w:tr>
        <w:trPr>
          <w:trHeight w:val="10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ยอดจำหน่ายภายในประเทศ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ยอดจำหน่ายต่างประเทศ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%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ยอดจำหน่ายภายในประเทศ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ยอดจำหน่ายต่างประเทศ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%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ยอดจำหน่ายภายในประเทศ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ยอดจำหน่ายต่างประเทศ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%)</w:t>
            </w:r>
          </w:p>
        </w:tc>
      </w:tr>
      <w:tr>
        <w:trPr>
          <w:trHeight w:val="75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้าน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้านบาท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ทศที่จำหน่าย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้าน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้านบาท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ทศที่จำหน่าย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้าน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้านบาท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ทศที่จำหน่าย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1418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อกสารแนบท้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แสดงรายละเอียด ข้อ </w:t>
      </w:r>
      <w:r>
        <w:rPr>
          <w:rFonts w:cs="TH SarabunPSK" w:ascii="TH SarabunPSK" w:hAnsi="TH SarabunPSK"/>
          <w:sz w:val="36"/>
          <w:szCs w:val="36"/>
        </w:rPr>
        <w:t>10.2 (</w:t>
      </w:r>
      <w:r>
        <w:rPr>
          <w:rFonts w:ascii="TH SarabunPSK" w:hAnsi="TH SarabunPSK" w:cs="TH SarabunPSK"/>
          <w:sz w:val="36"/>
          <w:sz w:val="36"/>
          <w:szCs w:val="36"/>
        </w:rPr>
        <w:t>อธิบายพอสังเขป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อาจพิมพ์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ียนตัวบรรจง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17145</wp:posOffset>
                </wp:positionV>
                <wp:extent cx="6650355" cy="78155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781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8pt;margin-top:1.35pt;width:523.6pt;height:6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6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eastAsia="Calibri" w:cs="TH SarabunPSK"/>
      <w:sz w:val="24"/>
      <w:szCs w:val="24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6z2">
    <w:name w:val="WW8Num6z2"/>
    <w:qFormat/>
    <w:rPr>
      <w:b w:val="false"/>
      <w:sz w:val="28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7:00Z</dcterms:created>
  <dc:creator>Ning</dc:creator>
  <dc:description/>
  <cp:keywords/>
  <dc:language>en-US</dc:language>
  <cp:lastModifiedBy>Ning</cp:lastModifiedBy>
  <cp:lastPrinted>2016-02-24T14:16:00Z</cp:lastPrinted>
  <dcterms:modified xsi:type="dcterms:W3CDTF">2016-02-24T07:32:00Z</dcterms:modified>
  <cp:revision>4</cp:revision>
  <dc:subject/>
  <dc:title/>
</cp:coreProperties>
</file>