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735</wp:posOffset>
            </wp:positionH>
            <wp:positionV relativeFrom="paragraph">
              <wp:posOffset>-109855</wp:posOffset>
            </wp:positionV>
            <wp:extent cx="725805" cy="577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ดำเนินธุรกิจและการวางแผนเชิงกลยุท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รัพย์สินทางปัญญ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สิทธิบัตรการประดิษฐ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พิจารณาเอกสารและการนำเสน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1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2126"/>
        <w:gridCol w:w="2091"/>
      </w:tblGrid>
      <w:tr>
        <w:trPr>
          <w:trHeight w:val="8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ว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ข้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คะแนนร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คะแนนร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ประเมินตนเอ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ตรวจเอกสารและการนำเสนอต่อคณะอนุกรรมการ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องค์ก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1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วางแผนเชิงกลยุทธ์ด้านทรัพย์สิน ทางปัญญ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 -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ขยายตลาดทั้งในประเทศและต่างประเทศ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 -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ธรรมาภิบา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ำเร็จจากการดำเนินธุรกิ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3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379"/>
        <w:gridCol w:w="664"/>
        <w:gridCol w:w="602"/>
        <w:gridCol w:w="1288"/>
        <w:gridCol w:w="981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ลักเกณฑ์ 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รอ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อกสารอ้างอิ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คิดเห็น</w:t>
            </w:r>
          </w:p>
        </w:tc>
      </w:tr>
      <w:tr>
        <w:trPr>
          <w:tblHeader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บริหารองค์ก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สัยทัศน์องค์ก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สัยทัศน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นโยบ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ทรัพย์สินทางปัญญา หรือแนวคิดจากการใช้ประโยชน์ทางทรัพย์สินทางปัญญา โด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ให้เห็นถึงเป้าหมายที่จะเติบโตและพัฒนาไปสู่ความสำเร็จในทางธุรกิจ โดยใช้ทรัพย์สินทางปัญญาเป็นปัจจัยในการขับเคลื่อ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่วมกิจกรรมและความรับผิดชอบขององค์กรต่อสังคม และการเข้า</w:t>
            </w:r>
          </w:p>
          <w:p>
            <w:pPr>
              <w:pStyle w:val="Normal"/>
              <w:ind w:right="-14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่วมกิจกรรมหรือสนับสนุนงานของกรมทรัพย์สินทางปัญญา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</w:t>
            </w:r>
          </w:p>
          <w:p>
            <w:pPr>
              <w:pStyle w:val="Normal"/>
              <w:ind w:right="-14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รั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แวดล้อมในกระบวนการผลิต และกำจัดของเสี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องค์กร </w:t>
            </w:r>
            <w:r>
              <w:rPr>
                <w:rFonts w:cs="TH SarabunPSK" w:ascii="TH SarabunPSK" w:hAnsi="TH SarabunPSK"/>
                <w:sz w:val="28"/>
              </w:rPr>
              <w:t xml:space="preserve">(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ช่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ักษาสิ่งแวดล้อม มีการกำจัดของเสียที่ได้รับการรับรองมาตร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หน่วยงาน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สม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ISO HACCP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ต้น โปรดระบุ</w:t>
            </w:r>
            <w:r>
              <w:rPr>
                <w:rFonts w:cs="TH SarabunPSK" w:ascii="TH SarabunPSK" w:hAnsi="TH SarabunPSK"/>
                <w:sz w:val="28"/>
              </w:rPr>
              <w:t xml:space="preserve">..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ักษาสิ่งแวดล้อม มีการกำจัดของเสีย เช่น มีบ่อบำบัดน้ำเสียมีการใช้วัตถุดิบพลัง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ผลิตที่ไม่ก่อมลภาวะต่อสิ่งแวดล้อมแต่ยั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ได้มีการรับรองมาตรฐานโดยหน่วยงานราชการแต่อยู่ระหว่างยื่นค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ักษาสิ่งแวดล้อม มีการกำจัดของเสีย เช่น มีบ่อบำบัดน้ำเสีย มีการใช้วัตถุดิบพลังงานในการผลิตที่ไม่ก่อมลภาวะต่อสิ่งแวดล้อม แต่ยังไม่ได้มีการรับรองมาตรฐานโดยหน่วยงานราชการ หรือเป็นกระบวนการที่ไม่จำเป็นต้องได้รับการรับรอ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กิจการที่ไม่มีผลกระทบต่อ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วางแผนเชิงกลยุทธ์ด้านทรัพย์สินทางปัญญา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2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วคิดหรือความเป็นมาในการสร้างสรรค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รงบันดาลใจ หรือ จินตนาการ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หรือได้มาซึ่งสิทธิในสิทธิบัตร</w:t>
            </w:r>
            <w:r>
              <w:rPr>
                <w:rFonts w:cs="TH SarabunPSK" w:ascii="TH SarabunPSK" w:hAnsi="TH SarabunPSK"/>
                <w:sz w:val="28"/>
              </w:rPr>
              <w:t xml:space="preserve">/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สิทธิบัตร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มาซึ่งสิทธิในสิทธิบั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สิทธิบัตรตามกฎหมาย เพื่อนำมาบริหารจัดการและใช้ประโยชน์ในเชิงพาณิช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6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การคุ้มครองสิทธิบั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สิทธิบัตรในประเทศ</w:t>
            </w:r>
          </w:p>
          <w:p>
            <w:pPr>
              <w:pStyle w:val="Normal"/>
              <w:spacing w:before="0" w:after="6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ขอ</w:t>
            </w:r>
          </w:p>
          <w:p>
            <w:pPr>
              <w:pStyle w:val="Normal"/>
              <w:spacing w:before="0" w:after="6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การคุ้มครองสิทธิบั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สิทธิบัตรในต่างประเทศ</w:t>
            </w:r>
          </w:p>
          <w:p>
            <w:pPr>
              <w:pStyle w:val="Normal"/>
              <w:spacing w:before="0" w:after="6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ขอ</w:t>
            </w:r>
          </w:p>
          <w:p>
            <w:pPr>
              <w:pStyle w:val="Normal"/>
              <w:spacing w:before="0" w:after="6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การอนุญาตให้ใช้สิทธิ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อนสิทธิ 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</w:t>
            </w:r>
          </w:p>
          <w:p>
            <w:pPr>
              <w:pStyle w:val="Normal"/>
              <w:spacing w:before="0" w:after="6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การได้รับการอนุญาตให้ใช้สิทธิ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โอนสิทธิ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ะยุกต์ใช้หรือการบูรณาการ ทรัพย์สินทางปัญญาอื่น </w:t>
            </w:r>
            <w:r>
              <w:rPr>
                <w:rFonts w:cs="TH SarabunPSK" w:ascii="TH SarabunPSK" w:hAnsi="TH SarabunPSK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างแผนด้านการลงทุนทรัพย์สินทางปัญญา </w:t>
            </w:r>
            <w:r>
              <w:rPr>
                <w:rFonts w:cs="TH SarabunPSK" w:ascii="TH SarabunPSK" w:hAnsi="TH SarabunPSK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ให้ข้อมูลเกี่ยวกับแผนการพัฒนาทรัพย์สินทางปัญญาขององค์กรเช่น 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และพัฒนาการสร้างนวัตกรรมและเทคโนโลยีหรือการริเริ่มสร้างสรรค์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ดทะเบียนคุ้มครองสิทธิในทรัพย์สินทางปัญญา 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ฝ้าระวังและการปกป้องสิทธิในทรัพย์สินทางปัญญา 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ข้าร่วมโครงการต่างๆ  ของรัฐบาล เช่น คูปองนวัตกรรม ลดหย่อนภาษีการลงทุนด้านนวัตกรรม เป็นต้น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ได้รับอนุญา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อนสิทธิ 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ื่นๆ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*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………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เงินลงทุนทั้งหม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ขยายตลาดในประเทศและต่างประเทศ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2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ตลาด มีการทำการตลาดภายในประเทศ และ ต่างประเทศอย่างไรย้อนหลั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035</wp:posOffset>
                      </wp:positionV>
                      <wp:extent cx="4947920" cy="3405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3405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1811"/>
                                    <w:gridCol w:w="1843"/>
                                    <w:gridCol w:w="1843"/>
                                    <w:gridCol w:w="1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ชื่อผลิตภัณฑ์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สินค้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บริการ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ที่ได้สิทธิ หรืออนุญาตให้ใช้สิทธิเหนือทรัพย์สิ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ทางปัญญ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การตลาด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จำหน่ายภายในประเทศ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จำหน่ายต่างประเทศ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ประเทศที่จำหน่า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6pt;height:268.15pt;mso-wrap-distance-left:9pt;mso-wrap-distance-right:9pt;mso-wrap-distance-top:0pt;mso-wrap-distance-bottom:0pt;margin-top:2.05pt;mso-position-vertical-relative:text;margin-left:2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1811"/>
                              <w:gridCol w:w="1843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ื่อผลิตภัณฑ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ินค้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ริ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ี่ได้สิทธิ หรืออนุญาตให้ใช้สิทธิเหนือทรัพย์ส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างปัญญา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ตลา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จำหน่ายภายในประ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จำหน่ายต่างประ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ะเทศที่จำหน่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อดจำหน่าย มีการจำหน่ายภายในประเทศ และ ต่างประเทศเท่าไร ย้อนหลั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tbl>
            <w:tblPr>
              <w:tblW w:w="7991" w:type="dxa"/>
              <w:jc w:val="left"/>
              <w:tblInd w:w="1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2693"/>
              <w:gridCol w:w="1959"/>
              <w:gridCol w:w="1710"/>
              <w:gridCol w:w="1292"/>
            </w:tblGrid>
            <w:tr>
              <w:trPr/>
              <w:tc>
                <w:tcPr>
                  <w:tcW w:w="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ที่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ชื่อผลิตภัณฑ์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สินค้า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บริ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ที่ได้สิทธิ หรืออนุญาตให้ใช้สิทธิเหนือทรัพย์สินทางปัญญา</w:t>
                  </w:r>
                </w:p>
              </w:tc>
              <w:tc>
                <w:tcPr>
                  <w:tcW w:w="4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ยอดจำหน่าย</w:t>
                  </w:r>
                </w:p>
              </w:tc>
            </w:tr>
            <w:tr>
              <w:trPr/>
              <w:tc>
                <w:tcPr>
                  <w:tcW w:w="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 xml:space="preserve">ยอดจำหน่ายภายในประเทศ 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ล้านบาท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)</w:t>
                  </w:r>
                </w:p>
              </w:tc>
              <w:tc>
                <w:tcPr>
                  <w:tcW w:w="3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 xml:space="preserve">ยอดจำหน่ายต่างประเทศ 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(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%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ล้านบาท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ประเทศที่จำหน่าย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ลยุทธ์ในการส่งเสริมการตลาด อาทิ วิธีการในการประชาสัมพันธ์สินค้าหรือบริการต่อสาธารณช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่องทางการจำหน่ายสินค้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ริการ  โปรดระบุ อาทิ จำหน่ายผ่านห้างค้าปลีก ผ่านระบบพาณิชย์อิเล็กทรอนิกส์ 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E-Commerce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ต้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ธรรมาภิบา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52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รร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ิบา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ได้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sz w:val="28"/>
              </w:rPr>
              <w:t xml:space="preserve">) (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ลักความรับผิดช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มีการกำหนดผัง หน้าที่ความรับผิดชอบ กฎระเบียบองค์กรที่ชัดเจน เป็นหลักฐานให้สามารถตรวจสอบได้</w:t>
            </w:r>
          </w:p>
          <w:p>
            <w:pPr>
              <w:pStyle w:val="Normal"/>
              <w:spacing w:before="0" w:after="120"/>
              <w:ind w:hanging="5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หลักนิติธรรมและความโปร่งใ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เช่น มีการจัดทำบัญชี การตรวจสอบภายในองค์กร การแบ่งปันผลประโยชน์ที่ชัดเจ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ิบัติตามกฎหมาย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หลักประสิทธิภาพ ประสิทธิผ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เช่น มีการฝึกอบรมพนักงานเพื่อเพิ่มประสิทธิภาพและประสิทธิผล และมีรายงานการประชุมผลการดำเนินงานประจำปี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หลักการมีส่วนร่ว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เช่น มีการส่งเสริมให้พนักงานร่วมกันเสนอความคิดเห็น ข้อแนะนำต่างๆ เพื่อนำไปสู่การปฏิบัติร่วมกันให้เกิดประโยชน์สูงสุดของส่วนรว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หลักความคุ้มค่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เช่น มีการรณรงค์ให้พนักงานใช้ทรัพยากรอย่างประหยัด และให้เกิดประโยชน์สูงสุดแก่ส่วนรวม เช่น ไฟฟ้า น้ำประปา กระดาษ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ำเร็จในการดำเนินธุรกิ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วยทรัพย์สินทางปัญญ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ทธิบั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ดิษฐ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สิทธิบั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ใช้ประโยชน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เชิงพาณิชย์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ประเทศ 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อนสิทธิ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ญาตให้ใช้สิทธิ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ิตสินค้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การ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0" w:after="120"/>
              <w:ind w:right="-874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ประเทศ 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อนสิทธิ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ญาตให้ใช้สิทธิ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ิตสินค้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การ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อรับความคุ้มคร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ทธิบั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ดิษฐ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สิทธิบั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ในต่างประเทศ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ทรัพย์สินทางปัญญาได้รับการพัฒนาและสามารถนำมาต่อ           ยอดที่สร้างมูลค่าเพิ่มให้กับสินค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ตลอดจนสร้างประโยชน์ให้กับ สาธารณชนหรือไม่ อย่างไร </w:t>
            </w:r>
            <w:r>
              <w:rPr>
                <w:rFonts w:cs="TH SarabunPSK" w:ascii="TH SarabunPSK" w:hAnsi="TH SarabunPSK"/>
                <w:sz w:val="28"/>
              </w:rPr>
              <w:t xml:space="preserve">(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ชาสัมพันธ์ และการดำเนินการปกป้องคุ้มครองสิทธิ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ทธิบั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ดิษฐ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สิทธิบั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ในประเทศและต่างประเทศ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ทธิบั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ดิษฐ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สิทธิบั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ได้รับรางวัลทั้งในประเทศและต่างประเทศ </w:t>
            </w:r>
            <w:r>
              <w:rPr>
                <w:rFonts w:cs="TH SarabunPSK" w:ascii="TH SarabunPSK" w:hAnsi="TH SarabunPSK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ทธิบั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ดิษฐ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สิทธิบั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ได้รับรางวัลในประเทศ </w:t>
            </w:r>
            <w:r>
              <w:rPr>
                <w:rFonts w:cs="TH SarabunPSK" w:ascii="TH SarabunPSK" w:hAnsi="TH SarabunPSK"/>
                <w:sz w:val="28"/>
              </w:rPr>
              <w:t>(2.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299085</wp:posOffset>
                      </wp:positionH>
                      <wp:positionV relativeFrom="page">
                        <wp:posOffset>797560</wp:posOffset>
                      </wp:positionV>
                      <wp:extent cx="5037455" cy="1792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7455" cy="1792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4815"/>
                                    <w:gridCol w:w="2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ชื่อรางวัลภายในประเท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19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ป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19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ที่ได้รับรางวั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65pt;height:141.15pt;mso-wrap-distance-left:9pt;mso-wrap-distance-right:9pt;mso-wrap-distance-top:0pt;mso-wrap-distance-bottom:0pt;margin-top:62.8pt;mso-position-vertical-relative:page;margin-left:2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815"/>
                              <w:gridCol w:w="2556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ื่อรางวัลภายใน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ี่ได้รับรางวั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ทธิบั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ดิษฐ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สิทธิบั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ได้รับรางวัลในต่างประเทศ </w:t>
            </w:r>
            <w:r>
              <w:rPr>
                <w:rFonts w:cs="TH SarabunPSK" w:ascii="TH SarabunPSK" w:hAnsi="TH SarabunPSK"/>
                <w:sz w:val="28"/>
              </w:rPr>
              <w:t xml:space="preserve">(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299085</wp:posOffset>
                      </wp:positionH>
                      <wp:positionV relativeFrom="page">
                        <wp:posOffset>797560</wp:posOffset>
                      </wp:positionV>
                      <wp:extent cx="5037455" cy="179260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7455" cy="1792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4815"/>
                                    <w:gridCol w:w="2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ชื่อรางวัลภายในประเท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19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ป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19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ที่ได้รับรางวั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65pt;height:141.15pt;mso-wrap-distance-left:9pt;mso-wrap-distance-right:9pt;mso-wrap-distance-top:0pt;mso-wrap-distance-bottom:0pt;margin-top:62.8pt;mso-position-vertical-relative:page;margin-left:2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815"/>
                              <w:gridCol w:w="2556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ื่อรางวัลภายใน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ี่ได้รับรางวั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งวัลอื่นๆ ที่เคยได้รับทั้งในประเทศและต่างประเทศ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2.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1760</wp:posOffset>
                      </wp:positionV>
                      <wp:extent cx="5040630" cy="18129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0630" cy="181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1950"/>
                                    <w:gridCol w:w="1425"/>
                                    <w:gridCol w:w="1425"/>
                                    <w:gridCol w:w="1425"/>
                                    <w:gridCol w:w="11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ชื่อรางวัลภายในประเท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ที่ได้รับรางวั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ชื่อรางวั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ในต่างประเท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 xml:space="preserve">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ที่ได้รับรางวั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ประเท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 w:val="28"/>
                                          </w:rPr>
                                          <w:t>ที่มอบรางวั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9pt;height:142.75pt;mso-wrap-distance-left:9pt;mso-wrap-distance-right:9pt;mso-wrap-distance-top:0pt;mso-wrap-distance-bottom:0pt;margin-top:8.8pt;mso-position-vertical-relative:page;margin-left:1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50"/>
                              <w:gridCol w:w="1425"/>
                              <w:gridCol w:w="1425"/>
                              <w:gridCol w:w="1425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ชื่อรางวัลภายในประเท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ป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ที่ได้รับรางวัล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ชื่อรางวั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ในต่างประเท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ป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ที่ได้รับรางวั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ที่มอบรางวั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6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งนาม </w:t>
      </w:r>
      <w:r>
        <w:rPr>
          <w:rFonts w:cs="TH SarabunPSK" w:ascii="TH SarabunPSK" w:hAnsi="TH SarabunPSK"/>
          <w:b/>
          <w:bCs/>
          <w:sz w:val="28"/>
        </w:rPr>
        <w:t>..............</w:t>
      </w:r>
      <w:r>
        <w:rPr>
          <w:rFonts w:cs="TH SarabunPSK" w:ascii="TH SarabunPSK" w:hAnsi="TH SarabunPSK"/>
          <w:b/>
          <w:bCs/>
          <w:sz w:val="28"/>
        </w:rPr>
        <w:t>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ามสกุลตัวบรรจง </w:t>
      </w:r>
      <w:r>
        <w:rPr>
          <w:rFonts w:cs="TH SarabunPSK" w:ascii="TH SarabunPSK" w:hAnsi="TH SarabunPSK"/>
          <w:b/>
          <w:bCs/>
          <w:sz w:val="28"/>
        </w:rPr>
        <w:t>(..................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สมัคร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ผู้สมัครที่เคยได้รับรางวัล </w:t>
      </w:r>
      <w:r>
        <w:rPr>
          <w:rFonts w:ascii="TH SarabunPSK" w:hAnsi="TH SarabunPSK" w:cs="TH SarabunPSK"/>
          <w:sz w:val="28"/>
          <w:sz w:val="28"/>
        </w:rPr>
        <w:t>“</w:t>
      </w:r>
      <w:r>
        <w:rPr>
          <w:rFonts w:cs="TH SarabunPSK" w:ascii="TH SarabunPSK" w:hAnsi="TH SarabunPSK"/>
          <w:sz w:val="28"/>
        </w:rPr>
        <w:t xml:space="preserve">IP Champion” </w:t>
      </w:r>
      <w:r>
        <w:rPr>
          <w:rFonts w:ascii="TH SarabunPSK" w:hAnsi="TH SarabunPSK" w:cs="TH SarabunPSK"/>
          <w:sz w:val="28"/>
          <w:sz w:val="28"/>
        </w:rPr>
        <w:t xml:space="preserve">ประเภทใดประเภทหนึ่งแล้ว จะไม่สามารถสมัครขอรับการพิจารณาคัดเลือกขอรับรางวัลประเภทเดียวกันซ้ำได้อีก เว้นแต่ในกรณีที่ได้รับรางวัลดังกล่าวแล้วเป็นเวล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ปีขึ้นไป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ในระหว่างการพิจารณาคัดเลือกรางวัล </w:t>
      </w:r>
      <w:r>
        <w:rPr>
          <w:rFonts w:ascii="TH SarabunPSK" w:hAnsi="TH SarabunPSK" w:cs="TH SarabunPSK"/>
          <w:sz w:val="28"/>
          <w:sz w:val="28"/>
        </w:rPr>
        <w:t>“</w:t>
      </w:r>
      <w:r>
        <w:rPr>
          <w:rFonts w:cs="TH SarabunPSK" w:ascii="TH SarabunPSK" w:hAnsi="TH SarabunPSK"/>
          <w:sz w:val="28"/>
        </w:rPr>
        <w:t xml:space="preserve">IP Champion 2016” </w:t>
      </w:r>
      <w:r>
        <w:rPr>
          <w:rFonts w:ascii="TH SarabunPSK" w:hAnsi="TH SarabunPSK" w:cs="TH SarabunPSK"/>
          <w:sz w:val="28"/>
          <w:sz w:val="28"/>
        </w:rPr>
        <w:t>ท่านจะอนุญาตให้เจ้าหน้าที่ของกรมทรัพย์สินทางปัญญาที่ได้รับมอบหมายติดต่อเพื่อขอรายละเอียดเพิ่มเติมในส่วนที่เกี่ยวกับการพิจารณาคัดเลือก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การตัดสินของคณะกรรมการพิจารณารางวัลฯ ถือว่าเป็นที่สุด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>ผู้สมัครต้องรับผิดชอบในการตรวจสอบและรับรองตนเองว่า เป็นผู้มีคุณสมบัติตรงตามหลักเกณฑ์การคัดเลือก และต้องกรอกรายละเอียดให้ถูกต้องครบถ้วนตรงตามความเป็นจริง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รุณาส่งใบสมัคร โดยทาง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ไปรษณีย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ด้วยตัวเ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สำนักบริหารจัดการทรัพย์สินทางปัญญา กรมทรัพย์สินทางปัญญา กระทรวงพาณิชย์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sz w:val="28"/>
        </w:rPr>
        <w:t xml:space="preserve">563 </w:t>
      </w:r>
      <w:r>
        <w:rPr>
          <w:rFonts w:ascii="TH SarabunPSK" w:hAnsi="TH SarabunPSK" w:cs="TH SarabunPSK"/>
          <w:sz w:val="28"/>
          <w:sz w:val="28"/>
        </w:rPr>
        <w:t>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นนทบุรี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บางกระสอ 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มือง จ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นนทบุรี </w:t>
      </w:r>
      <w:r>
        <w:rPr>
          <w:rFonts w:cs="TH SarabunPSK" w:ascii="TH SarabunPSK" w:hAnsi="TH SarabunPSK"/>
          <w:sz w:val="28"/>
        </w:rPr>
        <w:t>11000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อบถามรายละเอียดเพิ่มเติมได้ที่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ลุ่มส่งเสริมและเผยแพร่ความรู้ สำนักบริหารจัดการทรัพย์สินทางปัญญา กรมทรัพย์สินทางปัญญ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sz w:val="28"/>
        </w:rPr>
        <w:t xml:space="preserve">02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547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4664  </w:t>
      </w:r>
      <w:r>
        <w:rPr>
          <w:rFonts w:ascii="TH SarabunPSK" w:hAnsi="TH SarabunPSK" w:cs="TH SarabunPSK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sz w:val="28"/>
        </w:rPr>
        <w:t xml:space="preserve">02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547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431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อ ฝ่ายเลขานุการ คณะอนุกรรมการฯ ดัง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-</w:t>
      </w:r>
      <w:r>
        <w:rPr>
          <w:rFonts w:ascii="TH SarabunPSK" w:hAnsi="TH SarabunPSK" w:cs="TH SarabunPSK"/>
          <w:sz w:val="28"/>
          <w:sz w:val="28"/>
        </w:rPr>
        <w:t xml:space="preserve">สาขาเครื่องหมายการค้า  โทรศัพท์ </w:t>
      </w:r>
      <w:r>
        <w:rPr>
          <w:rFonts w:cs="TH SarabunPSK" w:ascii="TH SarabunPSK" w:hAnsi="TH SarabunPSK"/>
          <w:sz w:val="28"/>
        </w:rPr>
        <w:t xml:space="preserve">02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547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4619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-</w:t>
      </w:r>
      <w:r>
        <w:rPr>
          <w:rFonts w:ascii="TH SarabunPSK" w:hAnsi="TH SarabunPSK" w:cs="TH SarabunPSK"/>
          <w:sz w:val="28"/>
          <w:sz w:val="28"/>
        </w:rPr>
        <w:t xml:space="preserve">สาขาสิทธิบัตรการประดิษฐ์  โทรศัพท์ </w:t>
      </w:r>
      <w:r>
        <w:rPr>
          <w:rFonts w:cs="TH SarabunPSK" w:ascii="TH SarabunPSK" w:hAnsi="TH SarabunPSK"/>
          <w:sz w:val="28"/>
        </w:rPr>
        <w:t xml:space="preserve">02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547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5010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-</w:t>
      </w:r>
      <w:r>
        <w:rPr>
          <w:rFonts w:ascii="TH SarabunPSK" w:hAnsi="TH SarabunPSK" w:cs="TH SarabunPSK"/>
          <w:sz w:val="28"/>
          <w:sz w:val="28"/>
        </w:rPr>
        <w:t xml:space="preserve">สาขาสิทธิบัตรการออกแบบผลิตภัณฑ์  โทรศัพท์ </w:t>
      </w:r>
      <w:r>
        <w:rPr>
          <w:rFonts w:cs="TH SarabunPSK" w:ascii="TH SarabunPSK" w:hAnsi="TH SarabunPSK"/>
          <w:sz w:val="28"/>
        </w:rPr>
        <w:t xml:space="preserve">02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547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4713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-</w:t>
      </w:r>
      <w:r>
        <w:rPr>
          <w:rFonts w:ascii="TH SarabunPSK" w:hAnsi="TH SarabunPSK" w:cs="TH SarabunPSK"/>
          <w:sz w:val="28"/>
          <w:sz w:val="28"/>
        </w:rPr>
        <w:t xml:space="preserve">สาขาลิขสิทธิ์  โทรศัพท์ </w:t>
      </w:r>
      <w:r>
        <w:rPr>
          <w:rFonts w:cs="TH SarabunPSK" w:ascii="TH SarabunPSK" w:hAnsi="TH SarabunPSK"/>
          <w:sz w:val="28"/>
        </w:rPr>
        <w:t xml:space="preserve">02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547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4633</w:t>
      </w:r>
    </w:p>
    <w:p>
      <w:pPr>
        <w:pStyle w:val="Normal"/>
        <w:ind w:right="-6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 2" w:hAnsi="Wingdings 2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eastAsia="Times New Roman" w:cs="TH SarabunPSK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0z2">
    <w:name w:val="WW8Num30z2"/>
    <w:qFormat/>
    <w:rPr>
      <w:b w:val="false"/>
      <w:sz w:val="28"/>
      <w:szCs w:val="32"/>
    </w:rPr>
  </w:style>
  <w:style w:type="character" w:styleId="WW8Num31z0">
    <w:name w:val="WW8Num3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เนื้อความ 3"/>
    <w:basedOn w:val="Normal"/>
    <w:qFormat/>
    <w:pPr>
      <w:ind w:right="176" w:hanging="0"/>
    </w:pPr>
    <w:rPr>
      <w:rFonts w:ascii="CordiaUPC" w:hAnsi="CordiaUPC" w:cs="EucrosiaUPC"/>
      <w:sz w:val="28"/>
      <w:lang w:val="th-TH"/>
    </w:rPr>
  </w:style>
  <w:style w:type="paragraph" w:styleId="Footer">
    <w:name w:val="Footer"/>
    <w:basedOn w:val="Normal"/>
    <w:pPr/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23:00Z</dcterms:created>
  <dc:creator>user</dc:creator>
  <dc:description/>
  <cp:keywords/>
  <dc:language>en-US</dc:language>
  <cp:lastModifiedBy>Ning</cp:lastModifiedBy>
  <cp:lastPrinted>2016-02-24T09:15:00Z</cp:lastPrinted>
  <dcterms:modified xsi:type="dcterms:W3CDTF">2016-02-24T07:45:00Z</dcterms:modified>
  <cp:revision>6</cp:revision>
  <dc:subject/>
  <dc:title>5</dc:title>
</cp:coreProperties>
</file>