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99060</wp:posOffset>
            </wp:positionV>
            <wp:extent cx="725805" cy="57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ธุรกิจและการวางแผนเชิงกลยุท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์สินทางป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อกแบบผลิต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เอกสารและการนำ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275"/>
        <w:gridCol w:w="1808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เชิงกลยุทธ์ด้านทรัพย์สินทาง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ตลาดทั้งในประเทศและต่าง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าภิ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วามสำเร็จจากการดำเนินธุ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7572"/>
        <w:gridCol w:w="638"/>
        <w:gridCol w:w="638"/>
      </w:tblGrid>
      <w:tr>
        <w:trPr>
          <w:tblHeader w:val="true"/>
          <w:trHeight w:val="394" w:hRule="atLeast"/>
          <w:cantSplit w:val="true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พิจาร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 Champion 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1379" w:hRule="atLeast"/>
          <w:cantSplit w:val="true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องค์กร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ิสัยทัศน์หรือนโยบายองค์กร ที่ส่งเสริมให้เกิดผลลัพธ์ด้านทรัพย์สินทางปัญญ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แสดงให้เห็น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ดงไว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หรือบันทึกการประชุ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สดงไว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สื่อหลักขององค์กร ที่เปิดเผยแก่บุคคล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ิสัยทัศน์หรือนโย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รัพย์สินทาง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น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สร้างความตระหนักถึงความสำคัญของทรัพย์สินทางปัญญาให้แก่บุคลากรในองค์กรทุกภาคส่ว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ดำเนินการขององค์กรที่สร้างให้เกิดประโยชน์แก่สังคม</w:t>
            </w:r>
          </w:p>
          <w:p>
            <w:pPr>
              <w:pStyle w:val="Normal"/>
              <w:ind w:right="-14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ร่วมกิจกรรมและความรับผิดชอบขององค์กรต่อสังคม </w:t>
            </w:r>
          </w:p>
          <w:p>
            <w:pPr>
              <w:pStyle w:val="Normal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ข้าร่วมกิจกรรมหรือสนับสนุนงานของกรมทรัพย์สินทางปัญญา</w:t>
            </w:r>
          </w:p>
          <w:p>
            <w:pPr>
              <w:pStyle w:val="Normal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สิ่งแวดล้อมในกระบวนการผลิตและกำจัดของ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ร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4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ได้รับการรับรองมาตรฐา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หน่วยงาน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ม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ISO HACC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 </w:t>
            </w:r>
          </w:p>
          <w:p>
            <w:pPr>
              <w:pStyle w:val="Normal"/>
              <w:ind w:left="377" w:hanging="34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 เช่น มีบ่อบำบัดน้ำเสีย มีการใช้วัตถุดิบพลัง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ผลิตที่ไม่ก่อมลภาวะต่อสิ่งแวดล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อยู่ระหว่างยื่น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ราชการ </w:t>
            </w:r>
          </w:p>
          <w:p>
            <w:pPr>
              <w:pStyle w:val="Normal"/>
              <w:ind w:left="377" w:hanging="34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 เช่น มีบ่อบำบัดน้ำเสีย มีการใช้วัตถุดิบพลังงานในการผลิตที่ไม่ก่อมลภาวะต่อสิ่งแวดล้อม แต่ยัง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ไม่ได้มีการรับรอง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หน่วยงานราชการ หรือเป็นกระบวนการ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ไม่จำเป็นต้องได้รับการรับรอง</w:t>
            </w:r>
          </w:p>
          <w:p>
            <w:pPr>
              <w:pStyle w:val="Normal"/>
              <w:ind w:left="377" w:hanging="34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เชิงกลยุทธ์ด้านทรัพย์สินทางปัญญ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งทุนด้านการบริหารจัดการด้าน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ผ่านม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ind w:left="37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มูลค่า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หรือ </w:t>
            </w:r>
          </w:p>
          <w:p>
            <w:pPr>
              <w:pStyle w:val="Normal"/>
              <w:ind w:left="37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งิน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บุคลากรและมีการพัฒนาศักยภาพบุคลากรด้านทรัพย์สินทางปัญญ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ักออกแบ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จ้าหน้าที่ด้านทรัพย์สินทางปัญญ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กฎ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เช่น การจ้างบุคลากรภายนอก เป็นต้น</w:t>
            </w:r>
          </w:p>
          <w:p>
            <w:pPr>
              <w:pStyle w:val="Normal"/>
              <w:spacing w:before="0" w:after="60"/>
              <w:ind w:left="235" w:right="-108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ผนการพัฒนาทรัพย์สินทางปัญญาขององค์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การเพิ่มจำนวนทรัพย์สินทางปัญญา การวิจัยและพัฒนา การสร้างนวัตกรรม หรือการริเริ่มสร้างสรรค์ การพัฒนาระบบเทคโนโลยีสารสนเทศที่เกี่ยวข้อง ตลอดจนการเฝ้าระวังและการปกป้องสิทธิในทรัพย์สินทางปัญญา เป็นต้น </w:t>
            </w:r>
          </w:p>
          <w:p>
            <w:pPr>
              <w:pStyle w:val="Normal"/>
              <w:spacing w:before="0" w:after="60"/>
              <w:ind w:left="235" w:right="-108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ซึ่งสิทธิ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 เพื่อนำมาบริหารจัดการและใช้ประโยชน์ในเชิง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60"/>
              <w:ind w:left="377" w:right="-108" w:hanging="3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การคุ้มครองทรัพย์สินทางปัญญ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ารออกแบบ </w:t>
            </w:r>
          </w:p>
          <w:p>
            <w:pPr>
              <w:pStyle w:val="Normal"/>
              <w:spacing w:before="0" w:after="60"/>
              <w:ind w:left="377" w:right="-108" w:hanging="3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ในประเทศและต่างประเทศ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tabs>
                <w:tab w:val="clear" w:pos="720"/>
                <w:tab w:val="left" w:pos="5763" w:leader="none"/>
              </w:tabs>
              <w:spacing w:before="0" w:after="60"/>
              <w:ind w:left="235" w:right="-108" w:hanging="235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อนุญาตให้ใช้สิทธ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อนสิทธิ  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………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51" w:leader="none"/>
              </w:tabs>
              <w:spacing w:before="0" w:after="60"/>
              <w:ind w:left="235" w:right="-108" w:hanging="23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ำนวนการได้รับการอนุญาตให้ใช้สิทธิ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ได้รับโอนสิทธ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……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ยายตลาดในประเทศและต่างประเทศ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ีทำการตลาดภายในประเทศและต่างประเทศอย่างไ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้อนห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ผลประโยชน์ของท่าน โปรดเสนอและระบุข้อมูลที่ครบถ้วนชัดเจน เนื่องจากคะแนนที่ได้ขึ้นอยู่กับสัดส่วนของการนำแบบผลิตภัณฑ์ที่ยื่นจดทะเบียนไปทำการตลาดเทียบกับจำนวนคำขอที่ยื่นจดทะเบียนสิทธิบัตรการออกแบบ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2126"/>
              <w:gridCol w:w="1985"/>
              <w:gridCol w:w="850"/>
              <w:gridCol w:w="2110"/>
            </w:tblGrid>
            <w:tr>
              <w:trPr/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ผลิตภัณฑ์</w:t>
                  </w:r>
                </w:p>
              </w:tc>
              <w:tc>
                <w:tcPr>
                  <w:tcW w:w="4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ารตลาด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ั้งแต่ปี 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255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ถึงปัจจุบ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หน่ายภายในประเทศ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หน่ายต่างประเทศ</w:t>
                  </w:r>
                </w:p>
              </w:tc>
            </w:tr>
            <w:tr>
              <w:trPr/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ทศที่จำหน่าย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ปรดระบุกลยุทธ์ในการทำการตล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ทิเช่น การส่งเสริมการตลาด การประชาสัมพันธ์ผลิตภัณฑ์ ช่องทางการจัดจำหน่าย เป็น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……….……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จำหน่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ำหน่ายภายในประเทศ และต่างประเทศอย่างไร ย้อนห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2126"/>
              <w:gridCol w:w="1985"/>
              <w:gridCol w:w="850"/>
              <w:gridCol w:w="2110"/>
            </w:tblGrid>
            <w:tr>
              <w:trPr/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ผลิตภัณฑ์</w:t>
                  </w:r>
                </w:p>
              </w:tc>
              <w:tc>
                <w:tcPr>
                  <w:tcW w:w="4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ยอดจำหน่าย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ั้งแต่ปี 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. 255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ถึงปัจจุบ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หน่ายภายในประเทศ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หน่ายต่างประเทศ</w:t>
                  </w:r>
                </w:p>
              </w:tc>
            </w:tr>
            <w:tr>
              <w:trPr/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ทศที่จำหน่าย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ิ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ิ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377" w:hanging="377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  <w:u w:val="single"/>
              </w:rPr>
              <w:t>หลักความรับผิดชอบ</w:t>
            </w:r>
            <w:r>
              <w:rPr>
                <w:rFonts w:ascii="TH SarabunPSK" w:hAnsi="TH SarabunPSK" w:eastAsia="Calibri" w:cs="TH SarabunPSK"/>
              </w:rPr>
              <w:t xml:space="preserve"> เช่น มีการกำหนดผัง หน้าที่ความรับผิดชอบ กฎระเบียบองค์กรที่ชัดเจน เป็นหลักฐานให้สามารถตรวจสอบได้</w:t>
            </w:r>
          </w:p>
          <w:p>
            <w:pPr>
              <w:pStyle w:val="Normal"/>
              <w:ind w:left="377" w:hanging="43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  <w:u w:val="single"/>
              </w:rPr>
              <w:t>หลักนิติธรรมและความโปร่งใส</w:t>
            </w:r>
            <w:r>
              <w:rPr>
                <w:rFonts w:ascii="TH SarabunPSK" w:hAnsi="TH SarabunPSK" w:eastAsia="Calibri" w:cs="TH SarabunPSK"/>
              </w:rPr>
              <w:t xml:space="preserve">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ป้องสิทธิของตน ไม่ละเมิดสิทธิในทรัพย์สินทางปัญญาของผู้อื่น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มีการตรวจสอบภายในองค์กร การแบ่งปันผลประโยชน์ที่ชัดเจน </w:t>
            </w:r>
            <w:r>
              <w:rPr>
                <w:rFonts w:ascii="TH SarabunPSK" w:hAnsi="TH SarabunPSK" w:eastAsia="Calibri" w:cs="TH SarabunPSK"/>
              </w:rPr>
              <w:t>และ</w:t>
            </w:r>
            <w:r>
              <w:rPr>
                <w:rFonts w:ascii="TH SarabunPSK" w:hAnsi="TH SarabunPSK" w:eastAsia="Calibri" w:cs="TH SarabunPSK"/>
              </w:rPr>
              <w:t>การปฏิบัติ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377" w:hanging="377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  <w:u w:val="single"/>
              </w:rPr>
              <w:t>หลักประสิทธิภาพ ประสิทธิผล</w:t>
            </w:r>
            <w:r>
              <w:rPr>
                <w:rFonts w:ascii="TH SarabunPSK" w:hAnsi="TH SarabunPSK" w:eastAsia="Calibri" w:cs="TH SarabunPSK"/>
              </w:rPr>
              <w:t xml:space="preserve"> เช่น มีการฝึกอบรมพนัก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เพื่อเพิ่มประสิทธิภาพและประสิทธิผล และมีรายงานการประชุม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eastAsia="Calibri" w:cs="TH SarabunPSK"/>
              </w:rPr>
              <w:t>ผลการดำเนินงานประจำปี</w:t>
            </w:r>
          </w:p>
          <w:p>
            <w:pPr>
              <w:pStyle w:val="Normal"/>
              <w:ind w:left="377" w:hanging="377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  <w:u w:val="single"/>
              </w:rPr>
              <w:t>หลักการมีส่วนร่วม</w:t>
            </w:r>
            <w:r>
              <w:rPr>
                <w:rFonts w:ascii="TH SarabunPSK" w:hAnsi="TH SarabunPSK" w:eastAsia="Calibri" w:cs="TH SarabunPSK"/>
              </w:rPr>
              <w:t xml:space="preserve"> เช่น มีการส่งเสริมให้พนักงานร่วมกันเสนอความคิดเห็น ข้อแนะนำต่างๆ เพื่อนำไปสู่การปฏิบัติร่วมกันให้เกิดประโยชน์สูงสุดของส่วนรวม</w:t>
            </w:r>
          </w:p>
          <w:p>
            <w:pPr>
              <w:pStyle w:val="Normal"/>
              <w:ind w:left="377" w:hanging="37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  <w:u w:val="single"/>
              </w:rPr>
              <w:t>หลักความคุ้มค่า</w:t>
            </w:r>
            <w:r>
              <w:rPr>
                <w:rFonts w:ascii="TH SarabunPSK" w:hAnsi="TH SarabunPSK" w:eastAsia="Calibri" w:cs="TH SarabunPSK"/>
              </w:rPr>
              <w:t xml:space="preserve"> เช่น มีการรณรงค์ให้พนักงานใช้ทรัพย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ย่างประหยัด และให้เกิดประโยชน์สูงสุดแก่ส่วนรวม เช่น ไฟฟ้า น้ำประปา กระดา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ำเร็จในการดำเนินธุรกิจด้วยทรัพย์สินทางปัญญา          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ชิงพาณิชย์ทั้งในประเทศและต่างประเทศ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TH SarabunPSK" w:ascii="TH SarabunPSK" w:hAnsi="TH SarabunPSK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ผลิตภัณฑ์</w:t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535"/>
              <w:gridCol w:w="3536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ช้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ิตสินค้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ริ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งตนเอง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อนสิทธ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นุญาตให้ใช้สิทธิ      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ื่นๆ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............................................... </w:t>
                  </w:r>
                </w:p>
              </w:tc>
            </w:tr>
          </w:tbl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TH SarabunPSK" w:ascii="TH SarabunPSK" w:hAnsi="TH SarabunPSK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ิทธิบัตรการประดิษฐ์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นุสิทธิบัตร</w:t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535"/>
              <w:gridCol w:w="3536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ช้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ิตสินค้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ริ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งตนเอง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อนสิทธ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นุญาตให้ใช้สิทธิ      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ื่นๆ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............................................... </w:t>
                  </w:r>
                </w:p>
              </w:tc>
            </w:tr>
          </w:tbl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TH SarabunPSK" w:ascii="TH SarabunPSK" w:hAnsi="TH SarabunPSK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หมายการค้า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หมายบริการ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หมายรับรอง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หมายร่วม</w:t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535"/>
              <w:gridCol w:w="3536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ช้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ิตสินค้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ริ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งตนเอง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ั้งตัวแทนจำหน่าย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นุญาตให้ใช้สิทธิ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ื่นๆ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..............................................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อนสิทธ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874" w:hanging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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ลิขสิทธิ์</w:t>
            </w:r>
          </w:p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535"/>
              <w:gridCol w:w="3536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ช้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ผลิตสินค้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ริ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องตนเอง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อ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ลิข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ิทธ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ind w:right="-874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อนุญาตให้ใช้สิทธ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ดยเก็บค่าตอบแท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        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</w:t>
                  </w: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ื่นๆ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............................................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snapToGrid w:val="false"/>
                    <w:ind w:right="-874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รัพย์สินทางปัญญาด้านการออกแบบผลิตภัณฑ์ ที่เคยได้รับรางวัลทั้งในประเทศและต่างประเทศ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ะแนนที่ได้ขึ้นอยู่กับจำนวนและประเภทรางวัลที่ได้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004"/>
              <w:gridCol w:w="1276"/>
              <w:gridCol w:w="1701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างวั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 เดือน ป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ทศ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ๆ นอกเหนือจากผลงานทรัพย์สินทางปัญญาด้านการออกแบบผลิตภัณฑ์ ที่เคยได้รับทั้งในประเทศและ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4004"/>
              <w:gridCol w:w="1276"/>
              <w:gridCol w:w="1701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างวั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 เดือน ป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ทศ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>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มสกุลตัวบรรจง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สมัครที่เคยได้รับ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” </w:t>
      </w:r>
      <w:r>
        <w:rPr>
          <w:rFonts w:ascii="TH SarabunPSK" w:hAnsi="TH SarabunPSK" w:cs="TH SarabunPSK"/>
          <w:sz w:val="28"/>
          <w:sz w:val="28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นระหว่างการพิจารณาคัดเลือก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 2016” </w:t>
      </w:r>
      <w:r>
        <w:rPr>
          <w:rFonts w:ascii="TH SarabunPSK" w:hAnsi="TH SarabunPSK" w:cs="TH SarabunPSK"/>
          <w:sz w:val="28"/>
          <w:sz w:val="28"/>
        </w:rPr>
        <w:t>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ไปรษณี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้วยตัว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นักบริหารจัดการทรัพย์สินทางปัญญา กรมทรัพย์สินทางปัญญา กระทรวงพาณิชย์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 xml:space="preserve">563 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างกระสอ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มือง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่งเสริมและเผยแพร่ความรู้ สำนักบริหารจัดการทรัพย์สินทางปัญญา 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64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31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 ฝ่ายเลขานุการ คณะอนุกรรมการฯ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เครื่องหมายการค้า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19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ประดิษฐ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010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ออกแบบผลิตภัณฑ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713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ลิขสิทธิ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33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2" w:hAnsi="Wingdings 2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H SarabunPSK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2">
    <w:name w:val="WW8Num30z2"/>
    <w:qFormat/>
    <w:rPr>
      <w:b w:val="false"/>
      <w:sz w:val="28"/>
      <w:szCs w:val="32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tabs>
        <w:tab w:val="clear" w:pos="720"/>
        <w:tab w:val="left" w:pos="2982" w:leader="none"/>
      </w:tabs>
      <w:ind w:right="176" w:hanging="0"/>
    </w:pPr>
    <w:rPr>
      <w:rFonts w:ascii="CordiaUPC" w:hAnsi="CordiaUPC" w:cs="EucrosiaUPC"/>
      <w:sz w:val="28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9:00Z</dcterms:created>
  <dc:creator>user</dc:creator>
  <dc:description/>
  <cp:keywords/>
  <dc:language>en-US</dc:language>
  <cp:lastModifiedBy>Ning</cp:lastModifiedBy>
  <cp:lastPrinted>2016-02-15T13:58:00Z</cp:lastPrinted>
  <dcterms:modified xsi:type="dcterms:W3CDTF">2016-02-24T07:37:00Z</dcterms:modified>
  <cp:revision>4</cp:revision>
  <dc:subject/>
  <dc:title>5</dc:title>
</cp:coreProperties>
</file>