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3175</wp:posOffset>
            </wp:positionV>
            <wp:extent cx="724535" cy="5797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ดำเนินธุรกิจและการวางแผนเชิงกลยุทธ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์สินทางปัญญ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ครื่องหมายการค้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--------------------------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9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ณฑ์การพิจารณาเอกสารและการนำ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2091"/>
      </w:tblGrid>
      <w:tr>
        <w:trPr>
          <w:trHeight w:val="44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ร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ตรวจเอกสารและการนำเสน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่อคณะอนุกรรมการฯ</w:t>
            </w:r>
          </w:p>
        </w:tc>
      </w:tr>
      <w:tr>
        <w:trPr>
          <w:trHeight w:val="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บริหารองค์ก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วางแผนเชิงกลยุทธ์ด้านทรัพย์สิน ทางปัญญ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ขยายตลาดทั้งในประเทศและต่างประเท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ธรรมาภิบา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สำเร็จจากการดำเนินธุรกิจ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 -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44"/>
        <w:gridCol w:w="571"/>
        <w:gridCol w:w="567"/>
        <w:gridCol w:w="1418"/>
        <w:gridCol w:w="1382"/>
      </w:tblGrid>
      <w:tr>
        <w:trPr>
          <w:tblHeader w:val="true"/>
        </w:trPr>
        <w:tc>
          <w:tcPr>
            <w:tcW w:w="5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ลักเกณฑ์ 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ร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อกสารอ้างอิ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คิดเห็น</w:t>
            </w:r>
          </w:p>
        </w:tc>
      </w:tr>
      <w:tr>
        <w:trPr>
          <w:tblHeader w:val="true"/>
        </w:trPr>
        <w:tc>
          <w:tcPr>
            <w:tcW w:w="5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ริหารองค์ก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สัยทัศน์หรือนโยบายองค์ก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สัยทัศน์ด้านทรัพย์สินทางปัญญา โด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ให้เห็นถึงเป้าหมายที่จะเติบโตและพัฒนาไปสู่ความสำเร็จในทางธุรกิจ โดยใช้ทรัพย์สินทางปัญญาเป็นปัจจัยในการขับเคลื่อ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 xml:space="preserve">การร่วมกิจกรรมและความรับผิดชอบขององค์กรต่อสังคม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และการ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หรือสนับสนุนงานของกรมทรัพย์สิน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ปัญญ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w w:val="9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w w:val="96"/>
                <w:sz w:val="28"/>
                <w:sz w:val="28"/>
              </w:rPr>
              <w:t>การรักษา</w:t>
            </w:r>
            <w:r>
              <w:rPr>
                <w:rFonts w:ascii="TH SarabunPSK" w:hAnsi="TH SarabunPSK" w:cs="TH SarabunPSK"/>
                <w:w w:val="96"/>
                <w:sz w:val="28"/>
                <w:sz w:val="28"/>
              </w:rPr>
              <w:t>สิ่งแวดล้อมในกระบวนการผลิต และกำจัดของเสี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w w:val="96"/>
                <w:sz w:val="28"/>
                <w:sz w:val="28"/>
              </w:rPr>
              <w:t>ของ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w w:val="95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w w:val="95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ักษาสิ่งแวดล้อม มีการกำจัดของเสียที่ได้รับ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บรองมาตร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หน่วยงาน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ม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ISO HACCP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   โปรดระบุ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 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ักษาสิ่งแวดล้อม มีการกำจัดของเสีย เช่น มีบ่อบำบัด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เสี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วัตถุดิบพลัง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ผลิตที่ไม่ก่อมลภาวะ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สิ่งแวดล้อม แต่ยังไม่ได้มีการรับรองมาตรฐานโดยหน่วยงานราชการ แ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ยื่นคำข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รักษาสิ่งแวดล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กำจัดของเสีย เช่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่อบำบัดน้ำเสีย มีการใช้วัตถุดิบพลังงานในการผลิ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ไม่ก่อมลภาวะต่อ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ยังไม่ได้มีการรับรองมาตรฐานโดยหน่วยงานราชการ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หรือเป็นกระบวนการที่ไม่จำเป็นต้องได้รับการรับร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ิจการที่ไม่มีผลกระทบต่อสิ่งแวดล้อ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วางแผนเชิงกลยุทธ์ด้านทรัพย์สินทางปัญญ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นวคิดในการสร้างและพัฒนาเครื่องหมายการค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าซึ่งสิทธิ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หมายการ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นวคิดของการได้มาซึ่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หมายการ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 เพื่อพัฒนาบริหารจัดการและใช้ประโยชน์เชิงพาณิชย์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การคุ้มค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หมายการ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ดทะเบีย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</w:p>
          <w:p>
            <w:pPr>
              <w:pStyle w:val="Normal"/>
              <w:spacing w:before="0" w:after="0"/>
              <w:ind w:right="-34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นุญาตให้ใช้สิทธิ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</w:p>
          <w:p>
            <w:pPr>
              <w:pStyle w:val="Normal"/>
              <w:spacing w:before="0" w:after="0"/>
              <w:ind w:right="-34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ได้รับอนุญาตให้ใช้สิทธิ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ลงทุนด้านเครื่องหมายการค้า คิดเป็น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............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งินลงทุนทั้งหมด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ห้ข้อมูลเกี่ยวกับแผนการพัฒ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หมายการค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องค์กร เช่น การเพิ่ม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หมายการ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และพัฒนา การสร้างนวัตกรรมและเทคโนโลยีหรือการริเริ่มสร้างสรรค์ ตลอดจนการเฝ้าระวังและการปกป้องสิทธ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หมายการค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ขยายตลาดในประเทศและต่างประเทศ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ลาด มีการทำการตลาดภายในประเทศและต่างประเทศอย่างไร ย้อนหลั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58115</wp:posOffset>
                      </wp:positionV>
                      <wp:extent cx="5037455" cy="2818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281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1843"/>
                                    <w:gridCol w:w="1842"/>
                                    <w:gridCol w:w="1843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ผลิตภัณฑ์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สินค้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บร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งบการตลา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ในต่าง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ประเทศที่จำหน่า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221.95pt;mso-wrap-distance-left:9pt;mso-wrap-distance-right:9pt;mso-wrap-distance-top:0pt;mso-wrap-distance-bottom:0pt;margin-top:12.45pt;mso-position-vertical-relative:text;margin-left:10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1843"/>
                              <w:gridCol w:w="1842"/>
                              <w:gridCol w:w="18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ผลิตภัณฑ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ินค้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การ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บการตลา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น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ทศที่จำหน่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8260</wp:posOffset>
                      </wp:positionV>
                      <wp:extent cx="5333365" cy="1344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โปรดอธิบายการทำการตลา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ใน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ต่างประเท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9.95pt;height:105.85pt;mso-wrap-distance-left:9.05pt;mso-wrap-distance-right:9.05pt;mso-wrap-distance-top:0pt;mso-wrap-distance-bottom:0pt;margin-top:3.8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โปรดอธิบายการทำการตลา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ใน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ต่างประ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อดจำหน่าย มีการจำหน่ายภายในประเทศ และ ต่างประเทศเท่าไร ย้อนหลั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0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tbl>
            <w:tblPr>
              <w:tblW w:w="7938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693"/>
              <w:gridCol w:w="1959"/>
              <w:gridCol w:w="1710"/>
              <w:gridCol w:w="1292"/>
            </w:tblGrid>
            <w:tr>
              <w:trPr/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ชื่อผลิตภัณฑ์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สินค้า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บริการ</w:t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ยอดจำหน่าย</w:t>
                  </w:r>
                </w:p>
              </w:tc>
            </w:tr>
            <w:tr>
              <w:trPr/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ยอดจำหน่ายภายในประเทศ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ล้าน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)</w:t>
                  </w:r>
                </w:p>
              </w:tc>
              <w:tc>
                <w:tcPr>
                  <w:tcW w:w="3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ยอดจำหน่ายต่างประเทศ</w:t>
                  </w:r>
                </w:p>
              </w:tc>
            </w:tr>
            <w:tr>
              <w:trPr/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ล้านบาท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ประเทศที่จำหน่าย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องทางการจำหน่ายสิน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  โปรดระบุ อาทิ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หน่ายผ่านห้างค้าปลีก ผ่านระบบพาณิชย์อิเล็กทรอนิกส์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-Commerce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ต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ธรรมาภิบา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รร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ิ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ได้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w w:val="95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  <w:u w:val="single"/>
              </w:rPr>
              <w:t>หลักความรับผิดชอบ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</w:rPr>
              <w:t xml:space="preserve"> เช่น มีการกำหนดผัง หน้าที่ความรับผิด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ฎระเบียบองค์กรที่ชัดเจน เป็นหลักฐานให้สามารถตรวจสอบได้</w:t>
            </w:r>
          </w:p>
          <w:p>
            <w:pPr>
              <w:pStyle w:val="Normal"/>
              <w:spacing w:before="0" w:after="0"/>
              <w:ind w:hanging="5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ลักนิติธรรมและความโปร่งใ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มีการจัดทำบัญชี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สอบภายในองค์กร การแบ่งปันผลประโยชน์ที่ชัดเจน </w:t>
            </w:r>
          </w:p>
          <w:p>
            <w:pPr>
              <w:pStyle w:val="Normal"/>
              <w:spacing w:before="0" w:after="0"/>
              <w:ind w:hanging="5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ตาม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การรณรงค์ให้พนักงานไม่ละเมิดสิทธิในทรัพย์สินทางปัญญ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ลักประสิทธิภาพ ประสิทธิ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มีการฝึกอบรมพ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เพิ่มประสิทธิภาพและประสิทธิผล และมีรายงานการประชุ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ประจำป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ลักการมีส่วนร่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มีการส่งเสริมให้พนักงานร่วมกันเสนอความคิดเห็น ข้อแนะนำต่างๆ เพื่อนำไปสู่การปฏิบัติร่วมกันให้เกิดประโยชน์สูงสุดของส่วนรว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ลักความคุ้ม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มีการรณรงค์ให้พ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นึงถึงสิ่งแวดล้อม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ทรัพยากรอย่างประหยัด และให้เกิดประโยชน์สูงสุดแก่ส่วนรวม เช่น ไฟฟ้า น้ำประปา กระดาษ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จากการดำเนินธุรกิจด้วยทรัพย์สินทางปัญญ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ทรัพย์สินทางปัญญาไปใช้ประโยชน์ในเชิงพาณิชย์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ในประเทศและต่างประเทศ </w:t>
            </w:r>
            <w:r>
              <w:rPr>
                <w:rFonts w:cs="TH SarabunPSK" w:ascii="TH SarabunPSK" w:hAnsi="TH SarabunPSK"/>
                <w:sz w:val="28"/>
              </w:rPr>
              <w:t xml:space="preserve">(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ดิษฐ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นสิทธิ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ให้ใช้สิทธิ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สิน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)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ิทธิบั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อกแบบผลิตภัณฑ์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อนสิทธิ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ญาตให้ใช้สิทธิ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สิน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)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หมายการ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หมาย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หมายรับร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หมายร่วม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นสิทธิ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ให้ใช้สิทธิ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สิน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ตัวแทนจำหน่าย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)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ิขสิทธิ์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อนลิขสิทธิ์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ญาตให้ใช้สิทธิ โดยเรียกเก็บค่าตอบแทน ได้แก่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ซ้ำ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ัดแปลง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ผยแพร่ต่อสาธารณชน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สินค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ความคิดสร้างสรรค์ที่ได้รับรางวัลทั้งในประเทศและต่างประเท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ทรัพย์สินทางปัญญาที่ได้รับรางวัล </w:t>
            </w:r>
            <w:r>
              <w:rPr>
                <w:rFonts w:cs="TH SarabunPSK" w:ascii="TH SarabunPSK" w:hAnsi="TH SarabunPSK"/>
                <w:sz w:val="28"/>
              </w:rPr>
              <w:t xml:space="preserve">(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5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tbl>
            <w:tblPr>
              <w:tblW w:w="7938" w:type="dxa"/>
              <w:jc w:val="left"/>
              <w:tblInd w:w="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50"/>
              <w:gridCol w:w="1425"/>
              <w:gridCol w:w="1425"/>
              <w:gridCol w:w="1425"/>
              <w:gridCol w:w="114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ชื่อรางวัลภายในประเท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ว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ด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ป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ได้รับรางวั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ชื่อรางวัล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ในต่างประเท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ว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ด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ป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ได้รับรางวัล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ประเทศ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มอบรางวัล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รัพย์สินทางปัญญาได้รับการพัฒนาและสามารถนำมาต่อยอดที่สร้างมูลค่าเพิ่มให้กับสิน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ตลอดจนสร้างประโยชน์ให้กับสาธารณชนหรือไม่ อย่างไร </w:t>
            </w:r>
            <w:r>
              <w:rPr>
                <w:rFonts w:cs="TH SarabunPSK" w:ascii="TH SarabunPSK" w:hAnsi="TH SarabunPSK"/>
                <w:sz w:val="28"/>
              </w:rPr>
              <w:t xml:space="preserve">(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w w:val="98"/>
                <w:sz w:val="28"/>
              </w:rPr>
            </w:pPr>
            <w:r>
              <w:rPr>
                <w:rFonts w:ascii="TH SarabunPSK" w:hAnsi="TH SarabunPSK" w:cs="TH SarabunPSK"/>
                <w:w w:val="98"/>
                <w:sz w:val="28"/>
                <w:sz w:val="28"/>
              </w:rPr>
              <w:t xml:space="preserve">รางวัลอื่นๆ ที่เคยได้รับทั้งในประเทศและต่างประเทศ </w:t>
            </w:r>
            <w:r>
              <w:rPr>
                <w:rFonts w:cs="TH SarabunPSK" w:ascii="TH SarabunPSK" w:hAnsi="TH SarabunPSK"/>
                <w:w w:val="98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w w:val="98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w w:val="98"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w w:val="98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98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tbl>
            <w:tblPr>
              <w:tblW w:w="7938" w:type="dxa"/>
              <w:jc w:val="left"/>
              <w:tblInd w:w="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50"/>
              <w:gridCol w:w="1425"/>
              <w:gridCol w:w="1425"/>
              <w:gridCol w:w="1425"/>
              <w:gridCol w:w="114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ชื่อรางวัลภายในประเท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ว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ด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ป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ได้รับรางวั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ชื่อรางวัล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ในต่างประเท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ว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ด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ป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ได้รับรางวัล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ประเทศ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มอบรางวัล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นาม 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cs="TH SarabunPSK" w:ascii="TH SarabunPSK" w:hAnsi="TH SarabunPSK"/>
          <w:b/>
          <w:bCs/>
          <w:sz w:val="28"/>
        </w:rPr>
        <w:t>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ามสกุลตัวบรรจง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ู้สมัครที่เคยได้รับรางวัล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 xml:space="preserve">IP Champion” </w:t>
      </w:r>
      <w:r>
        <w:rPr>
          <w:rFonts w:ascii="TH SarabunPSK" w:hAnsi="TH SarabunPSK" w:cs="TH SarabunPSK"/>
          <w:sz w:val="28"/>
          <w:sz w:val="28"/>
        </w:rPr>
        <w:t xml:space="preserve">ประเภทใดประเภทหนึ่งแล้ว จะไม่สามารถสมัครขอรับการพิจารณาคัดเลือกขอรับรางวัลประเภทเดียวกันซ้ำได้อีก เว้นแต่ในกรณีที่ได้รับรางวัลดังกล่าวแล้วเป็น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ขึ้น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ในระหว่างการพิจารณาคัดเลือกรางวัล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 xml:space="preserve">IP Champion 2016” </w:t>
      </w:r>
      <w:r>
        <w:rPr>
          <w:rFonts w:ascii="TH SarabunPSK" w:hAnsi="TH SarabunPSK" w:cs="TH SarabunPSK"/>
          <w:sz w:val="28"/>
          <w:sz w:val="28"/>
        </w:rPr>
        <w:t>ท่านจะอนุญาตให้เจ้าหน้าที่ของกรมทรัพย์สินทางปัญญาที่ได้รับมอบหมายติดต่อเพื่อขอรายละเอียดเพิ่มเติมในส่วนที่เกี่ยวกับการพิจารณาคัดเลือก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การตัดสินของคณะกรรมการพิจารณารางวัลฯ ถือว่าเป็นที่สุด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ผู้สมัครต้องรับผิดชอบในการตรวจสอบและรับรองตนเองว่า เป็นผู้มีคุณสมบัติตรงตามหลักเกณฑ์การคัดเลือก และต้องกรอกรายละเอียดให้ถูกต้องครบถ้วนตรง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ุณาส่งใบสมัคร โดยทาง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ไปรษณี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ด้วยตัวเ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ำนักบริหารจัดการทรัพย์สินทางปัญญา กรมทรัพย์สินทางปัญญา กระทรวงพาณิชย์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sz w:val="28"/>
        </w:rPr>
        <w:t xml:space="preserve">563 </w:t>
      </w:r>
      <w:r>
        <w:rPr>
          <w:rFonts w:ascii="TH SarabunPSK" w:hAnsi="TH SarabunPSK" w:cs="TH SarabunPSK"/>
          <w:sz w:val="28"/>
          <w:sz w:val="28"/>
        </w:rPr>
        <w:t>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างกระสอ 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มือง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>11000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บถามรายละเอียดเพิ่มเติมได้ที่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ส่งเสริมและเผยแพร่ความรู้ สำนักบริหารจัดการทรัพย์สินทางปัญญา กรมทรัพย์สินทางปัญญ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64 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31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 ฝ่ายเลขานุการ คณะอนุกรรมการฯ ดังนี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เครื่องหมายการค้า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19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สิทธิบัตรการประดิษฐ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010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สิทธิบัตรการออกแบบผลิตภัณฑ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71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ลิขสิทธิ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33</w:t>
      </w:r>
    </w:p>
    <w:sectPr>
      <w:type w:val="nextPage"/>
      <w:pgSz w:w="11906" w:h="16838"/>
      <w:pgMar w:left="1418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eastAsia="Calibri" w:cs="TH SarabunPSK"/>
      <w:sz w:val="24"/>
      <w:szCs w:val="24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4z2">
    <w:name w:val="WW8Num4z2"/>
    <w:qFormat/>
    <w:rPr>
      <w:b w:val="false"/>
      <w:sz w:val="28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1:00Z</dcterms:created>
  <dc:creator>Ning</dc:creator>
  <dc:description/>
  <dc:language>en-US</dc:language>
  <cp:lastModifiedBy>Ning</cp:lastModifiedBy>
  <cp:lastPrinted>2016-02-16T11:28:00Z</cp:lastPrinted>
  <dcterms:modified xsi:type="dcterms:W3CDTF">2016-02-26T03:21:00Z</dcterms:modified>
  <cp:revision>2</cp:revision>
  <dc:subject/>
  <dc:title/>
</cp:coreProperties>
</file>