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>Check Lis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82"/>
        <w:gridCol w:w="3106"/>
      </w:tblGrid>
      <w:tr>
        <w:trPr>
          <w:trHeight w:val="8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heck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เอกสา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PO IPR Training Application Form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กรอกครบถ้วน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Part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 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จากผู้บังคับบัญชาต้นสังกัด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easons for applying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dical Check Shee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nsent Form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of Overseas Travel Insurance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rt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บสมัคร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ชัวร์ของหน่วยงานผู้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ss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ใช้สำเนาบัตรประชาชนหรือสำเนาใบขับขี่ แท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สดงความสามารถทักษะภาษาอังกฤ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สนอชื่อผู้สมัครจากหน่วยงานต้นสังกั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อื่นๆ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ถามรายละเอียดเพิ่มเติมได้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การพัฒนาทรัพย์สิน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รัพย์สินทางปัญญ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2 547 465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  <w:lang w:val="en-GB"/>
        </w:rPr>
        <w:t>JPO/IPR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2:00Z</dcterms:created>
  <dc:creator>user</dc:creator>
  <dc:description/>
  <cp:keywords/>
  <dc:language>en-US</dc:language>
  <cp:lastModifiedBy>POR</cp:lastModifiedBy>
  <cp:lastPrinted>2012-05-08T10:31:00Z</cp:lastPrinted>
  <dcterms:modified xsi:type="dcterms:W3CDTF">2018-05-18T08:36:00Z</dcterms:modified>
  <cp:revision>4</cp:revision>
  <dc:subject/>
  <dc:title>เอกสารประกอบการสมัครทุน AOTS</dc:title>
</cp:coreProperties>
</file>