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ข้อแนะนำการใช้ตัวอย่างสัญญาแปลงานวรรณกรรม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ระหว่างนักแปลกับสำนักพิมพ์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sz w:val="36"/>
          <w:szCs w:val="36"/>
          <w:u w:val="dashLongHeavy"/>
        </w:rPr>
      </w:pPr>
      <w:r>
        <w:rPr>
          <w:rFonts w:cs="EucrosiaUPC"/>
          <w:sz w:val="36"/>
          <w:szCs w:val="36"/>
          <w:u w:val="dashLongHeavy"/>
        </w:rPr>
        <w:tab/>
        <w:tab/>
        <w:tab/>
        <w:tab/>
        <w:tab/>
        <w:tab/>
      </w:r>
    </w:p>
    <w:p>
      <w:pPr>
        <w:pStyle w:val="Normal"/>
        <w:jc w:val="center"/>
        <w:rPr>
          <w:rFonts w:cs="EucrosiaUPC"/>
          <w:sz w:val="36"/>
          <w:szCs w:val="36"/>
          <w:u w:val="dash"/>
        </w:rPr>
      </w:pPr>
      <w:r>
        <w:rPr>
          <w:rFonts w:cs="EucrosiaUPC"/>
          <w:sz w:val="36"/>
          <w:szCs w:val="36"/>
          <w:u w:val="dash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/>
          <w:bCs/>
          <w:sz w:val="36"/>
          <w:sz w:val="36"/>
          <w:szCs w:val="36"/>
          <w:u w:val="single"/>
        </w:rPr>
        <w:t>หลักทั่วไป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นื่องจากกฎหมายลิขสิทธิ์ไม่ได้กำหนดรูปแบบของการว่าจ้างการแปลงานวรรณกรรมไว้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ว่าจ้างจึงอาจตกลงกันด้วยวาจ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ไร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ป้องกันข้อพิพาทที่อาจเกิดขึ้นจากการว่าจ้างให้แป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ว่าจ้างจึงควรทำเป็นหนังสือลงลายมือชื่อคู่สัญญาทั้งสองฝ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2"/>
          <w:sz w:val="32"/>
          <w:szCs w:val="32"/>
        </w:rPr>
        <w:t>การจัดทำตัวอย่างสัญญาแปลงานวรรณกรรมระหว่างนักแปลกับสำนักพิมพ์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มีวัตถุประสงค์เพื่อใช้เป็นแนวทางในการทำสัญญาว่าจ้างแปลงานวรรณกรรมระหว่างนักแปลกับสำนัก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ได้สิทธิจากเจ้าของลิขสิทธิ์งานวรรณกรรม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เงื่อนไขที่ระบุในสัญญาจะเป็นไปตามที่คู่สัญญาได้ตกล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ู่สัญญาอาจกรอกข้อความในช่องว่างของร่างสัญญาที่ได้เว้นว่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ขีดฆ่าข้อความที่ไม่ต้องการ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พิ่มเติมเงื่อนไขนอกเหนือจากข้อความในสัญญาได้ตามที่คู่สัญญาจะตกล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ตัวอย่างสัญญาฉบับนี้ตามกฎหมายถือเป็นสัญญาจ้างทำ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งานวรรณกรรมตามสัญญานี้มุ่งหมายให้ใช้กับการแปลงานนวนิ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ร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ทก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งานนิพนธ์อื่นๆ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การแปลงานวรรณกรรมจากภาษาหนึ่งเป็นอีกภาษา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ือเป็นการดัดแปลงงานอันมีลิขสิทธิ์ซึ่งจะต้องได้รับอนุญาตจากเจ้าของลิขสิทธิ์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ฉะนั้นจะถือว่าเป็นการละเมิดลิขสิทธิ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งานแปลตามสัญญานี้ไม่ครอบคลุมถึงการแปลเป็นตอ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จัดพิมพ์ลงใน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ตย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/>
          <w:bCs/>
          <w:sz w:val="36"/>
          <w:sz w:val="36"/>
          <w:szCs w:val="36"/>
          <w:u w:val="single"/>
        </w:rPr>
        <w:t>เงื่อนไข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u w:val="single"/>
        </w:rPr>
        <w:t>ระยะเวลาในการแปล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u w:val="single"/>
        </w:rPr>
        <w:t>การส่งมอบต้นฉบับและสิทธิของสำนักพิมพ์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นื่องจากเนื้อหาของวรรณกรรมต้นฉบับเป็นสาระสำคัญของ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ควรกำหนดให้ผู้แป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ปลงานวรรณกรรมต้นฉบับเป็นภาษาไทยโดยต้องไม่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ด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ิ่มเติมหรือตัดทอนงานต้น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ู้แปลจะต้องแปลงานวรรณกรรมด้วยตนเองและรับผิดชอบงานแปล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พิมพ์อาจแก้ไขงานแปลได้ตามสมคว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ัญญาควรระบุถึงระยะเวลาในการแปลตลอดจนรูปแบบของการส่งมอบผลงานแปลให้แก่สำนัก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าจเป็น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คู่สัญญาได้ตกล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ำนักพิมพ์ในฐานะผู้รับอนุญาตจากเจ้าของลิขสิทธิ์งานวรรณกรรมต่างประเทศมีสิทธิแต่เพียงผู้เดียวในการดัดแปลงงานวรรณกรรม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ปลจากภาษาต่างประเทศเป็นภาษาไท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หากคู่สัญญาได้ตกลงจะทำสัญญาแปลงานวรรณกรรมตามสัญญาฉบับ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พิมพ์ไม่พึงนำงานวรรณกรรมฉบับต่างประเทศดังกล่าวไปให้ผู้อื่นแปล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้นแต่ผู้แปลจะกระทำผิดสัญญาที่ได้กำหนดไว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pacing w:val="-2"/>
          <w:sz w:val="32"/>
          <w:szCs w:val="32"/>
        </w:rPr>
        <w:tab/>
      </w:r>
      <w:r>
        <w:rPr>
          <w:rFonts w:cs="EucrosiaUPC"/>
          <w:spacing w:val="-2"/>
          <w:sz w:val="32"/>
          <w:szCs w:val="32"/>
        </w:rPr>
        <w:tab/>
      </w:r>
      <w:r>
        <w:rPr>
          <w:rFonts w:cs="EucrosiaUPC"/>
          <w:spacing w:val="-2"/>
          <w:sz w:val="32"/>
          <w:sz w:val="32"/>
          <w:szCs w:val="32"/>
        </w:rPr>
        <w:t>ค่าตอบแทนที่ระบุในสัญญาตามข้อ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 xml:space="preserve">5.1 </w:t>
      </w:r>
      <w:r>
        <w:rPr>
          <w:rFonts w:cs="EucrosiaUPC"/>
          <w:spacing w:val="-2"/>
          <w:sz w:val="32"/>
          <w:sz w:val="32"/>
          <w:szCs w:val="32"/>
        </w:rPr>
        <w:t>นั้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ให้คู่สัญญาเลือกการจ่าย</w:t>
      </w:r>
      <w:r>
        <w:rPr>
          <w:rFonts w:cs="EucrosiaUPC"/>
          <w:sz w:val="32"/>
          <w:sz w:val="32"/>
          <w:szCs w:val="32"/>
        </w:rPr>
        <w:t>ค่าตอบแทนอย่างใดอย่างหนึ่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(2) (3)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4)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กรณีที่คู่สัญญาตกลงค่าตอบแทนแตกต่างไปจาก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(2) (3)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</w:t>
      </w:r>
      <w:r>
        <w:rPr>
          <w:rFonts w:cs="EucrosiaUPC"/>
          <w:sz w:val="32"/>
          <w:sz w:val="32"/>
          <w:szCs w:val="32"/>
        </w:rPr>
        <w:t>ดังกล่าวให้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ละเอียดการจ่ายค่าตอบแทน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</w:t>
      </w:r>
      <w:r>
        <w:rPr>
          <w:rFonts w:cs="EucrosiaUPC"/>
          <w:sz w:val="32"/>
          <w:sz w:val="32"/>
          <w:szCs w:val="32"/>
        </w:rPr>
        <w:t>แท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/>
          <w:bCs/>
          <w:sz w:val="36"/>
          <w:sz w:val="36"/>
          <w:szCs w:val="36"/>
          <w:u w:val="single"/>
        </w:rPr>
        <w:t>ลิขสิทธิ์ในผลงานแปล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ราชบัญญัติลิข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37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 </w:t>
      </w:r>
      <w:r>
        <w:rPr>
          <w:rFonts w:cs="EucrosiaUPC"/>
          <w:sz w:val="32"/>
          <w:sz w:val="32"/>
          <w:szCs w:val="32"/>
        </w:rPr>
        <w:t>บัญญัติให้สิทธิแก่เจ้าของลิขสิทธิ์แต่เพียงผู้เดียวในการทำซ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ทำส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พิมพ์ฯ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ดัด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ทำซ้ำโดยเปลี่ยนรูปแบบ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ปล</w:t>
      </w:r>
      <w:r>
        <w:rPr>
          <w:rFonts w:cs="EucrosiaUPC"/>
          <w:spacing w:val="-2"/>
          <w:sz w:val="32"/>
          <w:sz w:val="32"/>
          <w:szCs w:val="32"/>
        </w:rPr>
        <w:t>งานจากภาษาหนึ่งเป็นอีกภาษาหนึ่งฯ</w:t>
      </w:r>
      <w:r>
        <w:rPr>
          <w:rFonts w:cs="EucrosiaUPC"/>
          <w:spacing w:val="-2"/>
          <w:sz w:val="32"/>
          <w:szCs w:val="32"/>
        </w:rPr>
        <w:t xml:space="preserve">) </w:t>
      </w:r>
      <w:r>
        <w:rPr>
          <w:rFonts w:cs="EucrosiaUPC"/>
          <w:spacing w:val="-2"/>
          <w:sz w:val="32"/>
          <w:sz w:val="32"/>
          <w:szCs w:val="32"/>
        </w:rPr>
        <w:t>เผยแพร่ต่อสาธารณช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>(</w:t>
      </w:r>
      <w:r>
        <w:rPr>
          <w:rFonts w:cs="EucrosiaUPC"/>
          <w:spacing w:val="-2"/>
          <w:sz w:val="32"/>
          <w:sz w:val="32"/>
          <w:szCs w:val="32"/>
        </w:rPr>
        <w:t>การนำออกแสดงในที่สาธารณะฯ</w:t>
      </w:r>
      <w:r>
        <w:rPr>
          <w:rFonts w:cs="EucrosiaUPC"/>
          <w:spacing w:val="-2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นุญาตให้ผู้อื่นใช้สิท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นุญาตให้นำไปจัดพิมพ์เป็นหนังสือฯ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ำหรับสิทธิของผู้แป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1 </w:t>
      </w:r>
      <w:r>
        <w:rPr>
          <w:rFonts w:cs="EucrosiaUPC"/>
          <w:sz w:val="32"/>
          <w:sz w:val="32"/>
          <w:szCs w:val="32"/>
        </w:rPr>
        <w:t>บัญญัติว่างานใดมีลักษณะเป็นการดัดแปลงงานอันมีลิขสิทธิ์ตามพระราชบัญญัติลิขสิทธิ์โดยได้รับอนุญาตจากเจ้าของลิข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ผู้ที่ได้ดัดแปลงมีลิขสิทธิ์ในงานที่ได้ดัด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กรณีตามตัวอย่างสัญญา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ได้รับอนุญาตจากเจ้าของลิขสิทธิ์ให้แป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พิมพ์จึงได้ลิขสิทธิ์ในฐานะผู้ว่าจ้าง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นกรณีที่คู่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กลงให้ลิขสิทธิ์ในผลงานแปลให้คงอยู่กับสำนักพิมพ์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ของผู้แปลหรือเป็นเจ้าของลิขสิทธิ์ร่วมกันก็ควรต้องระบุไว้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การระงับข้อพิพาท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กรณีที่มีข้อพิพาท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ิดขึ้นคู่สัญญาอาจเจรจาร่วมกันหาข้อยุติ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ไม่สามารถยุติได้ให้ใช้กระบวนการระงับข้อพิพาท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4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16"/>
          <w:szCs w:val="16"/>
        </w:rPr>
        <w:tab/>
        <w:tab/>
        <w:tab/>
        <w:tab/>
        <w:tab/>
        <w:tab/>
        <w:tab/>
        <w:t xml:space="preserve">                                      DOC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>เขมะศิริ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>ข้อแนะนำตัวอย่างสัญญา</w:t>
      </w:r>
      <w:r>
        <w:rPr>
          <w:rFonts w:cs="Browallia New" w:ascii="Browallia New" w:hAnsi="Browallia New"/>
          <w:sz w:val="16"/>
          <w:szCs w:val="16"/>
        </w:rPr>
        <w:t>2(2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9:00Z</dcterms:created>
  <dc:creator>Dip</dc:creator>
  <dc:description/>
  <dc:language>en-US</dc:language>
  <cp:lastModifiedBy>DIP</cp:lastModifiedBy>
  <cp:lastPrinted>2007-09-17T16:35:00Z</cp:lastPrinted>
  <dcterms:modified xsi:type="dcterms:W3CDTF">2007-09-17T09:35:00Z</dcterms:modified>
  <cp:revision>12</cp:revision>
  <dc:subject/>
  <dc:title>ข้อแนะนำการใช้ตัวอย่างสัญญาแปลงานวรรณกรรม</dc:title>
</cp:coreProperties>
</file>