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6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 w:val="30"/>
                <w:szCs w:val="30"/>
              </w:rPr>
              <w:t>หัวข้อ</w:t>
            </w:r>
          </w:p>
        </w:tc>
      </w:tr>
      <w:tr>
        <w:trPr>
          <w:trHeight w:val="4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๓ 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หัวข้อ ๑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ลายผ้าบาติกบนแผ่นกระจก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หัวข้อ ๒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ทคนิคการเขียนแผนการตลาดเพื่อการต่อยอดสิ่งประดิษฐ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GB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ชิงพาณิชย์”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๔ 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 ๓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เครื่องบินปีกหมุนสู่การใช้งาน</w:t>
            </w:r>
          </w:p>
        </w:tc>
      </w:tr>
      <w:tr>
        <w:trPr>
          <w:trHeight w:val="44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๖ 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  <w:tab w:val="left" w:pos="1025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 ๔ </w:t>
            </w:r>
            <w:r>
              <w:rPr>
                <w:rFonts w:cs="TH SarabunPSK" w:ascii="TH SarabunPSK" w:hAnsi="TH SarabunPSK"/>
                <w:sz w:val="28"/>
              </w:rPr>
              <w:t xml:space="preserve">: Robots Camp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เอกสารแนบ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 ๕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ยนักประดิษฐ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ันที่ที่จะเข้าร่วมกิจกรรม 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 xml:space="preserve">.......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ช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</w:rPr>
              <w:t xml:space="preserve">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บ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</w:tr>
      <w:tr>
        <w:trPr>
          <w:trHeight w:val="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๕ 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1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หัวข้อ ๖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: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ประดิษฐ์เครื่องกำเนิดไฟฟ้า เพื่อการนำไปใช้ประโยชน์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เอกสารแนบ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16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๔ 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1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 ๗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ทคนิคในการสร้างสิ่งประดิษฐ์และนวัตกรรม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pacing w:val="-2"/>
                <w:sz w:val="28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28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napToGrid w:val="false"/>
              <w:spacing w:lineRule="auto" w:line="216" w:before="0" w:after="0"/>
              <w:ind w:left="1026" w:hanging="1026"/>
              <w:rPr>
                <w:rFonts w:ascii="TH SarabunPSK" w:hAnsi="TH SarabunPSK" w:cs="TH SarabunPSK"/>
                <w:spacing w:val="-2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16" w:before="0" w:after="0"/>
              <w:ind w:left="1026" w:hanging="10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 ๘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ระบวนการเรียนรู้วิทยาศาสต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รูป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cience Show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16" w:before="0" w:after="0"/>
              <w:ind w:left="1026" w:hanging="1026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๖ 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1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 ๙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ระบายสี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  <w:szCs w:val="10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 w:before="0" w:after="0"/>
              <w:rPr>
                <w:rFonts w:ascii="TH SarabunPSK" w:hAnsi="TH SarabunPSK" w:cs="TH SarabunPSK"/>
                <w:spacing w:val="-16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1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 ๑๐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คุ้มครองทรัพย์สินทางปัญญา เรื่องง่ายๆ ที่นักประดิษฐ์ควร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20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 xml:space="preserve">*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สามารถดูรายละเอียดและสถานที่จัดการฝึกอบรมฯ ได้จากแผ่นพับ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วันที่ ๒ กุมภาพันธ์ ๒๕๕๙ ทุกการอบรมจะเริ่มอบรมเวลา ๑๓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๐๐ </w:t>
      </w:r>
      <w:r>
        <w:rPr>
          <w:rFonts w:ascii="TH SarabunPSK" w:hAnsi="TH SarabunPSK" w:cs="TH SarabunPSK"/>
          <w:sz w:val="26"/>
          <w:sz w:val="26"/>
          <w:szCs w:val="26"/>
        </w:rPr>
        <w:t>–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๑๖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๓๐ น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กิจกรรม “ค่ายนักประดิษฐ์” แบ่งเป็น ๒ ช่ว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โดยผู้ที่สนใจเข้าร่วมจะต้องกรอกวันที่ และช่วงเวลา ไม่จำกัดจำนวนคนของแต่ละโรงเรียน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แต่จำกัดไม่เกินรอบละ ๗๐ ค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ผู้เข้าร่วมอบรม “</w:t>
      </w:r>
      <w:r>
        <w:rPr>
          <w:rFonts w:cs="TH SarabunPSK" w:ascii="TH SarabunPSK" w:hAnsi="TH SarabunPSK"/>
          <w:sz w:val="26"/>
          <w:szCs w:val="26"/>
        </w:rPr>
        <w:t>Robots camp</w:t>
      </w:r>
      <w:r>
        <w:rPr>
          <w:rFonts w:cs="TH SarabunPSK" w:ascii="TH SarabunPSK" w:hAnsi="TH SarabunPSK"/>
          <w:sz w:val="26"/>
          <w:szCs w:val="26"/>
        </w:rPr>
        <w:t xml:space="preserve">” </w:t>
      </w:r>
      <w:r>
        <w:rPr>
          <w:rFonts w:ascii="TH SarabunPSK" w:hAnsi="TH SarabunPSK" w:cs="TH SarabunPSK"/>
          <w:sz w:val="26"/>
          <w:sz w:val="26"/>
          <w:szCs w:val="26"/>
        </w:rPr>
        <w:t>จะต้องเตรียมโน๊ตบุ๊คมาด้วย ทีมละ ๑ เครื่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๒ ค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ที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เข้าร่วมอบรม “การพัฒนาเครื่องบินปีกหมุนสู่การใช้งาน” เตรียมอุปกรณ์สำหรับสำรองข้อมูล เช่น แฟลชไดร์ฟ ฯลฯ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ผู้เข้าร่วมอบรม “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>การคุ้มครองทรัพย์สินทางปัญญา เรื่องง่ายๆ ที่นักประดิษฐ์ควรรู้</w:t>
      </w:r>
      <w:r>
        <w:rPr>
          <w:rFonts w:ascii="TH SarabunPSK" w:hAnsi="TH SarabunPSK" w:cs="TH SarabunPSK"/>
          <w:sz w:val="26"/>
          <w:sz w:val="26"/>
          <w:szCs w:val="26"/>
        </w:rPr>
        <w:t>” จะต้องเตรียมโน๊ตบุ๊คมาด้วย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มีประกาศนียบัตรเข้าร่วมการอบรม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ที่สนใจประสงค์เข้าร่วมอบ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กรอกรายละเอียดให้ชัดเ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00"/>
        <w:ind w:right="-113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ประสาน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100"/>
        <w:ind w:right="-113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00"/>
        <w:ind w:right="-113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อยู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สามารถติดต่อได้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00"/>
        <w:ind w:right="-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-mail :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00"/>
        <w:ind w:right="-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00"/>
        <w:ind w:right="-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15"/>
      </w:tblGrid>
      <w:tr>
        <w:trPr>
          <w:trHeight w:val="406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…………………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รายชื่อ ดังต่อไปนี้</w:t>
            </w:r>
          </w:p>
        </w:tc>
      </w:tr>
      <w:tr>
        <w:trPr>
          <w:trHeight w:val="2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0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42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0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54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</w:tr>
      <w:tr>
        <w:trPr>
          <w:trHeight w:val="386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…………………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รายชื่อ ดังต่อไปนี้</w:t>
            </w:r>
          </w:p>
        </w:tc>
      </w:tr>
      <w:tr>
        <w:trPr>
          <w:trHeight w:val="2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0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42" w:leader="none"/>
              </w:tabs>
              <w:spacing w:lineRule="auto" w:line="240"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0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54" w:leader="none"/>
              </w:tabs>
              <w:spacing w:lineRule="auto" w:line="240"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</w:tr>
      <w:tr>
        <w:trPr>
          <w:trHeight w:val="386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…………………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รายชื่อ ดังต่อไปนี้</w:t>
            </w:r>
          </w:p>
        </w:tc>
      </w:tr>
      <w:tr>
        <w:trPr>
          <w:trHeight w:val="2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0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42" w:leader="none"/>
              </w:tabs>
              <w:spacing w:lineRule="auto" w:line="240"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0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*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54" w:leader="none"/>
              </w:tabs>
              <w:spacing w:lineRule="auto" w:line="240"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00" w:after="200"/>
        <w:ind w:right="425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ากเนื้อที่ไม่</w:t>
      </w:r>
      <w:r>
        <w:rPr>
          <w:rFonts w:ascii="TH SarabunPSK" w:hAnsi="TH SarabunPSK" w:cs="TH SarabunPSK"/>
          <w:sz w:val="26"/>
          <w:sz w:val="26"/>
          <w:szCs w:val="26"/>
        </w:rPr>
        <w:t>เพียง</w:t>
      </w:r>
      <w:r>
        <w:rPr>
          <w:rFonts w:ascii="TH SarabunPSK" w:hAnsi="TH SarabunPSK" w:cs="TH SarabunPSK"/>
          <w:sz w:val="26"/>
          <w:sz w:val="26"/>
          <w:szCs w:val="26"/>
        </w:rPr>
        <w:t>พอ</w:t>
      </w:r>
      <w:r>
        <w:rPr>
          <w:rFonts w:ascii="TH SarabunPSK" w:hAnsi="TH SarabunPSK" w:cs="TH SarabunPSK"/>
          <w:sz w:val="26"/>
          <w:sz w:val="26"/>
          <w:szCs w:val="26"/>
        </w:rPr>
        <w:t>สามารถ</w:t>
      </w:r>
      <w:r>
        <w:rPr>
          <w:rFonts w:ascii="TH SarabunPSK" w:hAnsi="TH SarabunPSK" w:cs="TH SarabunPSK"/>
          <w:sz w:val="26"/>
          <w:sz w:val="26"/>
          <w:szCs w:val="26"/>
        </w:rPr>
        <w:t>ใช้กระดาษเพิ่ม</w:t>
      </w:r>
      <w:r>
        <w:rPr>
          <w:rFonts w:ascii="TH SarabunPSK" w:hAnsi="TH SarabunPSK" w:cs="TH SarabunPSK"/>
          <w:sz w:val="26"/>
          <w:sz w:val="26"/>
          <w:szCs w:val="26"/>
        </w:rPr>
        <w:t>เติมได้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00" w:after="200"/>
        <w:ind w:right="425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00"/>
        <w:ind w:left="216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spacing w:before="20" w:after="10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pacing w:val="-2"/>
          <w:sz w:val="28"/>
        </w:rPr>
        <w:t xml:space="preserve">            (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spacing w:before="20" w:after="10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pacing w:val="-2"/>
          <w:sz w:val="28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spacing w:before="20" w:after="10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170180</wp:posOffset>
                </wp:positionV>
                <wp:extent cx="60699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42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รุณาส่งแบบตอบรับการเข้าร่วมอบรมฯ กลับมา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 xml:space="preserve">ฝ่ายส่งเสริมและสร้างคุณค่างานวิจัย กองประเมินผลและจัดการความรู้การวิจัย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ำนักงานคณะกรรมการวิจัยแห่งชา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๙๖ 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หลโยธิน จตุจักร กท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๑๐๙๐๐ ทางโทรสารหมายเลข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๐ ๒๕๗๙ ๒๒๘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-mail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innovationfocusnrct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ภายในวันที่  ๑๑ มกราคม ๒๕๕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firstLine="1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 xml:space="preserve">ติดต่อสอบถามข้อมูลเพิ่มเติ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โทรศัพท์ ๐ ๒๕๗๙ ๒๒๘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th-TH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๐ ๒๕๖๑ ๒๔๔๕ ต่อ ๕๓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 xml:space="preserve">๕๓๐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ดาวน์โหลดแบบตอบรับ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firstLine="1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หรือดูรายละเอียดเพิ่มเติมที่เวบไซต์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pacing w:val="-8"/>
                                  <w:sz w:val="26"/>
                                  <w:szCs w:val="26"/>
                                </w:rPr>
                                <w:t>www.rrm.nrct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spacing w:before="0" w:after="0"/>
                              <w:ind w:firstLine="42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นางสาวกุลธิด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ดาหล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๐๙ ๔๒๔๑ ๙๔๘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างสาวณัฐจิตร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มภ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๐๙ ๒๒๙๖ ๑๔๓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135.3pt;mso-wrap-distance-left:9.05pt;mso-wrap-distance-right:9.05pt;mso-wrap-distance-top:3.6pt;mso-wrap-distance-bottom:3.6pt;margin-top:13.4pt;mso-position-vertical-relative:text;margin-left:59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ind w:firstLine="42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รุณาส่งแบบตอบรับการเข้าร่วมอบรมฯ กลับมา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 w:val="26"/>
                          <w:szCs w:val="26"/>
                          <w:lang w:eastAsia="th-TH"/>
                        </w:rPr>
                        <w:t xml:space="preserve">ฝ่ายส่งเสริมและสร้างคุณค่างานวิจัย กองประเมินผลและจัดการความรู้การวิจัย </w:t>
                      </w:r>
                    </w:p>
                    <w:p>
                      <w:pPr>
                        <w:pStyle w:val="Normal"/>
                        <w:spacing w:before="0" w:after="0"/>
                        <w:ind w:firstLine="42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ำนักงานคณะกรรมการวิจัยแห่งชา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๙๖ 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หลโยธิน จตุจักร กท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๑๐๙๐๐ ทางโทรสารหมายเลข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๐ ๒๕๗๙ ๒๒๘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42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E-mail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26"/>
                            <w:szCs w:val="26"/>
                            <w:u w:val="none"/>
                          </w:rPr>
                          <w:t>innovationfocusnrct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ภายในวันที่  ๑๑ มกราคม ๒๕๕๙</w:t>
                      </w:r>
                    </w:p>
                    <w:p>
                      <w:pPr>
                        <w:pStyle w:val="Normal"/>
                        <w:spacing w:before="0" w:after="0"/>
                        <w:ind w:left="425" w:firstLine="1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 w:val="26"/>
                          <w:szCs w:val="26"/>
                        </w:rPr>
                        <w:t xml:space="preserve">ติดต่อสอบถามข้อมูลเพิ่มเติ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lang w:eastAsia="th-TH"/>
                        </w:rPr>
                        <w:t>โทรศัพท์ ๐ ๒๕๗๙ ๒๒๘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  <w:lang w:eastAsia="th-TH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lang w:eastAsia="th-TH"/>
                        </w:rPr>
                        <w:t>๐ ๒๕๖๑ ๒๔๔๕ ต่อ ๕๓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  <w:lang w:eastAsia="th-TH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lang w:eastAsia="th-TH"/>
                        </w:rPr>
                        <w:t xml:space="preserve">๕๓๐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8"/>
                          <w:sz w:val="26"/>
                          <w:sz w:val="26"/>
                          <w:szCs w:val="26"/>
                        </w:rPr>
                        <w:t xml:space="preserve">ดาวน์โหลดแบบตอบรับฯ </w:t>
                      </w:r>
                    </w:p>
                    <w:p>
                      <w:pPr>
                        <w:pStyle w:val="Normal"/>
                        <w:spacing w:before="0" w:after="0"/>
                        <w:ind w:left="425" w:firstLine="1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8"/>
                          <w:sz w:val="26"/>
                          <w:sz w:val="26"/>
                          <w:szCs w:val="26"/>
                        </w:rPr>
                        <w:t xml:space="preserve">หรือดูรายละเอียดเพิ่มเติมที่เวบไซต์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pacing w:val="-8"/>
                            <w:sz w:val="26"/>
                            <w:szCs w:val="26"/>
                          </w:rPr>
                          <w:t>www.rrm.nrct.go.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spacing w:before="0" w:after="0"/>
                        <w:ind w:firstLine="42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: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นางสาวกุลธิด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ดาหล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๐๙ ๔๒๔๑ ๙๔๘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างสาวณัฐจิตร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ำชมภ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๐๙ ๒๒๙๖ ๑๔๓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282" w:gutter="0" w:header="851" w:top="17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28"/>
      </w:rPr>
      <w:t xml:space="preserve">- </w:t>
    </w:r>
    <w:r>
      <w:rPr>
        <w:rFonts w:ascii="TH SarabunPSK" w:hAnsi="TH SarabunPSK" w:cs="TH SarabunPSK"/>
        <w:sz w:val="28"/>
        <w:sz w:val="28"/>
      </w:rPr>
      <w:t xml:space="preserve">๒ </w:t>
    </w:r>
    <w:r>
      <w:rPr>
        <w:rFonts w:cs="TH SarabunPSK" w:ascii="TH SarabunPSK" w:hAnsi="TH SarabunPSK"/>
        <w:sz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/>
      </w:rPr>
    </w:pPr>
    <w:r>
      <w:rPr>
        <w:rFonts w:cs="TH SarabunPSK" w:ascii="TH SarabunPSK" w:hAnsi="TH SarabunPSK"/>
        <w:b/>
        <w:bCs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ragraph">
                <wp:posOffset>1905</wp:posOffset>
              </wp:positionV>
              <wp:extent cx="5765165" cy="788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788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>แบบตอบรับการอบรมและให้ความรู้จากสิ่งประดิษฐ์ที่ได้รับรางวั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>และสิ่งประดิษฐ์ที่พัฒนาสู่การเรียนรู้ เพื่อสร้างสรรค์คุณภาพชีวิตและพัฒนาประเทศ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ในงาน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วันนักประดิษฐ์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”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ประจำปี ๒๕๕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3.95pt;height:62.05pt;mso-wrap-distance-left:9.05pt;mso-wrap-distance-right:9.05pt;mso-wrap-distance-top:0pt;mso-wrap-distance-bottom:0pt;margin-top:0.15pt;mso-position-vertical-relative:text;margin-left:70.45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>แบบตอบรับการอบรมและให้ความรู้จากสิ่งประดิษฐ์ที่ได้รับรางวัล</w:t>
                    </w:r>
                  </w:p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>และสิ่งประดิษฐ์ที่พัฒนาสู่การเรียนรู้ เพื่อสร้างสรรค์คุณภาพชีวิตและพัฒนาประเทศ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ในงาน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>“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>วันนักประดิษฐ์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”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>ประจำปี ๒๕๕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sz w:val="10"/>
        <w:szCs w:val="10"/>
      </w:rPr>
    </w:pPr>
    <w:r>
      <w:rPr>
        <w:rFonts w:cs="TH SarabunPSK" w:ascii="TH SarabunPSK" w:hAnsi="TH SarabunPSK"/>
        <w:b/>
        <w:bCs/>
        <w:sz w:val="10"/>
        <w:szCs w:val="10"/>
      </w:rPr>
    </w:r>
  </w:p>
  <w:p>
    <w:pPr>
      <w:pStyle w:val="Header"/>
      <w:rPr>
        <w:rFonts w:ascii="TH SarabunPSK" w:hAnsi="TH SarabunPSK" w:cs="TH SarabunPSK"/>
        <w:b/>
        <w:b/>
        <w:bCs/>
        <w:sz w:val="10"/>
        <w:szCs w:val="10"/>
      </w:rPr>
    </w:pPr>
    <w:r>
      <w:rPr>
        <w:rFonts w:cs="TH SarabunPSK" w:ascii="TH SarabunPSK" w:hAnsi="TH SarabunPSK"/>
        <w:b/>
        <w:bCs/>
        <w:sz w:val="10"/>
        <w:szCs w:val="10"/>
      </w:rPr>
    </w:r>
  </w:p>
  <w:p>
    <w:pPr>
      <w:pStyle w:val="Head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cs="TH SarabunPSK" w:ascii="TH SarabunPSK" w:hAnsi="TH SarabunPSK"/>
        <w:b/>
        <w:bCs/>
        <w:sz w:val="30"/>
        <w:szCs w:val="30"/>
      </w:rPr>
    </w:r>
  </w:p>
  <w:p>
    <w:pPr>
      <w:pStyle w:val="Head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cs="TH SarabunPSK" w:ascii="TH SarabunPSK" w:hAnsi="TH SarabunPSK"/>
        <w:b/>
        <w:bCs/>
        <w:sz w:val="30"/>
        <w:szCs w:val="30"/>
      </w:rPr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Header"/>
      <w:rPr>
        <w:rFonts w:ascii="TH SarabunPSK" w:hAnsi="TH SarabunPSK" w:cs="TH SarabunPSK"/>
        <w:b/>
        <w:b/>
        <w:bCs/>
        <w:sz w:val="30"/>
        <w:szCs w:val="30"/>
        <w:u w:val="dotted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ชื่อหน่วยงาน </w:t>
    </w:r>
    <w:r>
      <w:rPr>
        <w:rFonts w:cs="TH SarabunPSK" w:ascii="TH SarabunPSK" w:hAnsi="TH SarabunPSK"/>
        <w:b/>
        <w:bCs/>
        <w:sz w:val="30"/>
        <w:szCs w:val="30"/>
        <w:u w:val="dotted"/>
      </w:rPr>
      <w:tab/>
      <w:tab/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  <w:u w:val="dotted"/>
      </w:rPr>
    </w:pPr>
    <w:r>
      <w:rPr>
        <w:rFonts w:cs="TH SarabunPSK" w:ascii="TH SarabunPSK" w:hAnsi="TH SarabunPSK"/>
        <w:b/>
        <w:bCs/>
        <w:sz w:val="24"/>
        <w:szCs w:val="24"/>
        <w:u w:val="dotted"/>
      </w:rPr>
    </w:r>
  </w:p>
  <w:p>
    <w:pPr>
      <w:pStyle w:val="Head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eastAsia="Wingdings 2" w:cs="Wingdings 2" w:ascii="Wingdings 2" w:hAnsi="Wingdings 2"/>
        <w:b/>
        <w:bCs/>
        <w:sz w:val="20"/>
        <w:szCs w:val="20"/>
      </w:rPr>
      <w:t></w:t>
    </w:r>
    <w:r>
      <w:rPr>
        <w:rFonts w:eastAsia="TH SarabunPSK" w:cs="TH SarabunPSK" w:ascii="TH SarabunPSK" w:hAnsi="TH SarabunPSK"/>
        <w:b/>
        <w:bCs/>
        <w:sz w:val="16"/>
        <w:szCs w:val="16"/>
      </w:rPr>
      <w:t xml:space="preserve"> 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หัวข้อที่เชิญฝึกอบรม </w:t>
    </w:r>
    <w:r>
      <w:rPr>
        <w:rFonts w:cs="TH SarabunPSK" w:ascii="TH SarabunPSK" w:hAnsi="TH SarabunPSK"/>
        <w:b/>
        <w:bCs/>
        <w:sz w:val="30"/>
        <w:szCs w:val="30"/>
      </w:rPr>
      <w:t>(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สามารถเลือก </w:t>
    </w:r>
    <w:r>
      <w:rPr>
        <w:rFonts w:ascii="Wingdings 2" w:hAnsi="Wingdings 2" w:eastAsia="Wingdings 2" w:cs="Wingdings 2"/>
        <w:b/>
        <w:b/>
        <w:bCs/>
        <w:sz w:val="30"/>
        <w:sz w:val="30"/>
        <w:szCs w:val="30"/>
      </w:rPr>
      <w:t>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ได้มากกว่า ๑ หัวข้อ โดยที่เวลาไม่ซ้อนทับกัน</w:t>
    </w:r>
    <w:r>
      <w:rPr>
        <w:rFonts w:cs="TH SarabunPSK" w:ascii="TH SarabunPSK" w:hAnsi="TH SarabunPSK"/>
        <w:b/>
        <w:bCs/>
        <w:sz w:val="30"/>
        <w:szCs w:val="30"/>
      </w:rPr>
      <w:t>)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focusnrct@hotmail.com" TargetMode="External"/><Relationship Id="rId3" Type="http://schemas.openxmlformats.org/officeDocument/2006/relationships/hyperlink" Target="http://www.rrm.nrct.go.th/" TargetMode="External"/><Relationship Id="rId4" Type="http://schemas.openxmlformats.org/officeDocument/2006/relationships/hyperlink" Target="mailto:innovationfocusnrct@hotmail.com" TargetMode="External"/><Relationship Id="rId5" Type="http://schemas.openxmlformats.org/officeDocument/2006/relationships/hyperlink" Target="http://www.rrm.nrct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5:00Z</dcterms:created>
  <dc:creator>REK-KUNTIDA</dc:creator>
  <dc:description/>
  <dc:language>en-US</dc:language>
  <cp:lastModifiedBy>eiiffy</cp:lastModifiedBy>
  <cp:lastPrinted>2015-11-25T14:44:00Z</cp:lastPrinted>
  <dcterms:modified xsi:type="dcterms:W3CDTF">2015-12-09T09:25:00Z</dcterms:modified>
  <cp:revision>2</cp:revision>
  <dc:subject/>
  <dc:title/>
</cp:coreProperties>
</file>