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20"/>
          <w:szCs w:val="20"/>
          <w:lang w:val="en-US" w:eastAsia="en-US"/>
        </w:rPr>
      </w:pPr>
      <w:r>
        <w:rPr>
          <w:rFonts w:cs="DilleniaUPC" w:ascii="TH Fah kwang;TH Niramit AS" w:hAnsi="TH Fah kwang;TH Niramit A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21285</wp:posOffset>
                </wp:positionV>
                <wp:extent cx="696531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DAEEF3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การเข้าร่วมจัดแสดงนิทรรศการในงาน “วันนักประดิษฐ์” ประจำปี ๒๕๕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DAEEF3" w:val="clear"/>
                              <w:spacing w:lineRule="auto" w:line="240" w:before="0" w:after="0"/>
                              <w:jc w:val="center"/>
                              <w:rPr>
                                <w:rFonts w:ascii="JasmineUPC" w:hAnsi="JasmineUPC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่วมมือเพิ่มมูลค่าสิ่งประดิษฐ์สู่การใช้ประโยช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Co – funding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 ๒๕๕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asmineUPC" w:hAnsi="JasmineUPC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JasmineUPC" w:hAnsi="Jasmine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56.35pt;mso-wrap-distance-left:9.05pt;mso-wrap-distance-right:9.05pt;mso-wrap-distance-top:0pt;mso-wrap-distance-bottom:0pt;margin-top:-9.5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DAEEF3" w:val="clear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การเข้าร่วมจัดแสดงนิทรรศการในงาน “วันนักประดิษฐ์” ประจำปี ๒๕๕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DAEEF3" w:val="clear"/>
                        <w:spacing w:lineRule="auto" w:line="240" w:before="0" w:after="0"/>
                        <w:jc w:val="center"/>
                        <w:rPr>
                          <w:rFonts w:ascii="JasmineUPC" w:hAnsi="JasmineUPC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่วมมือเพิ่มมูลค่าสิ่งประดิษฐ์สู่การใช้ประโยช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Co – funding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 ๒๕๕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asmineUPC" w:hAnsi="JasmineUPC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JasmineUPC" w:hAnsi="Jasmine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20"/>
          <w:szCs w:val="20"/>
        </w:rPr>
      </w:pPr>
      <w:r>
        <w:rPr>
          <w:rFonts w:cs="DilleniaUPC" w:ascii="TH Fah kwang;TH Niramit AS" w:hAnsi="TH Fah kwang;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20"/>
          <w:szCs w:val="20"/>
        </w:rPr>
      </w:pPr>
      <w:r>
        <w:rPr>
          <w:rFonts w:cs="DilleniaUPC" w:ascii="TH Fah kwang;TH Niramit AS" w:hAnsi="TH Fah kwang;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๑</w:t>
      </w:r>
      <w:r>
        <w:rPr>
          <w:rFonts w:cs="DilleniaUPC" w:ascii="TH Fah kwang;TH Niramit AS" w:hAnsi="TH Fah kwang;TH Niramit AS"/>
          <w:sz w:val="32"/>
          <w:szCs w:val="32"/>
        </w:rPr>
        <w:t>.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ภาษาไทย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ไม่เกิ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๒๔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ตัวอักษร</w:t>
      </w:r>
      <w:r>
        <w:rPr>
          <w:rFonts w:cs="DilleniaUPC" w:ascii="TH Fah kwang;TH Niramit AS" w:hAnsi="TH Fah kwang;TH Niramit AS"/>
          <w:sz w:val="32"/>
          <w:szCs w:val="32"/>
        </w:rPr>
        <w:t xml:space="preserve">) </w:t>
      </w:r>
      <w:r>
        <w:rPr>
          <w:rFonts w:cs="DilleniaUPC" w:ascii="TH Fah kwang;TH Niramit AS" w:hAnsi="TH Fah kwang;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        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ภาษาอังกฤษ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๒</w:t>
      </w:r>
      <w:r>
        <w:rPr>
          <w:rFonts w:cs="DilleniaUPC" w:ascii="TH Fah kwang;TH Niramit AS" w:hAnsi="TH Fah kwang;TH Niramit AS"/>
          <w:sz w:val="32"/>
          <w:szCs w:val="32"/>
        </w:rPr>
        <w:t xml:space="preserve">. 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เจ้าของ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หน่วยงานเจ้าของ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สถานที่ติดต่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สาร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มือถื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E-mail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๓</w:t>
      </w:r>
      <w:r>
        <w:rPr>
          <w:rFonts w:cs="DilleniaUPC" w:ascii="TH Fah kwang;TH Niramit AS" w:hAnsi="TH Fah kwang;TH Niramit AS"/>
          <w:sz w:val="32"/>
          <w:szCs w:val="32"/>
        </w:rPr>
        <w:t xml:space="preserve">. 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ผู้ประสาน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รณีเจ้าของผลงานและผู้ประสานงานการเสนอผลงานฯ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มิใช่บุคคลเดียวกัน</w:t>
      </w:r>
      <w:r>
        <w:rPr>
          <w:rFonts w:cs="DilleniaUPC" w:ascii="TH Fah kwang;TH Niramit AS" w:hAnsi="TH Fah kwang;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สถานที่ติดต่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สาร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มือถื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E-mail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๔</w:t>
      </w:r>
      <w:r>
        <w:rPr>
          <w:rFonts w:cs="DilleniaUPC" w:ascii="TH Fah kwang;TH Niramit AS" w:hAnsi="TH Fah kwang;TH Niramit AS"/>
          <w:sz w:val="32"/>
          <w:szCs w:val="32"/>
        </w:rPr>
        <w:t>.</w:t>
        <w:tab/>
      </w:r>
      <w:r>
        <w:rPr>
          <w:rFonts w:ascii="TH Fah kwang;TH Niramit AS" w:hAnsi="TH Fah kwang;TH Niramit AS" w:cs="DilleniaUPC"/>
          <w:spacing w:val="-8"/>
          <w:sz w:val="32"/>
          <w:sz w:val="32"/>
          <w:szCs w:val="32"/>
        </w:rPr>
        <w:t>รายละเอียดผลงานโดยสังเขป</w:t>
      </w:r>
      <w:r>
        <w:rPr>
          <w:rFonts w:ascii="TH Fah kwang;TH Niramit AS" w:hAnsi="TH Fah kwang;TH Niramit AS" w:eastAsia="TH Fah kwang;TH Niramit AS" w:cs="TH Fah kwang;TH Niramit AS"/>
          <w:spacing w:val="-8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pacing w:val="-8"/>
          <w:sz w:val="32"/>
          <w:szCs w:val="32"/>
        </w:rPr>
        <w:t>(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ระบุว่าเป็นผลงานอะไร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ทำงานอย่างไร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มีประโยชน์หรือมีความดีเด่นอย่างไร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ไม่เกิน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๕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บรรทัด</w:t>
      </w:r>
      <w:r>
        <w:rPr>
          <w:rFonts w:cs="DilleniaUPC" w:ascii="TH Fah kwang;TH Niramit AS" w:hAnsi="TH Fah kwang;TH Niramit AS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i/>
          <w:i/>
          <w:iCs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Fah kwang;TH Niramit AS" w:hAnsi="TH Fah kwang;TH Niramit AS" w:cs="DilleniaUPC"/>
          <w:i/>
          <w:i/>
          <w:iCs/>
          <w:sz w:val="32"/>
          <w:szCs w:val="32"/>
        </w:rPr>
      </w:pPr>
      <w:r>
        <w:rPr>
          <w:rFonts w:cs="DilleniaUPC" w:ascii="TH Fah kwang;TH Niramit AS" w:hAnsi="TH Fah kwang;TH Niramit AS"/>
          <w:i/>
          <w:iCs/>
          <w:sz w:val="32"/>
          <w:szCs w:val="32"/>
        </w:rPr>
      </w:r>
    </w:p>
    <w:p>
      <w:pPr>
        <w:pStyle w:val="Normal"/>
        <w:spacing w:before="0" w:after="0"/>
        <w:rPr>
          <w:rFonts w:ascii="TH Fah kwang;TH Niramit AS" w:hAnsi="TH Fah kwang;TH Niramit AS" w:cs="DilleniaUPC"/>
          <w:sz w:val="32"/>
          <w:szCs w:val="32"/>
          <w:lang w:val="en-US" w:eastAsia="en-US"/>
        </w:rPr>
      </w:pPr>
      <w:r>
        <w:rPr>
          <w:rFonts w:cs="DilleniaUPC" w:ascii="TH Fah kwang;TH Niramit AS" w:hAnsi="TH Fah kwang;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6379845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ภาพผลงาน จำนวน ๑ – ๖ ภาพ ในรูปแบบ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82.25pt;mso-wrap-distance-left:9.05pt;mso-wrap-distance-right:9.05pt;mso-wrap-distance-top:0pt;mso-wrap-distance-bottom:0pt;margin-top: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ภาพผลงาน จำนวน ๑ – ๖ ภาพ ในรูปแบบ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JPG fi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spacing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Fah kwang;TH Niramit AS" w:hAnsi="TH Fah kwang;TH Niramit AS" w:cs="DilleniaUPC"/>
          <w:sz w:val="20"/>
          <w:szCs w:val="20"/>
        </w:rPr>
      </w:pPr>
      <w:r>
        <w:rPr>
          <w:rFonts w:cs="DilleniaUPC" w:ascii="TH Fah kwang;TH Niramit AS" w:hAnsi="TH Fah kwang;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exact" w:line="320" w:before="0" w:after="0"/>
        <w:jc w:val="left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ขนาด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ว้าง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ความยาว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ความสูง</w:t>
      </w:r>
      <w:r>
        <w:rPr>
          <w:rFonts w:cs="DilleniaUPC" w:ascii="TH Fah kwang;TH Niramit AS" w:hAnsi="TH Fah kwang;TH Niramit AS"/>
          <w:sz w:val="32"/>
          <w:szCs w:val="32"/>
        </w:rPr>
        <w:t>)</w:t>
      </w:r>
      <w:r>
        <w:rPr>
          <w:rFonts w:cs="DilleniaUPC" w:ascii="TH Fah kwang;TH Niramit AS" w:hAnsi="TH Fah kwang;TH Niramit AS"/>
          <w:sz w:val="32"/>
          <w:szCs w:val="32"/>
        </w:rPr>
        <w:t xml:space="preserve">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เมตร</w:t>
      </w:r>
      <w:r>
        <w:rPr>
          <w:rFonts w:cs="DilleniaUPC" w:ascii="TH Fah kwang;TH Niramit AS" w:hAnsi="TH Fah kwang;TH Niramit AS"/>
          <w:sz w:val="32"/>
          <w:szCs w:val="32"/>
        </w:rPr>
        <w:t>/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น้ำหนัก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ดยประมาณ</w:t>
      </w:r>
      <w:r>
        <w:rPr>
          <w:rFonts w:cs="DilleniaUPC" w:ascii="TH Fah kwang;TH Niramit AS" w:hAnsi="TH Fah kwang;TH Niramit AS"/>
          <w:sz w:val="32"/>
          <w:szCs w:val="32"/>
        </w:rPr>
        <w:t xml:space="preserve">)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3402" w:leader="none"/>
          <w:tab w:val="left" w:pos="3969" w:leader="none"/>
        </w:tabs>
        <w:spacing w:lineRule="exact" w:line="320" w:before="0" w:after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ารใช้ไฟฟ้า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DilleniaUPC" w:ascii="TH Fah kwang;TH Niramit AS" w:hAnsi="TH Fah kwang;TH Niramit AS"/>
          <w:sz w:val="32"/>
          <w:szCs w:val="32"/>
        </w:rPr>
        <w:tab/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ปกติ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5 Amp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DilleniaUPC" w:ascii="TH Fah kwang;TH Niramit AS" w:hAnsi="TH Fah kwang;TH Niramit AS"/>
          <w:sz w:val="32"/>
          <w:szCs w:val="32"/>
        </w:rPr>
        <w:tab/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เกิ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5 Amp  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ระบุ</w:t>
      </w:r>
      <w:r>
        <w:rPr>
          <w:rFonts w:cs="DilleniaUPC" w:ascii="TH Fah kwang;TH Niramit AS" w:hAnsi="TH Fah kwang;TH Niramit AS"/>
          <w:sz w:val="32"/>
          <w:szCs w:val="32"/>
        </w:rPr>
        <w:t>)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DilleniaUPC" w:ascii="TH Fah kwang;TH Niramit AS" w:hAnsi="TH Fah kwang;TH Niramit AS"/>
          <w:b/>
          <w:bCs/>
          <w:color w:val="3333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ิปวีดีโอแนะนำผล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ind w:left="2160" w:firstLine="720"/>
        <w:jc w:val="center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ลงชื่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ผู้เสนอผลงาน</w:t>
      </w:r>
    </w:p>
    <w:p>
      <w:pPr>
        <w:pStyle w:val="Normal"/>
        <w:spacing w:lineRule="exact" w:line="460" w:before="0" w:after="0"/>
        <w:rPr/>
      </w:pPr>
      <w:r>
        <w:rPr>
          <w:rFonts w:cs="DilleniaUPC" w:ascii="TH Fah kwang;TH Niramit AS" w:hAnsi="TH Fah kwang;TH Niramit AS"/>
          <w:sz w:val="32"/>
          <w:szCs w:val="32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        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)</w:t>
      </w:r>
    </w:p>
    <w:p>
      <w:pPr>
        <w:pStyle w:val="Normal"/>
        <w:spacing w:lineRule="exact" w:line="460"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วันที่</w:t>
      </w:r>
      <w:r>
        <w:rPr>
          <w:rFonts w:cs="DilleniaUPC" w:ascii="TH Fah kwang;TH Niramit AS" w:hAnsi="TH Fah kwang;TH Niramit AS"/>
          <w:sz w:val="32"/>
          <w:szCs w:val="32"/>
        </w:rPr>
        <w:t>...................../........................../................</w:t>
      </w:r>
    </w:p>
    <w:p>
      <w:pPr>
        <w:pStyle w:val="Normal"/>
        <w:spacing w:lineRule="exact" w:line="460"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จัดเตรียมพื้นที่สำหรับการจัดแสดงนิทรรศการ ในพื้นที่คูหาขนาด 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เมตร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Fah kwang">
    <w:altName w:val="TH Niramit AS"/>
    <w:charset w:val="00"/>
    <w:family w:val="auto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ahoma12blackfornews1">
    <w:name w:val="tahoma12black_fornews1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4:00Z</dcterms:created>
  <dc:creator>Admin</dc:creator>
  <dc:description/>
  <dc:language>en-US</dc:language>
  <cp:lastModifiedBy>eiiffy</cp:lastModifiedBy>
  <cp:lastPrinted>2015-10-19T09:42:00Z</cp:lastPrinted>
  <dcterms:modified xsi:type="dcterms:W3CDTF">2015-10-21T04:04:00Z</dcterms:modified>
  <cp:revision>2</cp:revision>
  <dc:subject/>
  <dc:title/>
</cp:coreProperties>
</file>