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Fah kwang;TH Niramit AS" w:hAnsi="TH Fah kwang;TH Niramit AS" w:cs="DilleniaUPC"/>
          <w:sz w:val="20"/>
          <w:szCs w:val="20"/>
          <w:lang w:val="en-US" w:eastAsia="en-US"/>
        </w:rPr>
      </w:pPr>
      <w:r>
        <w:rPr>
          <w:rFonts w:cs="DilleniaUPC" w:ascii="TH Fah kwang;TH Niramit AS" w:hAnsi="TH Fah kwang;TH Niramit A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21285</wp:posOffset>
                </wp:positionV>
                <wp:extent cx="696531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DAEEF3" w:val="clear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ฟอร์มการเข้าร่วมจัดแสดงนิทรรศการในงาน “วันนักประดิษฐ์” ประจำปี ๒๕๕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DAEEF3" w:val="clear"/>
                              <w:spacing w:lineRule="auto" w:line="240" w:before="0" w:after="0"/>
                              <w:rPr>
                                <w:rFonts w:ascii="JasmineUPC" w:hAnsi="JasmineUPC" w:cs="Dillen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งานที่ได้รับรางวัล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โครงการส่งเสริมการวิจัยสิ่งประดิษฐ์และนวัตกรรมสายอาชีวศึกษาและสายอุดม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ปี ๒๕๕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asmineUPC" w:hAnsi="JasmineUPC" w:cs="Dillen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JasmineUPC" w:hAnsi="Jasmine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56.35pt;mso-wrap-distance-left:9.05pt;mso-wrap-distance-right:9.05pt;mso-wrap-distance-top:0pt;mso-wrap-distance-bottom:0pt;margin-top:-9.5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DAEEF3" w:val="clear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ฟอร์มการเข้าร่วมจัดแสดงนิทรรศการในงาน “วันนักประดิษฐ์” ประจำปี ๒๕๕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DAEEF3" w:val="clear"/>
                        <w:spacing w:lineRule="auto" w:line="240" w:before="0" w:after="0"/>
                        <w:rPr>
                          <w:rFonts w:ascii="JasmineUPC" w:hAnsi="JasmineUPC" w:cs="Dillen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งานที่ได้รับรางวัล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โครงการส่งเสริมการวิจัยสิ่งประดิษฐ์และนวัตกรรมสายอาชีวศึกษาและสายอุดม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ำปี ๒๕๕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asmineUPC" w:hAnsi="JasmineUPC" w:cs="Dillen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JasmineUPC" w:hAnsi="Jasmine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Fah kwang;TH Niramit AS" w:hAnsi="TH Fah kwang;TH Niramit AS" w:cs="DilleniaUPC"/>
          <w:sz w:val="20"/>
          <w:szCs w:val="20"/>
        </w:rPr>
      </w:pPr>
      <w:r>
        <w:rPr>
          <w:rFonts w:cs="DilleniaUPC" w:ascii="TH Fah kwang;TH Niramit AS" w:hAnsi="TH Fah kwang;TH Niramit A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Fah kwang;TH Niramit AS" w:hAnsi="TH Fah kwang;TH Niramit AS" w:cs="DilleniaUPC"/>
          <w:sz w:val="20"/>
          <w:szCs w:val="20"/>
        </w:rPr>
      </w:pPr>
      <w:r>
        <w:rPr>
          <w:rFonts w:cs="DilleniaUPC" w:ascii="TH Fah kwang;TH Niramit AS" w:hAnsi="TH Fah kwang;TH Niramit A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  <w:u w:val="dotted"/>
        </w:rPr>
      </w:pPr>
      <w:r>
        <w:rPr>
          <w:rFonts w:ascii="TH Fah kwang;TH Niramit AS" w:hAnsi="TH Fah kwang;TH Niramit AS" w:cs="DilleniaUPC"/>
          <w:sz w:val="32"/>
          <w:sz w:val="32"/>
          <w:szCs w:val="32"/>
        </w:rPr>
        <w:t>๑</w:t>
      </w:r>
      <w:r>
        <w:rPr>
          <w:rFonts w:cs="DilleniaUPC" w:ascii="TH Fah kwang;TH Niramit AS" w:hAnsi="TH Fah kwang;TH Niramit AS"/>
          <w:sz w:val="32"/>
          <w:szCs w:val="32"/>
        </w:rPr>
        <w:t>.</w:t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ชื่อผลงา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ภาษาไทย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</w:rPr>
        <w:t>(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ไม่เกิ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๒๔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ตัวอักษร</w:t>
      </w:r>
      <w:r>
        <w:rPr>
          <w:rFonts w:cs="DilleniaUPC" w:ascii="TH Fah kwang;TH Niramit AS" w:hAnsi="TH Fah kwang;TH Niramit AS"/>
          <w:sz w:val="32"/>
          <w:szCs w:val="32"/>
        </w:rPr>
        <w:t xml:space="preserve">)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  <w:u w:val="dotted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ชื่อผลงา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ภาษาอังกฤษ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ascii="TH Fah kwang;TH Niramit AS" w:hAnsi="TH Fah kwang;TH Niramit AS" w:cs="DilleniaUPC"/>
          <w:sz w:val="32"/>
          <w:sz w:val="32"/>
          <w:szCs w:val="32"/>
        </w:rPr>
        <w:t>๒</w:t>
      </w:r>
      <w:r>
        <w:rPr>
          <w:rFonts w:cs="DilleniaUPC" w:ascii="TH Fah kwang;TH Niramit AS" w:hAnsi="TH Fah kwang;TH Niramit AS"/>
          <w:sz w:val="32"/>
          <w:szCs w:val="32"/>
        </w:rPr>
        <w:t xml:space="preserve">. </w:t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ชื่อเจ้าของผลงา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หน่วยงานเจ้าของผลงา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สถานที่ติดต่อ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โทรศัพท์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โทรสาร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โทรศัพท์มือถือ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</w:rPr>
        <w:t xml:space="preserve">E-mail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ascii="TH Fah kwang;TH Niramit AS" w:hAnsi="TH Fah kwang;TH Niramit AS" w:cs="DilleniaUPC"/>
          <w:sz w:val="32"/>
          <w:sz w:val="32"/>
          <w:szCs w:val="32"/>
        </w:rPr>
        <w:t>๓</w:t>
      </w:r>
      <w:r>
        <w:rPr>
          <w:rFonts w:cs="DilleniaUPC" w:ascii="TH Fah kwang;TH Niramit AS" w:hAnsi="TH Fah kwang;TH Niramit AS"/>
          <w:sz w:val="32"/>
          <w:szCs w:val="32"/>
        </w:rPr>
        <w:t xml:space="preserve">. </w:t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ชื่อ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ผู้ประสานงา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</w:rPr>
        <w:t>(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กรณีเจ้าของผลงานและผู้ประสานงานการเสนอผลงานฯ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มิใช่บุคคลเดียวกัน</w:t>
      </w:r>
      <w:r>
        <w:rPr>
          <w:rFonts w:cs="DilleniaUPC" w:ascii="TH Fah kwang;TH Niramit AS" w:hAnsi="TH Fah kwang;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cs="DilleniaUPC" w:ascii="TH Fah kwang;TH Niramit AS" w:hAnsi="TH Fah kwang;TH Niramit AS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</w:r>
      <w:r>
        <w:rPr>
          <w:rFonts w:cs="DilleniaUPC" w:ascii="TH Fah kwang;TH Niramit AS" w:hAnsi="TH Fah kwang;TH Niramit AS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สถานที่ติดต่อ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โทรศัพท์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โทรสาร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โทรศัพท์มือถือ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</w:rPr>
        <w:t xml:space="preserve">E-mail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Fah kwang;TH Niramit AS" w:hAnsi="TH Fah kwang;TH Niramit AS" w:cs="DilleniaUPC"/>
          <w:sz w:val="32"/>
          <w:szCs w:val="32"/>
          <w:u w:val="dotted"/>
        </w:rPr>
      </w:pPr>
      <w:r>
        <w:rPr>
          <w:rFonts w:ascii="TH Fah kwang;TH Niramit AS" w:hAnsi="TH Fah kwang;TH Niramit AS" w:cs="DilleniaUPC"/>
          <w:sz w:val="32"/>
          <w:sz w:val="32"/>
          <w:szCs w:val="32"/>
        </w:rPr>
        <w:t>๔</w:t>
      </w:r>
      <w:r>
        <w:rPr>
          <w:rFonts w:cs="DilleniaUPC" w:ascii="TH Fah kwang;TH Niramit AS" w:hAnsi="TH Fah kwang;TH Niramit AS"/>
          <w:sz w:val="32"/>
          <w:szCs w:val="32"/>
        </w:rPr>
        <w:t>.</w:t>
        <w:tab/>
      </w:r>
      <w:r>
        <w:rPr>
          <w:rFonts w:ascii="TH Fah kwang;TH Niramit AS" w:hAnsi="TH Fah kwang;TH Niramit AS" w:cs="DilleniaUPC"/>
          <w:spacing w:val="-8"/>
          <w:sz w:val="32"/>
          <w:sz w:val="32"/>
          <w:szCs w:val="32"/>
        </w:rPr>
        <w:t>รายละเอียดผลงานโดยสังเขป</w:t>
      </w:r>
      <w:r>
        <w:rPr>
          <w:rFonts w:ascii="TH Fah kwang;TH Niramit AS" w:hAnsi="TH Fah kwang;TH Niramit AS" w:eastAsia="TH Fah kwang;TH Niramit AS" w:cs="TH Fah kwang;TH Niramit AS"/>
          <w:spacing w:val="-8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pacing w:val="-8"/>
          <w:sz w:val="32"/>
          <w:szCs w:val="32"/>
        </w:rPr>
        <w:t>(</w:t>
      </w:r>
      <w:r>
        <w:rPr>
          <w:rFonts w:ascii="TH Fah kwang;TH Niramit AS" w:hAnsi="TH Fah kwang;TH Niramit AS" w:cs="DilleniaUPC"/>
          <w:i/>
          <w:i/>
          <w:iCs/>
          <w:spacing w:val="-8"/>
          <w:sz w:val="32"/>
          <w:sz w:val="32"/>
          <w:szCs w:val="32"/>
        </w:rPr>
        <w:t>ระบุว่าเป็นผลงานอะไร</w:t>
      </w:r>
      <w:r>
        <w:rPr>
          <w:rFonts w:ascii="TH Fah kwang;TH Niramit AS" w:hAnsi="TH Fah kwang;TH Niramit AS" w:eastAsia="TH Fah kwang;TH Niramit AS" w:cs="TH Fah kwang;TH Niramit AS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i/>
          <w:i/>
          <w:iCs/>
          <w:spacing w:val="-8"/>
          <w:sz w:val="32"/>
          <w:sz w:val="32"/>
          <w:szCs w:val="32"/>
        </w:rPr>
        <w:t>ทำงานอย่างไร</w:t>
      </w:r>
      <w:r>
        <w:rPr>
          <w:rFonts w:ascii="TH Fah kwang;TH Niramit AS" w:hAnsi="TH Fah kwang;TH Niramit AS" w:eastAsia="TH Fah kwang;TH Niramit AS" w:cs="TH Fah kwang;TH Niramit AS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i/>
          <w:i/>
          <w:iCs/>
          <w:spacing w:val="-8"/>
          <w:sz w:val="32"/>
          <w:sz w:val="32"/>
          <w:szCs w:val="32"/>
        </w:rPr>
        <w:t>มีประโยชน์หรือมีความดีเด่นอย่างไร</w:t>
      </w:r>
      <w:r>
        <w:rPr>
          <w:rFonts w:ascii="TH Fah kwang;TH Niramit AS" w:hAnsi="TH Fah kwang;TH Niramit AS" w:eastAsia="TH Fah kwang;TH Niramit AS" w:cs="TH Fah kwang;TH Niramit AS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i/>
          <w:i/>
          <w:iCs/>
          <w:spacing w:val="-8"/>
          <w:sz w:val="32"/>
          <w:sz w:val="32"/>
          <w:szCs w:val="32"/>
        </w:rPr>
        <w:t>ไม่เกิน</w:t>
      </w:r>
      <w:r>
        <w:rPr>
          <w:rFonts w:ascii="TH Fah kwang;TH Niramit AS" w:hAnsi="TH Fah kwang;TH Niramit AS" w:eastAsia="TH Fah kwang;TH Niramit AS" w:cs="TH Fah kwang;TH Niramit AS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i/>
          <w:i/>
          <w:iCs/>
          <w:spacing w:val="-8"/>
          <w:sz w:val="32"/>
          <w:sz w:val="32"/>
          <w:szCs w:val="32"/>
        </w:rPr>
        <w:t>๕</w:t>
      </w:r>
      <w:r>
        <w:rPr>
          <w:rFonts w:ascii="TH Fah kwang;TH Niramit AS" w:hAnsi="TH Fah kwang;TH Niramit AS" w:eastAsia="TH Fah kwang;TH Niramit AS" w:cs="TH Fah kwang;TH Niramit AS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i/>
          <w:i/>
          <w:iCs/>
          <w:spacing w:val="-8"/>
          <w:sz w:val="32"/>
          <w:sz w:val="32"/>
          <w:szCs w:val="32"/>
        </w:rPr>
        <w:t>บรรทัด</w:t>
      </w:r>
      <w:r>
        <w:rPr>
          <w:rFonts w:cs="DilleniaUPC" w:ascii="TH Fah kwang;TH Niramit AS" w:hAnsi="TH Fah kwang;TH Niramit AS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Fah kwang;TH Niramit AS" w:hAnsi="TH Fah kwang;TH Niramit AS" w:cs="DilleniaUPC"/>
          <w:i/>
          <w:i/>
          <w:iCs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ascii="TH Fah kwang;TH Niramit AS" w:hAnsi="TH Fah kwang;TH Niramit AS" w:cs="DilleniaUPC"/>
          <w:sz w:val="32"/>
          <w:sz w:val="32"/>
          <w:szCs w:val="32"/>
        </w:rPr>
        <w:t>๕</w:t>
      </w:r>
      <w:r>
        <w:rPr>
          <w:rFonts w:cs="DilleniaUPC" w:ascii="TH Fah kwang;TH Niramit AS" w:hAnsi="TH Fah kwang;TH Niramit AS"/>
          <w:sz w:val="32"/>
          <w:szCs w:val="32"/>
        </w:rPr>
        <w:t>.</w:t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ได้รับรางวัลจากการประกวด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DilleniaUPC" w:ascii="TH Fah kwang;TH Niramit AS" w:hAnsi="TH Fah kwang;TH Niramit A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ส่งเสริมงานวิจัยสิ่งประดิษฐ์และนวัตกรรมสายอาชีวศึกษา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ปี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DilleniaUPC" w:ascii="TH Fah kwang;TH Niramit AS" w:hAnsi="TH Fah kwang;TH Niramit A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ส่งเสริมงานวิจัยสิ่งประดิษฐ์และนวัตกรรมสายอุดมศึกษา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ปี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๒๕๕๘</w:t>
      </w:r>
    </w:p>
    <w:p>
      <w:pPr>
        <w:pStyle w:val="Normal"/>
        <w:spacing w:before="0" w:after="0"/>
        <w:rPr>
          <w:rFonts w:ascii="TH Fah kwang;TH Niramit AS" w:hAnsi="TH Fah kwang;TH Niramit AS" w:cs="DilleniaUPC"/>
          <w:sz w:val="32"/>
          <w:szCs w:val="32"/>
          <w:lang w:val="en-US" w:eastAsia="en-US"/>
        </w:rPr>
      </w:pPr>
      <w:r>
        <w:rPr>
          <w:rFonts w:cs="DilleniaUPC" w:ascii="TH Fah kwang;TH Niramit AS" w:hAnsi="TH Fah kwang;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3500</wp:posOffset>
                </wp:positionV>
                <wp:extent cx="6379845" cy="1044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ภาพผลงาน จำนวน ๑ – ๖ ภาพ ในรูปแบบ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JPG f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82.25pt;mso-wrap-distance-left:9.05pt;mso-wrap-distance-right:9.05pt;mso-wrap-distance-top:0pt;mso-wrap-distance-bottom:0pt;margin-top: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ภาพผลงาน จำนวน ๑ – ๖ ภาพ ในรูปแบบ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JPG fi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</w:r>
    </w:p>
    <w:p>
      <w:pPr>
        <w:pStyle w:val="Normal"/>
        <w:spacing w:before="0" w:after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H Fah kwang;TH Niramit AS" w:hAnsi="TH Fah kwang;TH Niramit AS" w:cs="DilleniaUPC"/>
          <w:sz w:val="20"/>
          <w:szCs w:val="20"/>
        </w:rPr>
      </w:pPr>
      <w:r>
        <w:rPr>
          <w:rFonts w:cs="DilleniaUPC" w:ascii="TH Fah kwang;TH Niramit AS" w:hAnsi="TH Fah kwang;TH Niramit A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lineRule="exact" w:line="320" w:before="0" w:after="0"/>
        <w:jc w:val="left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</w:t>
      </w: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ขนาดผลงา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</w:rPr>
        <w:t>(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กว้าง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ความยาว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ความสูง</w:t>
      </w:r>
      <w:r>
        <w:rPr>
          <w:rFonts w:cs="DilleniaUPC" w:ascii="TH Fah kwang;TH Niramit AS" w:hAnsi="TH Fah kwang;TH Niramit AS"/>
          <w:sz w:val="32"/>
          <w:szCs w:val="32"/>
        </w:rPr>
        <w:t>)</w:t>
      </w:r>
      <w:r>
        <w:rPr>
          <w:rFonts w:cs="DilleniaUPC" w:ascii="TH Fah kwang;TH Niramit AS" w:hAnsi="TH Fah kwang;TH Niramit AS"/>
          <w:sz w:val="32"/>
          <w:szCs w:val="32"/>
        </w:rPr>
        <w:t xml:space="preserve"> 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เมตร</w:t>
      </w:r>
      <w:r>
        <w:rPr>
          <w:rFonts w:cs="DilleniaUPC" w:ascii="TH Fah kwang;TH Niramit AS" w:hAnsi="TH Fah kwang;TH Niramit AS"/>
          <w:sz w:val="32"/>
          <w:szCs w:val="32"/>
        </w:rPr>
        <w:t>/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20" w:before="0" w:after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</w:t>
      </w: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น้ำหนักผลงา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</w:rPr>
        <w:t>(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โดยประมาณ</w:t>
      </w:r>
      <w:r>
        <w:rPr>
          <w:rFonts w:cs="DilleniaUPC" w:ascii="TH Fah kwang;TH Niramit AS" w:hAnsi="TH Fah kwang;TH Niramit AS"/>
          <w:sz w:val="32"/>
          <w:szCs w:val="32"/>
        </w:rPr>
        <w:t xml:space="preserve">) 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2552" w:leader="none"/>
          <w:tab w:val="left" w:pos="3402" w:leader="none"/>
          <w:tab w:val="left" w:pos="3969" w:leader="none"/>
        </w:tabs>
        <w:spacing w:lineRule="exact" w:line="320" w:before="0" w:after="0"/>
        <w:rPr>
          <w:rFonts w:ascii="TH Fah kwang;TH Niramit AS" w:hAnsi="TH Fah kwang;TH Niramit AS" w:cs="DilleniaUPC"/>
          <w:sz w:val="32"/>
          <w:szCs w:val="32"/>
          <w:u w:val="dotted"/>
        </w:rPr>
      </w:pP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</w:t>
      </w: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ascii="TH Fah kwang;TH Niramit AS" w:hAnsi="TH Fah kwang;TH Niramit AS" w:cs="DilleniaUPC"/>
          <w:sz w:val="32"/>
          <w:sz w:val="32"/>
          <w:szCs w:val="32"/>
        </w:rPr>
        <w:t>การใช้ไฟฟ้า</w:t>
      </w:r>
      <w:r>
        <w:rPr>
          <w:rFonts w:cs="DilleniaUPC" w:ascii="TH Fah kwang;TH Niramit AS" w:hAnsi="TH Fah kwang;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DilleniaUPC" w:ascii="TH Fah kwang;TH Niramit AS" w:hAnsi="TH Fah kwang;TH Niramit AS"/>
          <w:sz w:val="32"/>
          <w:szCs w:val="32"/>
        </w:rPr>
        <w:tab/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ปกติ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</w:rPr>
        <w:t>5 Amp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DilleniaUPC" w:ascii="TH Fah kwang;TH Niramit AS" w:hAnsi="TH Fah kwang;TH Niramit AS"/>
          <w:sz w:val="32"/>
          <w:szCs w:val="32"/>
        </w:rPr>
        <w:tab/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เกิน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</w:rPr>
        <w:t>5 Amp  (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ระบุ</w:t>
      </w:r>
      <w:r>
        <w:rPr>
          <w:rFonts w:cs="DilleniaUPC" w:ascii="TH Fah kwang;TH Niramit AS" w:hAnsi="TH Fah kwang;TH Niramit AS"/>
          <w:sz w:val="32"/>
          <w:szCs w:val="32"/>
        </w:rPr>
        <w:t>)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DilleniaUPC" w:ascii="TH Fah kwang;TH Niramit AS" w:hAnsi="TH Fah kwang;TH Niramit AS"/>
          <w:b/>
          <w:bCs/>
          <w:color w:val="3333FF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ิปวีดีโอแนะนำผล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ind w:left="2160" w:firstLine="720"/>
        <w:jc w:val="center"/>
        <w:rPr>
          <w:rFonts w:ascii="TH Fah kwang;TH Niramit AS" w:hAnsi="TH Fah kwang;TH Niramit AS" w:cs="DilleniaUPC"/>
          <w:sz w:val="32"/>
          <w:szCs w:val="32"/>
        </w:rPr>
      </w:pPr>
      <w:r>
        <w:rPr>
          <w:rFonts w:ascii="TH Fah kwang;TH Niramit AS" w:hAnsi="TH Fah kwang;TH Niramit AS" w:cs="DilleniaUPC"/>
          <w:sz w:val="32"/>
          <w:sz w:val="32"/>
          <w:szCs w:val="32"/>
        </w:rPr>
        <w:t>ลงชื่อ</w:t>
      </w:r>
      <w:r>
        <w:rPr>
          <w:rFonts w:ascii="TH Fah kwang;TH Niramit AS" w:hAnsi="TH Fah kwang;TH Niramit AS" w:eastAsia="TH Fah kwang;TH Niramit AS" w:cs="TH Fah kwang;TH Niramit AS"/>
          <w:sz w:val="32"/>
          <w:sz w:val="32"/>
          <w:szCs w:val="32"/>
        </w:rPr>
        <w:t xml:space="preserve"> 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</w:rPr>
        <w:t xml:space="preserve">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ผู้เสนอผลงาน</w:t>
      </w:r>
    </w:p>
    <w:p>
      <w:pPr>
        <w:pStyle w:val="Normal"/>
        <w:spacing w:lineRule="exact" w:line="460" w:before="0" w:after="0"/>
        <w:rPr/>
      </w:pPr>
      <w:r>
        <w:rPr>
          <w:rFonts w:cs="DilleniaUPC" w:ascii="TH Fah kwang;TH Niramit AS" w:hAnsi="TH Fah kwang;TH Niramit AS"/>
          <w:sz w:val="32"/>
          <w:szCs w:val="32"/>
        </w:rPr>
        <w:tab/>
        <w:tab/>
        <w:tab/>
        <w:tab/>
        <w:tab/>
      </w:r>
      <w:r>
        <w:rPr>
          <w:rFonts w:cs="DilleniaUPC" w:ascii="TH Fah kwang;TH Niramit AS" w:hAnsi="TH Fah kwang;TH Niramit AS"/>
          <w:sz w:val="32"/>
          <w:szCs w:val="32"/>
        </w:rPr>
        <w:t xml:space="preserve">          </w:t>
      </w:r>
      <w:r>
        <w:rPr>
          <w:rFonts w:cs="DilleniaUPC" w:ascii="TH Fah kwang;TH Niramit AS" w:hAnsi="TH Fah kwang;TH Niramit AS"/>
          <w:sz w:val="32"/>
          <w:szCs w:val="32"/>
        </w:rPr>
        <w:t>(</w:t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</w:r>
      <w:r>
        <w:rPr>
          <w:rFonts w:cs="DilleniaUPC" w:ascii="TH Fah kwang;TH Niramit AS" w:hAnsi="TH Fah kwang;TH Niramit AS"/>
          <w:sz w:val="32"/>
          <w:szCs w:val="32"/>
          <w:u w:val="dotted"/>
        </w:rPr>
        <w:tab/>
        <w:t xml:space="preserve"> </w:t>
      </w:r>
      <w:r>
        <w:rPr>
          <w:rFonts w:cs="DilleniaUPC" w:ascii="TH Fah kwang;TH Niramit AS" w:hAnsi="TH Fah kwang;TH Niramit AS"/>
          <w:sz w:val="32"/>
          <w:szCs w:val="32"/>
        </w:rPr>
        <w:t>)</w:t>
      </w:r>
    </w:p>
    <w:p>
      <w:pPr>
        <w:pStyle w:val="Normal"/>
        <w:spacing w:lineRule="exact" w:line="460" w:before="0" w:after="0"/>
        <w:rPr>
          <w:rFonts w:ascii="TH Fah kwang;TH Niramit AS" w:hAnsi="TH Fah kwang;TH Niramit AS" w:cs="DilleniaUPC"/>
          <w:sz w:val="32"/>
          <w:szCs w:val="32"/>
        </w:rPr>
      </w:pPr>
      <w:r>
        <w:rPr>
          <w:rFonts w:cs="DilleniaUPC" w:ascii="TH Fah kwang;TH Niramit AS" w:hAnsi="TH Fah kwang;TH Niramit AS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Fah kwang;TH Niramit AS" w:hAnsi="TH Fah kwang;TH Niramit AS" w:cs="DilleniaUPC"/>
          <w:sz w:val="32"/>
          <w:sz w:val="32"/>
          <w:szCs w:val="32"/>
        </w:rPr>
        <w:t>วันที่</w:t>
      </w:r>
      <w:r>
        <w:rPr>
          <w:rFonts w:cs="DilleniaUPC" w:ascii="TH Fah kwang;TH Niramit AS" w:hAnsi="TH Fah kwang;TH Niramit AS"/>
          <w:sz w:val="32"/>
          <w:szCs w:val="32"/>
        </w:rPr>
        <w:t>...................../........................../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ด้จัดเตรียมพื้นที่สำหรับการจัดแสดงนิทรรศการ ในพื้นที่คูหาขนาด 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 เมตร</w:t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TH Fah kwang">
    <w:altName w:val="TH Niramit AS"/>
    <w:charset w:val="00"/>
    <w:family w:val="auto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eastAsia="Calibri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Tahoma12blackfornews1">
    <w:name w:val="tahoma12black_fornews1"/>
    <w:qFormat/>
    <w:rPr>
      <w:rFonts w:ascii="Tahoma" w:hAnsi="Tahoma" w:cs="Tahom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05:00Z</dcterms:created>
  <dc:creator>Admin</dc:creator>
  <dc:description/>
  <dc:language>en-US</dc:language>
  <cp:lastModifiedBy>eiiffy</cp:lastModifiedBy>
  <cp:lastPrinted>2015-10-15T13:22:00Z</cp:lastPrinted>
  <dcterms:modified xsi:type="dcterms:W3CDTF">2015-10-21T04:05:00Z</dcterms:modified>
  <cp:revision>2</cp:revision>
  <dc:subject/>
  <dc:title/>
</cp:coreProperties>
</file>