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่วมช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ันนักประดิษฐ์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C2D69B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หมู่คณะ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 กุมภาพันธ์ ๒๕๕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vent Hall </w:t>
      </w:r>
      <w:r>
        <w:rPr>
          <w:rFonts w:cs="TH SarabunPSK" w:ascii="TH SarabunPSK" w:hAnsi="TH SarabunPSK"/>
          <w:b/>
          <w:bCs/>
          <w:sz w:val="32"/>
          <w:szCs w:val="32"/>
        </w:rPr>
        <w:t>102 – 1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นิทรรศการและการประชุมไบเทค บางนา กรุงเทพฯ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……………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ประสา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่วมเดินทางใน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 – 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 – 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เข้าร่วมชมงาน “วันนักประดิษฐ์” ประจำปี ๒๕๕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ณ ศูนย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ิทรรศการและการประชุมไบเทคฯ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ะหว่างวันที่ ๒ –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กุมภาพันธ์ ๒๕๕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การเดินทางประเภท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บุ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78105</wp:posOffset>
                </wp:positionV>
                <wp:extent cx="2656840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ผู้เข้าร่วม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ผู้ดูแลทีม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45pt;mso-wrap-distance-left:9.05pt;mso-wrap-distance-right:9.05pt;mso-wrap-distance-top:0pt;mso-wrap-distance-bottom:0pt;margin-top:6.1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ผู้เข้าร่วม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ผู้ดูแลทีม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ถบ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ชมงาน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ช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บ่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ช้าและรอบบ่า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59690</wp:posOffset>
                </wp:positionV>
                <wp:extent cx="279400" cy="234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5pt;mso-wrap-distance-left:9.05pt;mso-wrap-distance-right:9.05pt;mso-wrap-distance-top:0pt;mso-wrap-distance-bottom:0pt;margin-top:4.7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65405</wp:posOffset>
                </wp:positionV>
                <wp:extent cx="27940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5pt;mso-wrap-distance-left:9.05pt;mso-wrap-distance-right:9.05pt;mso-wrap-distance-top:0pt;mso-wrap-distance-bottom:0pt;margin-top: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65405</wp:posOffset>
                </wp:positionV>
                <wp:extent cx="27940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8.5pt;mso-wrap-distance-left:9.05pt;mso-wrap-distance-right:9.05pt;mso-wrap-distance-top:0pt;mso-wrap-distance-bottom:0pt;margin-top:5.1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ที่ประสงค์เข้าเยี่ยมชมเป็นหมู่ค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คน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ทาง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นับสนุนค่าพาหนะ 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แบบตอบรับเข้าร่วมช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ข้อมูล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โทรสารหมายเลข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๕๗๙ ๐๔๕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ที่ ๑๕ มกราคม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สอบถามข้อมูลเพิ่มเติมได้ที่ ฝ่ายส่งเสริมและสร้างคุณค่างาน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ประเมินผลและจัดการความรู้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๕๗๙ ๒๒๘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 ๒๕๖๑ ๒๔๔๕  ต่อ ๕๓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๓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๑๖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ดาวน์โหลดแบบตอบรับ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http://www.rrm.nrct.go.th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ttp://www.inventorday.nrct.go.th</w: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พินท์  แย้มละอ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นกพร  ทองบ้านเกา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PLENTY</dc:creator>
  <dc:description/>
  <dc:language>en-US</dc:language>
  <cp:lastModifiedBy>eiiffy</cp:lastModifiedBy>
  <cp:lastPrinted>2015-11-18T15:30:00Z</cp:lastPrinted>
  <dcterms:modified xsi:type="dcterms:W3CDTF">2015-11-20T02:51:00Z</dcterms:modified>
  <cp:revision>2</cp:revision>
  <dc:subject/>
  <dc:title/>
</cp:coreProperties>
</file>